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04.2024 № 19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№ 168-ФЗ «О едином федеральном информационном регистре, содержащем сведения о населении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04.2024г. № 19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1. Подпункт 6 дополнить новым подпунктом 6.5 следующего содержа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«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0.7 раздела III настоящего Административного регламента.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2. Подпункт 20.2 подпункта 20 дополнить новым абзацем следующего содержания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7:24:00Z</dcterms:modified>
  <cp:revision>248</cp:revision>
  <dc:subject/>
  <dc:title/>
</cp:coreProperties>
</file>