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Копия 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Копия 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2" t="-1" r="1804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№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воринского муниципального района Воронежской области от 09.04.2024 № 189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Поворин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Поворинского муниципального района Воронежской области от 09.04.2024г. № 189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ледующие изменения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>1.1. Пункт 6 дополнить новым подпунктом 6.7 следующего содержания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3.3.3, 24.4.3, 25.4.2, 25.4.3, 26 раздела III настоящего Административного регламента.»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2. Пункт 22.2 дополнить подпунктом 22.2.4 следующего содержания: «22.2.4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оворинского муниципального района                                              А.А.Ле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6:00Z</dcterms:created>
  <dc:creator>Лора</dc:creator>
  <dc:description/>
  <cp:keywords/>
  <dc:language>en-US</dc:language>
  <cp:lastModifiedBy>Гриднева</cp:lastModifiedBy>
  <cp:lastPrinted>2021-10-22T08:31:00Z</cp:lastPrinted>
  <dcterms:modified xsi:type="dcterms:W3CDTF">2024-10-30T07:23:00Z</dcterms:modified>
  <cp:revision>269</cp:revision>
  <dc:subject/>
  <dc:title/>
</cp:coreProperties>
</file>