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10.2023 № 581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10.2023г. № 581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следующие изменен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1.1. Раздел 3.3 дополнить пунктом 3.20.1 следующего содержан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«3.20.1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Раздел II дополнить пунктом 2.6.1. следующего содержания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2.6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3.42., 3.74., 3.107 раздела III настоящего Административного регламента.»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10-30T07:22:00Z</dcterms:modified>
  <cp:revision>257</cp:revision>
  <dc:subject/>
  <dc:title/>
</cp:coreProperties>
</file>