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№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10.2023 № 580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ункт 6 раздела II дополнить новым подпунктом 6.7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5., 24.5., 25 раздела III настоящего Административного регламента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одпункты 21.3.1., 22.3.1. раздела III дополнить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1.2.2. пункта 21.2. слова «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исключ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         А.А.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4-10-30T07:21:00Z</dcterms:modified>
  <cp:revision>259</cp:revision>
  <dc:subject/>
  <dc:title/>
</cp:coreProperties>
</file>