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7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м Правительства Российской Федерации от 31 января 2017 года № 147-р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г. № 57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 следующие измене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1. Пункт 6 Раздела II дополнить новым подпунктом 6.7. следующего содержания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III настоящего Административного регламента.»;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2. Подпункт 22.2. дополнить новым абзацем следующего содержания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В подпункте 7.1. пункта 7, в пункте 22 слова «10 рабочих дней» заменить словами «9 рабочих дней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В подпункте 22.3.3. пункта 22 слова «3 рабочих дней» заменить словами «2 рабочих дней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В подпункте 22.1.4. пункта 22.1. слова «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исключить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вор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______________ № _____</w:t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5:41:00Z</dcterms:modified>
  <cp:revision>268</cp:revision>
  <dc:subject/>
  <dc:title/>
</cp:coreProperties>
</file>