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ботка на канику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икулы – это отличное время для первой подработ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яя работа школьников при условии официального трудоустройства может послужить стартом для формирования страхового с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даст первая официальная рабо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одатель заведет электронную трудовую кни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нут копиться трудовой стаж и пенсионный коэффици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одатель внесет за молодого работника первые страховые взн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лительности стажа напрямую зависит размер будущих выплат по больничному листу, а также уже начнет формироваться будущая пен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ведения о работе подростка отразились на индивидуальном лицевом счете в системе обязательного пенсионного страхования, у него должен быть СНИЛ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акже важно помнить, что для работы с 14 до 16 лет нужно согласие одного из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лияет ли заработок подростка на социальные выплаты семь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емья хочет оформить или продлить выплату единого пособия, то первые трудовые достижения подростка на это никак не повли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июня зарплата подростков до 18 лет, полученная в период обучения в образовательных организациях, не учитывается в расчёте среднедушевого дох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>Козырева Юлия  Александровна – консультант Клиентской службы СФР в Поворинском районе</w:t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5:00Z</dcterms:created>
  <dc:creator>Жданова Анастасия Игоревна</dc:creator>
  <dc:description/>
  <cp:keywords/>
  <dc:language>en-US</dc:language>
  <cp:lastModifiedBy>Дрожжина Лидия Николаевна</cp:lastModifiedBy>
  <dcterms:modified xsi:type="dcterms:W3CDTF">2024-07-26T08:33:00Z</dcterms:modified>
  <cp:revision>5</cp:revision>
  <dc:subject/>
  <dc:title/>
</cp:coreProperties>
</file>