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 начала 2024 года в Воронежской области более трех тысяч семей направили материнский капитал                                                    на образование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3 137 семей в Воронежской области оплатили образование детей средствами материнского капитала. На эти цели Отделение Социального фонда России по Воронежской области перечислило свыше 1,2 миллиарда рублей.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Обучение детей — это второе по популярности (после улучшения жилищных условий) направление для использования средств маткапитала в нашем регионе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ить средства сертификата на обучение детей в высших и средних учебных заведениях, а также проживание ребенка в общежитии, можно, когда ребенку, давшему семье право на него, исполнилось три года, а старшим — не более 25 лет на начало обучения. При этом оплатить детский сад и занятия по дошкольным программам можно сразу после рождения ребёнка, на которого получен сертификат. И в том, и в другом случае, использовать средства можно на любого из детей в семье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ами материнского капитала можно оплачивать как государственные, так и частные детские сады и школы, а также обучение детей у частных преподавателей, услуги по присмотру и уходу, которые оказывают агентства и няни, работающие как индивидуальные предприниматели (ИП). Эти организации или  ИП должны находиться на территории РФ и иметь лицензию на оказание образовательных услуг. Деньги будут перечисляться по выбору родителей ежемесячно, ежеквартально или в другие сроки, указанные в договоре об оказании услуг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ю договора на платное обучение ребенка  специалисты Отделения СФР по Воронежской области  запросят в учебном заведении самостоятельно, если с ним заключено соглашение. На сегодняшний день региональным Отделением СФР заключены соглашения с 60 высшими и средне-специальными учебными заведениями  и 639 учреждениями дошкольного образования, 5 соглашений с ДОСААФ (на оплату автокурсов)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 о распоряжении материнским капиталом можно подать в личном кабинете на портале госуслуг,  в клиентской службе Отделения СФР по Воронежской области или в МФЦ. Средства перечисляются в течение 5 рабочих дней после одобрения заявления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омним, что материнский капитал — это действующая в России мера поддержки семей с детьми. С 1 февраля 2024 год при рождении первенца родители получают 630 380 рублей 78 копеек, для семей, в которых с 2020 года появился второй ребенок, материнский капитал дополнительно увеличивается на 202 643,96 руб. Для семей, в которых после 1 января 2020 года родился второй, третий ребенок или последующие дети, материнский (семейный) капитал устанавливается в размере 833 024,74 руб. в случае, если ранее право на маткапитал не возникало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у вас остались вопросы, их можно задать по телефону регионального контакт-центра Отделения СФР по Воронежской области: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8 (800) 100-00-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режим работы региональной линии: пн-чт с 09:00 до 18:00, пт с 09:00 до 16:4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звонок бесплатный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30:00Z</dcterms:created>
  <dc:creator>Тихонова Наталья Александровна</dc:creator>
  <dc:description/>
  <cp:keywords/>
  <dc:language>en-US</dc:language>
  <cp:lastModifiedBy>Дрожжина Лидия Николаевна</cp:lastModifiedBy>
  <dcterms:modified xsi:type="dcterms:W3CDTF">2024-09-23T05:32:00Z</dcterms:modified>
  <cp:revision>3</cp:revision>
  <dc:subject/>
  <dc:title/>
</cp:coreProperties>
</file>