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олее пяти тысяч воронежских семей получают ежемесячные выплаты из материнского капита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2024 года Отделение Социального фонда России по Воронежской области оформило ежемесячную выплату из средств маткапитала                                5 353 семьям на 6 390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а положена гражданам РФ, у которых есть родные или усыновленные дети в возрасте до трех лет. При этом размер среднедушевого дохода семьи на момент подачи заявления не должен превыша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вукратную величину регионального прожит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мума на душу населения, в Воронежской области этот прожиточный минимум равен 13 444 рублям (13 444*2=26 888). Если в семье несколько детей в возрасте до трех лет, то ежемесячная выплата может быть назначена на каждого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ить выплату можно в любое время в течение трех лет со дня рождения ребенка. Сделать это можн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портал гос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в МФЦ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о в клиентской службе Отделения СФР по Воронежской обла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а устанавливается сроком на 12 месяцев. Повторное заявление на назначение может быть подано в последний месяц периода, на который она была установле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сли заявление о получении ежемесячной выплаты из средств материнского капитала подано не позднее шести месяцев с месяца рождения ребенка, то она устанавливается с месяца рождения ребенка. В остальных случаях — с месяца обращения за ее назначением», — уточн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, что выплата доставляется всем семьям в один день — 5-го числа каждого месяца. В эту дату родители получают средства за предыдущ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остались вопросы, их можно задать по телефону единого контакт-цент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800) 100-00-01 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6:00Z</dcterms:created>
  <dc:creator>Самохвалова Елена Федоровна</dc:creator>
  <dc:description/>
  <cp:keywords/>
  <dc:language>en-US</dc:language>
  <cp:lastModifiedBy>Дрожжина Лидия Николаевна</cp:lastModifiedBy>
  <dcterms:modified xsi:type="dcterms:W3CDTF">2024-10-03T11:52:00Z</dcterms:modified>
  <cp:revision>3</cp:revision>
  <dc:subject/>
  <dc:title/>
</cp:coreProperties>
</file>