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Сведения </w:t>
      </w:r>
    </w:p>
    <w:p>
      <w:pPr>
        <w:pStyle w:val="Heading"/>
        <w:rPr/>
      </w:pPr>
      <w:r>
        <w:rPr/>
        <w:t>о финансово-экономическом состоянии Поворинского района</w:t>
      </w:r>
    </w:p>
    <w:p>
      <w:pPr>
        <w:pStyle w:val="Heading"/>
        <w:rPr/>
      </w:pPr>
      <w:r>
        <w:rPr/>
        <w:t>за 2023г.</w:t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/>
        <w:t>Общая характеристика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воринский 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ся в восточной части Воронежской области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Административный центр района - город Поворино, который расположен на расстоянии 260 км к востоку от областного центра города Воронеж. </w:t>
      </w:r>
      <w:r>
        <w:rPr>
          <w:rFonts w:cs="Times New Roman" w:ascii="Times New Roman" w:hAnsi="Times New Roman"/>
          <w:color w:val="000000"/>
          <w:sz w:val="28"/>
          <w:szCs w:val="28"/>
        </w:rPr>
        <w:t>Поворинский муниципальный район образован 19 марта 1946 года. В его современном составе 19 населенных пунктов, объединенных в 9 поселений (8 сельских и 1 городское).</w:t>
      </w:r>
    </w:p>
    <w:p>
      <w:pPr>
        <w:pStyle w:val="Heading"/>
        <w:spacing w:lineRule="auto" w:line="360"/>
        <w:ind w:firstLine="709"/>
        <w:jc w:val="both"/>
        <w:rPr>
          <w:color w:val="000000"/>
          <w:szCs w:val="28"/>
          <w:shd w:fill="FFFFFF" w:val="clear"/>
        </w:rPr>
      </w:pPr>
      <w:r>
        <w:rPr>
          <w:b w:val="false"/>
          <w:bCs w:val="false"/>
          <w:color w:val="000000"/>
          <w:szCs w:val="28"/>
        </w:rPr>
        <w:t xml:space="preserve">Территория Поворинского района </w:t>
      </w:r>
      <w:r>
        <w:rPr>
          <w:b w:val="false"/>
          <w:color w:val="000000"/>
          <w:szCs w:val="28"/>
          <w:shd w:fill="FFFFFF" w:val="clear"/>
        </w:rPr>
        <w:t>- 1077 км²,</w:t>
      </w:r>
      <w:r>
        <w:rPr>
          <w:b w:val="false"/>
          <w:bCs w:val="false"/>
          <w:color w:val="000000"/>
          <w:szCs w:val="28"/>
        </w:rPr>
        <w:t xml:space="preserve">  </w:t>
      </w:r>
      <w:r>
        <w:rPr>
          <w:b w:val="false"/>
          <w:color w:val="000000"/>
          <w:szCs w:val="28"/>
        </w:rPr>
        <w:t>плодородные черноземы занимают 60%.</w:t>
      </w:r>
      <w:r>
        <w:rPr>
          <w:color w:val="000000"/>
          <w:szCs w:val="28"/>
        </w:rPr>
        <w:t xml:space="preserve"> </w:t>
      </w:r>
      <w:r>
        <w:rPr>
          <w:b w:val="false"/>
          <w:bCs w:val="false"/>
          <w:color w:val="000000"/>
        </w:rPr>
        <w:t>Численность населения на 1.01.2023 года – 30 897 человек (1,4% населения области)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 xml:space="preserve">   </w:t>
      </w:r>
    </w:p>
    <w:p>
      <w:pPr>
        <w:pStyle w:val="Heading"/>
        <w:spacing w:lineRule="auto" w:line="360"/>
        <w:rPr>
          <w:color w:val="000000"/>
        </w:rPr>
      </w:pPr>
      <w:r>
        <w:rPr>
          <w:color w:val="000000"/>
        </w:rPr>
        <w:t>Промышленность</w:t>
      </w:r>
    </w:p>
    <w:p>
      <w:pPr>
        <w:pStyle w:val="Heading"/>
        <w:spacing w:lineRule="auto" w:line="360"/>
        <w:ind w:firstLine="709"/>
        <w:jc w:val="both"/>
        <w:rPr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>Крупными и средними промышленными предприятиями Поворинского района за 2023г. отгружено товаров собственного производства, работ и услуг, выполненных собственными силами, на сумму 5192,6 млн. рублей, что составляет в действующих ценах  109,9%  к 2022 г.</w:t>
      </w:r>
      <w:r>
        <w:rPr>
          <w:color w:val="000000"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ОО «Борисоглебское машиностр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е производит технологическое оборудование для нефтегазоперерабатывающей, химической, металлургическо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нергетической и пищевой отраслей промышл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23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тгружено товаров собственного производства на сумму 4209,9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лн.рублей, что составляет в действующих ценах 112,6% аналогичного периода прошлого года. За 2023 год произведено 63 трубных пучков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АО «Кардаильский мукомольный завод» </w:t>
      </w:r>
      <w:r>
        <w:rPr>
          <w:b w:val="false"/>
          <w:color w:val="000000"/>
          <w:szCs w:val="28"/>
        </w:rPr>
        <w:t xml:space="preserve">специализируется главным образом на выпуске муки (в/с,1 сорт,2 сорт, ржаная, овсяная), крупы манной, отрубей россыпью и гранулированных. За 2023 год отгружено товаров собственного производства  в действующих ценах на сумму 738,4 млн. рублей, что  составляет 82,7% аналогичного периода прошлого года. Снижение объема производства связано с ростом цен на зерно. Произведено муки – 41519 тыс. тонн. </w:t>
      </w:r>
    </w:p>
    <w:p>
      <w:pPr>
        <w:pStyle w:val="Style15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П «Теплосети»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23 г.</w:t>
      </w:r>
      <w:r>
        <w:rPr>
          <w:rFonts w:cs="Times New Roman" w:ascii="Times New Roman" w:hAnsi="Times New Roman"/>
          <w:color w:val="000000"/>
          <w:sz w:val="28"/>
          <w:szCs w:val="28"/>
        </w:rPr>
        <w:t>отгружено товаров собственного производства в действующих ценах на сумму 87,0 млн. рублей (на 15,8% меньше по сравнению с 2022 года). Снижение связано с погодными условиями. Произведено тепловой энергии – 27,01 Гкал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  <w:t>Агропромышленный комплек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 состоянию на 1 января 2024 года в Поворинском муниципальном районе 13 крупных с/х предприятий АПК, в т.ч. 12 занимаются производством продукции растениеводства, 1 рыбоводческое хозяйство - ООО «Ильмень»,  53 КФХ и 5 предприятий агросервиса и ветслужб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сельскохозяйственных угодий составляет 89199 га, в т.ч. пашни 65364 га, сенокосов 5224 га, пастбищных угодий 9049 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23г. поголовье крупного рогатого скота   составило – 610(53,3% к 2022 году). Поголовье коров – 267, что составляет 69,2%  по отношению к 2022 год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оизводителем продукции животноводства является свинокомплекс «Октябрьский» ООО «АГРОЭКО Воронеж». За 2023 произведено на убой скота в живом весе 9,670 тыс.тонн ( на 8,2% меньше по сравнению с 2022 годом). В связи с уменьшением реализации поголовья свиней до убоя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sz w:val="28"/>
          <w:szCs w:val="28"/>
        </w:rPr>
        <w:t xml:space="preserve">                                              </w:t>
      </w:r>
    </w:p>
    <w:p>
      <w:pPr>
        <w:pStyle w:val="Heading1"/>
        <w:spacing w:lineRule="auto" w:line="360"/>
        <w:rPr>
          <w:color w:val="000000"/>
          <w:lang w:val="en-US"/>
        </w:rPr>
      </w:pPr>
      <w:r>
        <w:rPr>
          <w:color w:val="000000"/>
        </w:rPr>
        <w:t>Потребительский рынок</w:t>
      </w:r>
    </w:p>
    <w:p>
      <w:pPr>
        <w:pStyle w:val="Style15"/>
        <w:spacing w:lineRule="auto" w:line="360"/>
        <w:ind w:lef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Торговое обслуживание населения Поворинского района осуществляют: 17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ционарных торговых объекта, 15 киосков, 9 павильонов, 16 аптек, 27 предприятий  общественного питания, 31 – бытового обслуживания. Всего в сфере занято 2538 человек. </w:t>
      </w:r>
    </w:p>
    <w:p>
      <w:pPr>
        <w:pStyle w:val="Style15"/>
        <w:spacing w:lineRule="auto" w:line="360"/>
        <w:ind w:lef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орот розничной торговли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3 года </w:t>
      </w:r>
      <w:r>
        <w:rPr>
          <w:rFonts w:cs="Times New Roman" w:ascii="Times New Roman" w:hAnsi="Times New Roman"/>
          <w:color w:val="000000"/>
          <w:sz w:val="28"/>
        </w:rPr>
        <w:t xml:space="preserve">по Поворинскому району составил 3285,5 млн. руб., (увеличился по сравнению с 2022 годом на 112,5%)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 </w:t>
      </w:r>
      <w:r>
        <w:rPr>
          <w:color w:val="000000"/>
          <w:sz w:val="28"/>
          <w:szCs w:val="28"/>
        </w:rPr>
        <w:t xml:space="preserve">2023 года </w:t>
      </w:r>
      <w:r>
        <w:rPr>
          <w:color w:val="000000"/>
          <w:sz w:val="28"/>
        </w:rPr>
        <w:t xml:space="preserve">предоставлено платных услуг населению на сумму 627,0 млн. руб. (108,9 % к </w:t>
      </w:r>
      <w:r>
        <w:rPr>
          <w:color w:val="000000"/>
          <w:sz w:val="28"/>
          <w:szCs w:val="28"/>
        </w:rPr>
        <w:t>2022 году в действующих ценах</w:t>
      </w:r>
      <w:r>
        <w:rPr>
          <w:color w:val="000000"/>
          <w:sz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В структуре платных услуг занимают по обороту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- бытовые – 102,6 млн. руб.( 108,8% к </w:t>
      </w:r>
      <w:r>
        <w:rPr>
          <w:color w:val="000000"/>
          <w:sz w:val="28"/>
          <w:szCs w:val="28"/>
        </w:rPr>
        <w:t>2022 году</w:t>
      </w:r>
      <w:r>
        <w:rPr>
          <w:color w:val="000000"/>
          <w:sz w:val="28"/>
        </w:rPr>
        <w:t>);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коммунальные 110,7 млн. руб.( 110,8% к </w:t>
      </w:r>
      <w:r>
        <w:rPr>
          <w:color w:val="000000"/>
          <w:sz w:val="28"/>
          <w:szCs w:val="28"/>
        </w:rPr>
        <w:t>2022 году</w:t>
      </w:r>
      <w:r>
        <w:rPr>
          <w:color w:val="000000"/>
          <w:sz w:val="28"/>
        </w:rPr>
        <w:t>);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транспортные услуги 13,4 млн. руб.( 110,7% к </w:t>
      </w:r>
      <w:r>
        <w:rPr>
          <w:color w:val="000000"/>
          <w:sz w:val="28"/>
          <w:szCs w:val="28"/>
        </w:rPr>
        <w:t>2022 году</w:t>
      </w:r>
      <w:r>
        <w:rPr>
          <w:color w:val="000000"/>
          <w:sz w:val="28"/>
        </w:rPr>
        <w:t>);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жилищные – 32,7 млн. руб.( 110,8% к </w:t>
      </w:r>
      <w:r>
        <w:rPr>
          <w:color w:val="000000"/>
          <w:sz w:val="28"/>
          <w:szCs w:val="28"/>
        </w:rPr>
        <w:t>2022 году).</w:t>
      </w:r>
    </w:p>
    <w:p>
      <w:pPr>
        <w:pStyle w:val="Heading1"/>
        <w:spacing w:lineRule="auto" w:line="276"/>
        <w:jc w:val="both"/>
        <w:rPr>
          <w:color w:val="FF0000"/>
          <w:sz w:val="28"/>
          <w:highlight w:val="yellow"/>
        </w:rPr>
      </w:pPr>
      <w:r>
        <w:rPr>
          <w:color w:val="FF0000"/>
          <w:sz w:val="28"/>
          <w:highlight w:val="yellow"/>
        </w:rPr>
      </w:r>
    </w:p>
    <w:p>
      <w:pPr>
        <w:pStyle w:val="Heading1"/>
        <w:tabs>
          <w:tab w:val="clear" w:pos="708"/>
          <w:tab w:val="left" w:pos="2700" w:leader="none"/>
        </w:tabs>
        <w:spacing w:lineRule="auto" w:line="360"/>
        <w:rPr>
          <w:color w:val="000000"/>
        </w:rPr>
      </w:pPr>
      <w:r>
        <w:rPr>
          <w:color w:val="000000"/>
        </w:rPr>
        <w:t>Финансы</w:t>
      </w:r>
    </w:p>
    <w:p>
      <w:pPr>
        <w:pStyle w:val="Normal"/>
        <w:shd w:fill="FFFFFF" w:val="clear"/>
        <w:spacing w:lineRule="auto" w:line="360"/>
        <w:rPr>
          <w:rFonts w:ascii="Helvetica" w:hAnsi="Helvetica" w:cs="Helvetica"/>
          <w:color w:val="1A1A1A"/>
          <w:sz w:val="32"/>
          <w:szCs w:val="32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Доходы консолидированного бюджета Поворинского муниципального района 2023 год составили 1252,1  млн. рублей (88,3%  к 2022 году), из них: собственные доходы – 373,9 млн. рублей (102,4%  к 2022 году), безвозмездные перечисления – 878,2 млн.рублей (83,4% к 2022 году).Уменьшение безвозмездных поступлений в 2023 году объясняется тем, что в 2023году не было субсидии на финансирование объектов капитального строительства муниципальной собственности, уменьшились субсидии на реализацию мероприятий областной адресной программы капитального ремонта и субсидии на переселение граждан из аварийного жилищного фонда.</w:t>
      </w:r>
      <w:r>
        <w:rPr>
          <w:rFonts w:cs="Helvetica" w:ascii="Helvetica" w:hAnsi="Helvetica"/>
          <w:color w:val="1A1A1A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сходы консолидированного бюджета района за 2023 год – 1225,6 млн. рублей (88,1%  к  2022 году), из них заработная плата с начислениями – 506,5 млн.рублей (118,6% к 2022 году).Расходы бюджета на душу населения в 2023 году составили 39667,2 руб.(88,6% к 2022 году)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>Малый бизне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оворинском районе по состоянию на 01.01.2024 года 59 малых предприятия, с общей численностью занятых 1280 человек. Оборот малых предприятий всего в действующих ценах в 2023 году составил 795 млн. рублей (134,5% по сравнению с 2022 годо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алое предпринимательство в районе представлено во всех отраслях: промышленность (ООО “Мастер”), сельское хозяйство (ОАО «Повориносельхозхимия», ООО “Ильмень”) и прочие отрасл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е действует структура, содействующая работе малого бизнеса (некоммерческая организация «Поворинский центр поддержки предпринимательства»). Центр оказывает предпринимателям информационную, консультационную, бухгалтерскую помощь. Разработана  программа поддержки и развития малого предпринимательства в Поворинском муниципальном районе на 2017-2026 годы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циально-трудовая сфер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Численность населения Поворинского муниципального района на 1 января 2024 года 30 897 человек.За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2023 год родилось 171 человека (99,4% к аналогичному периоду прошлого года), умерло 467 человека (89,5% к аналогичному периоду </w:t>
      </w:r>
      <w:r>
        <w:rPr>
          <w:sz w:val="28"/>
        </w:rPr>
        <w:t>прошлого года ).  Численность</w:t>
      </w:r>
      <w:r>
        <w:rPr>
          <w:color w:val="000000"/>
          <w:sz w:val="28"/>
        </w:rPr>
        <w:t xml:space="preserve"> экономически активного населения в 2023 году – 14,45 тыс. человек.</w:t>
      </w:r>
      <w:r>
        <w:rPr>
          <w:color w:val="000000"/>
          <w:sz w:val="28"/>
          <w:szCs w:val="28"/>
        </w:rPr>
        <w:t xml:space="preserve"> В экономике района на 01.01.2024  занято  12,49 тыс. человек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2"/>
        </w:rPr>
      </w:pPr>
      <w:r>
        <w:rPr>
          <w:color w:val="000000"/>
          <w:sz w:val="28"/>
          <w:szCs w:val="28"/>
        </w:rPr>
        <w:t xml:space="preserve">На 1.01.2024 признано безработными 121 человек (99,2% к аналогичному периоду прошлого года). </w:t>
      </w:r>
      <w:r>
        <w:rPr>
          <w:color w:val="000000"/>
          <w:sz w:val="28"/>
        </w:rPr>
        <w:t xml:space="preserve">Уровень зарегистрированной безработицы 0,5 % .        Миграционный прирост в 2023 году составил 446 человек. </w:t>
      </w:r>
      <w:r>
        <w:rPr>
          <w:color w:val="000000"/>
          <w:sz w:val="28"/>
          <w:szCs w:val="28"/>
        </w:rPr>
        <w:t>Средний размер заработной платы  за 2023 год составил – 45902 рублей (114,3% к 2022 году).</w:t>
      </w:r>
      <w:r>
        <w:rPr>
          <w:color w:val="FF0000"/>
          <w:sz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360"/>
        <w:ind w:right="-165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вестиционная деятельно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sectPr>
      <w:type w:val="nextPage"/>
      <w:pgSz w:w="11906" w:h="16838"/>
      <w:pgMar w:left="1440" w:right="850" w:gutter="0" w:header="0" w:top="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Название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360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23:00Z</dcterms:created>
  <dc:creator>Эконом</dc:creator>
  <dc:description/>
  <cp:keywords/>
  <dc:language>en-US</dc:language>
  <cp:lastModifiedBy>Людмила</cp:lastModifiedBy>
  <cp:lastPrinted>2024-01-24T15:43:00Z</cp:lastPrinted>
  <dcterms:modified xsi:type="dcterms:W3CDTF">2024-01-24T13:00:00Z</dcterms:modified>
  <cp:revision>75</cp:revision>
  <dc:subject/>
  <dc:title>Сведения</dc:title>
</cp:coreProperties>
</file>