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68245</wp:posOffset>
            </wp:positionH>
            <wp:positionV relativeFrom="paragraph">
              <wp:posOffset>-395605</wp:posOffset>
            </wp:positionV>
            <wp:extent cx="888365" cy="574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Совета народных депутатов Поворинского муниципального района Воронежской области  «О внесении изменений и дополнений в Устав Повор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Повор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 час. 00 мин.</w:t>
      </w:r>
    </w:p>
    <w:p>
      <w:pPr>
        <w:pStyle w:val="Normal"/>
        <w:rPr/>
      </w:pPr>
      <w:r>
        <w:rPr>
          <w:sz w:val="28"/>
          <w:szCs w:val="28"/>
        </w:rPr>
        <w:t>Присутствовало: 20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Аверьянов Б.Н. -  глава Повор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овальчук Е.А. – консультант Совета народных депутатов Повор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народных депутатов Поворинского муниципального района «О внесении изменений и дополнений в  Устав Поворинского муниципального района Воронеж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вальчук Е.А. – консультант Совета народных депутатов Повор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вальчук Е.А., которая ознакомила присутствующих с решением Совета народных депутатов Поворинского муниципального района от 19.03.2021  г. № 213 «О проекте решения Совета народных депутатов Повор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Поворинского муниципального района Воронежской области». Докладчик зачитала проект решения «О внесении изменений и дополнений в  Устав Поворинского муниципального района Воронежской области» и разъяснила, что </w:t>
      </w:r>
      <w:r>
        <w:rPr>
          <w:rFonts w:eastAsia="Times New Roman CYR"/>
          <w:sz w:val="28"/>
          <w:szCs w:val="28"/>
        </w:rPr>
        <w:t xml:space="preserve">необходимость внесения изменений и дополнений в Устав связана с принятием ряда федеральных законов, которые вносят изменения в </w:t>
      </w: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, следовательно аналогичные изменения необходимо внести и в Устав Повор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ался проект решения «О внесении изменений и дополнений в Устав Поворинского муниципального района Воронеж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ложение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суждения проходил последовательно: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читывались проект решения «О внесении изменений и дополнений в Устав Поворинского муниципального района Воронежской области» и приложение к нему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Зачитывались статьи в старой редакц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Зачитывались статьи в новой редакции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иднева О.Ю., которая предложила одобрить проект решения Совета народных депутатов Поворинского муниципального района «О внесении изменений и дополнений в Устав Поворинского муниципального района Воронежской области» и дополнить его положениями, которые внесен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2.2020 N 445-ФЗ и вступили в силу 23.03.2021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ли на голосование данный вопрос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 по вопросу принятия проекта решения «О внесении изменений и дополнений в  Устав Поворинского муниципального района Воронежской области» в редакции, согласно приложению №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 проект решения Совета народных депутатов «О внесении изменений и дополнений в Устав Поворинского муниципального района Воронежской области» в предложенной ред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народовать итоги публичных слушаний 19.03.2020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вор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Б.Н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Е.А. Коваль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отокол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 от 20.04.2021 г. № 1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9 части первой статьи 9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9) организация в соответствии с федеральным законом выполнения комплексных кадастровых работ и утверждение карты-плана территории.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статьи 10 дополнить пунктом 1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17)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7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Arial"/>
          <w:sz w:val="28"/>
          <w:szCs w:val="28"/>
          <w:lang w:eastAsia="ar-SA"/>
        </w:rPr>
        <w:t>Совета народных депутатов Поворинского муниципального района</w:t>
      </w:r>
      <w:r>
        <w:rPr>
          <w:sz w:val="28"/>
          <w:szCs w:val="28"/>
        </w:rPr>
        <w:t>.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2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9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0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)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11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</w:t>
      </w:r>
      <w:r>
        <w:rPr>
          <w:rFonts w:eastAsia="Arial"/>
          <w:sz w:val="28"/>
          <w:szCs w:val="28"/>
          <w:lang w:eastAsia="ar-SA"/>
        </w:rPr>
        <w:t>Советом народных депутатов Поворинского муниципального района</w:t>
      </w:r>
      <w:r>
        <w:rPr>
          <w:sz w:val="28"/>
          <w:szCs w:val="28"/>
        </w:rPr>
        <w:t>. В нормативном" заменить словами "</w:t>
      </w:r>
      <w:r>
        <w:rPr>
          <w:rFonts w:eastAsia="Arial"/>
          <w:sz w:val="28"/>
          <w:szCs w:val="28"/>
          <w:lang w:eastAsia="ar-SA"/>
        </w:rPr>
        <w:t>Советом народных депутатов Поворинского муниципального района.</w:t>
      </w:r>
      <w:r>
        <w:rPr>
          <w:sz w:val="28"/>
          <w:szCs w:val="28"/>
        </w:rPr>
        <w:t xml:space="preserve"> Для проведения опроса граждан может использоваться официальный сайт муниципального района в информационно-телекоммуникационной сети "Интернет". В нормативном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6)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14">
        <w:r>
          <w:rPr>
            <w:rStyle w:val="InternetLink"/>
            <w:sz w:val="28"/>
            <w:szCs w:val="28"/>
          </w:rPr>
          <w:t>пункт 1 части 7</w:t>
        </w:r>
      </w:hyperlink>
      <w:r>
        <w:rPr>
          <w:sz w:val="28"/>
          <w:szCs w:val="28"/>
        </w:rPr>
        <w:t xml:space="preserve"> дополнить словами "или жителей муниципального район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bCs/>
            <w:sz w:val="28"/>
            <w:szCs w:val="28"/>
          </w:rPr>
          <w:t>статье 2</w:t>
        </w:r>
      </w:hyperlink>
      <w:r>
        <w:rPr>
          <w:sz w:val="28"/>
          <w:szCs w:val="28"/>
        </w:rPr>
        <w:t>6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hyperlink r:id="rId16">
        <w:r>
          <w:rPr>
            <w:rStyle w:val="InternetLink"/>
            <w:bCs/>
            <w:sz w:val="28"/>
            <w:szCs w:val="28"/>
          </w:rPr>
          <w:t>часть 7</w:t>
        </w:r>
      </w:hyperlink>
      <w:r>
        <w:rPr>
          <w:bCs/>
          <w:sz w:val="28"/>
          <w:szCs w:val="28"/>
        </w:rPr>
        <w:t xml:space="preserve">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7) обсуждение инициативного проекта и принятие решения по вопросу о его одобрении.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</w:t>
      </w:r>
      <w:hyperlink r:id="rId17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частью 8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8.1. Органы территориального общественного самоуправления могут выдвигать инициативный проект в качестве инициаторов проекта.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82520</wp:posOffset>
            </wp:positionH>
            <wp:positionV relativeFrom="paragraph">
              <wp:posOffset>-497840</wp:posOffset>
            </wp:positionV>
            <wp:extent cx="888365" cy="574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21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екте решения Совета народных депутатов Поворинского муниципального района «О внесении изменений и дополнений в  Устав  Поворинского  муниципального 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и обсудив проект решения Совета народных депутатов Повор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Поворинского муниципального района Воронежской области», участник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обрить проект решения Совета народных депутатов Поворинского муниципального района «О внесении изменений и дополнений в Устав Поворин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Поворинского муниципального района принять изменения и дополнения в Устав Поворинского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итоги публичных слушаний 20.04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вор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Б.Н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8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8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Style19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Style6">
    <w:name w:val="Основной текст Знак"/>
    <w:qFormat/>
    <w:rPr>
      <w:rFonts w:eastAsia="Arial"/>
      <w:sz w:val="24"/>
    </w:rPr>
  </w:style>
  <w:style w:type="character" w:styleId="Style7">
    <w:name w:val="Заголовок Знак"/>
    <w:qFormat/>
    <w:rPr>
      <w:rFonts w:eastAsia="Lucida Sans Unicode" w:cs="Tahoma"/>
      <w:sz w:val="28"/>
      <w:szCs w:val="28"/>
    </w:rPr>
  </w:style>
  <w:style w:type="character" w:styleId="8">
    <w:name w:val="Заголовок 8 Знак"/>
    <w:qFormat/>
    <w:rPr>
      <w:rFonts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Нижний колонтитул Знак"/>
    <w:qFormat/>
    <w:rPr>
      <w:rFonts w:ascii="Arial" w:hAnsi="Arial" w:cs="Arial"/>
      <w:szCs w:val="24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eastAsia="Lucida Sans Unicode" w:cs="Tahoma"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  <w:sz w:val="26"/>
    </w:rPr>
  </w:style>
  <w:style w:type="paragraph" w:styleId="ConsPlusNonformat">
    <w:name w:val="ConsPlusNonformat"/>
    <w:basedOn w:val="Normal"/>
    <w:next w:val="ConsPlusNormal"/>
    <w:qFormat/>
    <w:pPr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ind w:firstLine="567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ind w:firstLine="567"/>
      <w:jc w:val="both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ind w:firstLine="567"/>
      <w:jc w:val="center"/>
    </w:pPr>
    <w:rPr>
      <w:rFonts w:ascii="Arial" w:hAnsi="Arial" w:cs="Arial"/>
      <w:b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6"/>
    </w:rPr>
  </w:style>
  <w:style w:type="paragraph" w:styleId="F12">
    <w:name w:val="Основной текШf1т с отступом 2"/>
    <w:basedOn w:val="B"/>
    <w:qFormat/>
    <w:pPr>
      <w:snapToGrid w:val="true"/>
      <w:ind w:firstLine="72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B"/>
    <w:qFormat/>
    <w:pPr>
      <w:snapToGrid w:val="true"/>
      <w:ind w:firstLine="567"/>
      <w:jc w:val="both"/>
    </w:pPr>
    <w:rPr>
      <w:sz w:val="24"/>
    </w:rPr>
  </w:style>
  <w:style w:type="paragraph" w:styleId="311">
    <w:name w:val="Основной текст с отступом 31"/>
    <w:basedOn w:val="B"/>
    <w:qFormat/>
    <w:pPr>
      <w:snapToGrid w:val="true"/>
      <w:ind w:firstLine="567"/>
      <w:jc w:val="both"/>
    </w:pPr>
    <w:rPr>
      <w:b/>
      <w:sz w:val="24"/>
    </w:rPr>
  </w:style>
  <w:style w:type="paragraph" w:styleId="16">
    <w:name w:val="Текст1"/>
    <w:basedOn w:val="Normal"/>
    <w:qFormat/>
    <w:pPr>
      <w:tabs>
        <w:tab w:val="clear" w:pos="708"/>
        <w:tab w:val="left" w:pos="360" w:leader="none"/>
      </w:tabs>
      <w:spacing w:lineRule="auto" w:line="360" w:before="60" w:after="0"/>
      <w:ind w:left="-340" w:firstLine="567"/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sz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7"/>
    <w:next w:val="17"/>
    <w:qFormat/>
    <w:pPr>
      <w:keepNext w:val="true"/>
      <w:widowControl/>
      <w:spacing w:lineRule="exact" w:line="259"/>
      <w:jc w:val="both"/>
    </w:pPr>
    <w:rPr>
      <w:b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napToGrid w:val="true"/>
    </w:pPr>
    <w:rPr/>
  </w:style>
  <w:style w:type="paragraph" w:styleId="10">
    <w:name w:val="Заголовок 10"/>
    <w:basedOn w:val="Style19"/>
    <w:next w:val="TextBody"/>
    <w:qFormat/>
    <w:p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Contents3">
    <w:name w:val="TOC 3"/>
    <w:basedOn w:val="Normal"/>
    <w:next w:val="Normal"/>
    <w:pPr>
      <w:ind w:left="400" w:firstLine="567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firstLine="567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00" w:firstLine="567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Uni">
    <w:name w:val="uni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Unip">
    <w:name w:val="unip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Style24">
    <w:name w:val="Обычный (веб)"/>
    <w:basedOn w:val="Normal"/>
    <w:qFormat/>
    <w:pPr>
      <w:spacing w:before="280" w:after="280"/>
      <w:ind w:right="-454" w:firstLine="567"/>
      <w:jc w:val="both"/>
    </w:pPr>
    <w:rPr>
      <w:rFonts w:ascii="Arial" w:hAnsi="Arial" w:cs="Arial"/>
      <w:sz w:val="26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24">
    <w:name w:val="заголовок 2"/>
    <w:basedOn w:val="B1"/>
    <w:next w:val="B1"/>
    <w:qFormat/>
    <w:pPr>
      <w:keepNext w:val="true"/>
      <w:jc w:val="center"/>
    </w:pPr>
    <w:rPr>
      <w:b/>
      <w:sz w:val="24"/>
    </w:rPr>
  </w:style>
  <w:style w:type="paragraph" w:styleId="Style29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5588EC5DAF7AB50CD87130AD8342E7183F55025180CBE423B7DBFE969E676F9F5DCF2CFC789CE2B87DC656EC74B2F5B04BCE4E5424324F216AN" TargetMode="External"/><Relationship Id="rId4" Type="http://schemas.openxmlformats.org/officeDocument/2006/relationships/hyperlink" Target="consultantplus://offline/ref=D424DA2A2ABBCF766C1B4F11352936DB6CE93A55021554AA28358DA54DB9D961F2AAB5B161A22B436C44F005342BC30613D2C624BCC2KEH" TargetMode="External"/><Relationship Id="rId5" Type="http://schemas.openxmlformats.org/officeDocument/2006/relationships/hyperlink" Target="consultantplus://offline/ref=60AE9AB7C9F81921901E02FB3A50DEBE8ED46A06DEA25BFA351858D7E979116B813F0B0C996B726F4D33B38C2DFD8DA86C99794C3CD694CFOAdFM" TargetMode="External"/><Relationship Id="rId6" Type="http://schemas.openxmlformats.org/officeDocument/2006/relationships/hyperlink" Target="consultantplus://offline/ref=60AE9AB7C9F81921901E02FB3A50DEBE8ED46A06DEA25BFA351858D7E979116B813F0B0C996B726F4E33B38C2DFD8DA86C99794C3CD694CFOAdFM" TargetMode="External"/><Relationship Id="rId7" Type="http://schemas.openxmlformats.org/officeDocument/2006/relationships/hyperlink" Target="consultantplus://offline/ref=60AE9AB7C9F81921901E02FB3A50DEBE8ED46A06DEA25BFA351858D7E979116B813F0B0C996B726F4F33B38C2DFD8DA86C99794C3CD694CFOAdFM" TargetMode="External"/><Relationship Id="rId8" Type="http://schemas.openxmlformats.org/officeDocument/2006/relationships/hyperlink" Target="consultantplus://offline/ref=60AE9AB7C9F81921901E02FB3A50DEBE8ED46A06DEA25BFA351858D7E979116B813F0B0C996B72694833B38C2DFD8DA86C99794C3CD694CFOAdFM" TargetMode="External"/><Relationship Id="rId9" Type="http://schemas.openxmlformats.org/officeDocument/2006/relationships/hyperlink" Target="consultantplus://offline/ref=60AE9AB7C9F81921901E02FB3A50DEBE8ED46A06DEA25BFA351858D7E979116B813F0B0C996B72694B33B38C2DFD8DA86C99794C3CD694CFOAdFM" TargetMode="External"/><Relationship Id="rId10" Type="http://schemas.openxmlformats.org/officeDocument/2006/relationships/hyperlink" Target="consultantplus://offline/ref=60AE9AB7C9F81921901E02FB3A50DEBE8ED46A06DEA25BFA351858D7E979116B813F0B0C996B72694C33B38C2DFD8DA86C99794C3CD694CFOAdFM" TargetMode="External"/><Relationship Id="rId11" Type="http://schemas.openxmlformats.org/officeDocument/2006/relationships/hyperlink" Target="consultantplus://offline/ref=60AE9AB7C9F81921901E02FB3A50DEBE8ED46A06DEA25BFA351858D7E979116B813F0B0C996B72694033B38C2DFD8DA86C99794C3CD694CFOAdFM" TargetMode="External"/><Relationship Id="rId12" Type="http://schemas.openxmlformats.org/officeDocument/2006/relationships/hyperlink" Target="consultantplus://offline/ref=60AE9AB7C9F81921901E02FB3A50DEBE8ED46A06DEA25BFA351858D7E979116B813F0B0C996B72694033B38C2DFD8DA86C99794C3CD694CFOAdFM" TargetMode="External"/><Relationship Id="rId13" Type="http://schemas.openxmlformats.org/officeDocument/2006/relationships/hyperlink" Target="consultantplus://offline/ref=60AE9AB7C9F81921901E02FB3A50DEBE8ED46A06DEA25BFA351858D7E979116B813F0B0C996B72694033B38C2DFD8DA86C99794C3CD694CFOAdFM" TargetMode="External"/><Relationship Id="rId14" Type="http://schemas.openxmlformats.org/officeDocument/2006/relationships/hyperlink" Target="consultantplus://offline/ref=60AE9AB7C9F81921901E02FB3A50DEBE8ED46A06DEA25BFA351858D7E979116B813F0B0C996B726A4E33B38C2DFD8DA86C99794C3CD694CFOAdFM" TargetMode="External"/><Relationship Id="rId15" Type="http://schemas.openxmlformats.org/officeDocument/2006/relationships/hyperlink" Target="consultantplus://offline/ref=B8760D17962A60CBB639B9A05EF9A11D51CC87EF7BD53B3D8B5B5F8424CBDFE34EA87F9211D811FA13F9964D743C1B3A0305DB0287630248p6a2M" TargetMode="External"/><Relationship Id="rId16" Type="http://schemas.openxmlformats.org/officeDocument/2006/relationships/hyperlink" Target="consultantplus://offline/ref=B8760D17962A60CBB639B9A05EF9A11D51CC87EF7BD53B3D8B5B5F8424CBDFE34EA87F9211D810F313F9964D743C1B3A0305DB0287630248p6a2M" TargetMode="External"/><Relationship Id="rId17" Type="http://schemas.openxmlformats.org/officeDocument/2006/relationships/hyperlink" Target="consultantplus://offline/ref=B8760D17962A60CBB639B9A05EF9A11D51CC87EF7BD53B3D8B5B5F8424CBDFE34EA87F9211D811FA13F9964D743C1B3A0305DB0287630248p6a2M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0:00Z</dcterms:created>
  <dc:creator>21151</dc:creator>
  <dc:description/>
  <dc:language>en-US</dc:language>
  <cp:lastModifiedBy>RePack by Diakov</cp:lastModifiedBy>
  <cp:lastPrinted>2021-04-22T11:20:00Z</cp:lastPrinted>
  <dcterms:modified xsi:type="dcterms:W3CDTF">2023-06-14T06:00:00Z</dcterms:modified>
  <cp:revision>2</cp:revision>
  <dc:subject/>
  <dc:title>ПОВОРИНСКИЙ МУНИЦИПАЛЬНЫЙ РАЙОН</dc:title>
</cp:coreProperties>
</file>