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539115</wp:posOffset>
            </wp:positionV>
            <wp:extent cx="985520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Экз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ово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Б.Н. Авер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.05.2024 г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sz w:val="28"/>
          <w:szCs w:val="28"/>
        </w:rPr>
        <w:t>от 20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решения участников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воринского муниципального района от 20.05.2024 г. № 2 «О  проекте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начала обнародования: 20.05.2024 г.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окончания обнародования: 30.05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нижеподписавшиеся Дашин Р.А., депутат Совета народных депутатов, Сетун Людмила Юрьевна., руководитель общественной приемной Губернатора Воронежской области, Зимоглядов А.А., первый заместитель главы администрации Повори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или настоящий акт о том, что с целью доведения до сведения граждан, проживающих на территории Повор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мая 2024 года, после утверждения на публичных слушаниях Поворинского муниципального района, состоявшихся 20 мая 2024 года, было обнародовано решение участников публичных слушаний Поворинского муниципального района от 20.05.2024 г. № 2 «О  проекте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3 год» путем размещения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Октябрьское, ул. Ленинская, 100, в здании администрации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Рождественское, ул. Советская, 37, в здании администрации Рождеств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Самодуровка, ул. Советская, 54, в здании администрации Самоду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Пески, пл. им. Ленина, 1, в здании администрации Пес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Мазурка, пл. Революции, 25, в здании администрации Мазу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 Байчурово, ул. Советская, 25, в здании администрации Байчу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Вихляевка, ул. Пролетарская, 33, в здании администрации Вихля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. Октябрьский, ул. Садовая, 29, в здании администрации Доброво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. Поворино, ул. Советская, 81, в здании МКУК «Межпоселенческая библиотека Повор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.А. Д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Л.И. Хрыкин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А. Зимоглядо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ind w:firstLine="567"/>
      <w:jc w:val="center"/>
    </w:pPr>
    <w:rPr>
      <w:rFonts w:ascii="Arial" w:hAnsi="Arial" w:cs="Arial"/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2:00Z</dcterms:created>
  <dc:creator>FoM</dc:creator>
  <dc:description/>
  <cp:keywords/>
  <dc:language>en-US</dc:language>
  <cp:lastModifiedBy>Пользователь</cp:lastModifiedBy>
  <cp:lastPrinted>2023-05-22T14:02:00Z</cp:lastPrinted>
  <dcterms:modified xsi:type="dcterms:W3CDTF">2024-05-28T13:12:00Z</dcterms:modified>
  <cp:revision>2</cp:revision>
  <dc:subject/>
  <dc:title>СОВЕТ НАРОДНЫХ ДЕПУТАТОВ</dc:title>
</cp:coreProperties>
</file>