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68245</wp:posOffset>
            </wp:positionH>
            <wp:positionV relativeFrom="paragraph">
              <wp:posOffset>-395605</wp:posOffset>
            </wp:positionV>
            <wp:extent cx="888365" cy="57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народных депутатов Повор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Повор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 час. 00 мин.</w:t>
      </w:r>
    </w:p>
    <w:p>
      <w:pPr>
        <w:pStyle w:val="Normal"/>
        <w:rPr/>
      </w:pPr>
      <w:r>
        <w:rPr>
          <w:sz w:val="28"/>
          <w:szCs w:val="28"/>
        </w:rPr>
        <w:t>Присутствовало: 20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Аверьянов Б.Н. -  глава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вальчук Е.А. – консультант Совета народных депутатов Повор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народных депутатов Поворинского муниципального района «О внесении изменений и дополнений в  Устав Поворинского муниципального района Воронеж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вальчук Е.А. – консультант Совета народных депутатов Повор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вальчук Е.А., которая ознакомила присутствующих с решением Совета народных депутатов Поворинского муниципального района от 29.07.2022  г. № 271 «О проекте решения Совета народных депутатов Повор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Поворинского муниципального района Воронежской области». Докладчик зачитала проект решения «О внесении изменений и дополнений в  Устав Поворинского муниципального района Воронежской области» и разъяснила, что </w:t>
      </w:r>
      <w:r>
        <w:rPr>
          <w:rFonts w:eastAsia="Times New Roman CYR"/>
          <w:sz w:val="28"/>
          <w:szCs w:val="28"/>
        </w:rPr>
        <w:t xml:space="preserve">необходимость внесения изменений и дополнений в Устав связана с принятием ряда федеральных законов, которые вносят изменения в </w:t>
      </w: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, следовательно аналогичные изменения необходимо внести и в Устав Повор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ался проект решения «О внесении изменений и дополнений в Устав Поворин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ложение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суждения проходил последовательно: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читывались проект решения «О внесении изменений и дополнений в Устав Поворинского муниципального района Воронежской области» и приложение к нему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Зачитывались статьи в старой редак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Зачитывались статьи в новой редакции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днева О.Ю., которая предложила одобрить проект решения Совета народных депутатов Поворинского муниципального района «О внесении изменений и дополнений в Устав Поворинского муниципального района Воронежской области» и дополнить его положениями об изменении наименования и адреса одного из мест обнародования муниципальных нормативных правовых а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ли на голосование данный вопро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 по вопросу принятия проекта решения «О внесении изменений и дополнений в  Устав Поворинского муниципального района Воронежской области» в редакции, согласно приложению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 проект решения Совета народных депутатов «О внесении изменений и дополнений в Устав Поворинского муниципального района Воронежской области» в предложенной ред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народовать итоги публичных слушаний 30.08.2022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Е.А. Коваль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токол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 от 30.08.2022 г. № 3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части 5 статьи 16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избирательной комиссии Воронежской области» заменить словами «уполномоченной в соответствии со статьей 46 настоящего Устава соответствующей избирательной комисс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а «Назначенный судом местный референдум организуется избирательной комиссией Поворинского муниципального района, а обеспечение его проведения осуществляется исполнительным органом государственной власти Воронежской области или иным органом, на который судом возложено обеспечение проведения местного референдума.» исключить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7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избирательной комиссией Поворинского муниципального района или судом» заменить словами «Территориальной избирательной комиссией Поворинского муниципального района или участковой избирательной комиссией, действующей в границах муниципа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ах а) и б) пункта 2 части 9 статьи 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4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46. </w:t>
      </w:r>
      <w:r>
        <w:rPr>
          <w:b/>
          <w:sz w:val="28"/>
          <w:szCs w:val="28"/>
        </w:rPr>
        <w:t>Полномочия избирательных комиссий по организации и проведении выборов, местного референдума, голосования по отзыву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избирательная комиссия Поворин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4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избирательных комиссий Поворинского муниципального района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9 статьи 5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-  Воронежская область, Поворинский район, г. Поворино, ул. Советская, 56, в здании МУК «Центральная библиотека городского поселения города Поворино» заменить словами «- Воронежская область, Поворинский район, г. Поворино, ул. Советская, 81, в здании МКУК «Межпоселенческая библиотека Поворинского муниципального района»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82520</wp:posOffset>
            </wp:positionH>
            <wp:positionV relativeFrom="paragraph">
              <wp:posOffset>-497840</wp:posOffset>
            </wp:positionV>
            <wp:extent cx="888365" cy="574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2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екте решения Совета народных депутатов Поворинского муниципального района «О внесении изменений и дополнений в  Устав  Поворинского  муниципального 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и обсудив проект решения Совета народных депутатов Повор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Поворинского муниципального района Воронежской области», участник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проект решения Совета народных депутатов Поворинского муниципального района «О внесении изменений и дополнений в Устав Поворин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итоги публичных слушаний 30.08.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8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8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8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Style19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Style6">
    <w:name w:val="Основной текст Знак"/>
    <w:qFormat/>
    <w:rPr>
      <w:rFonts w:eastAsia="Arial"/>
      <w:sz w:val="24"/>
    </w:rPr>
  </w:style>
  <w:style w:type="character" w:styleId="Style7">
    <w:name w:val="Заголовок Знак"/>
    <w:qFormat/>
    <w:rPr>
      <w:rFonts w:eastAsia="Lucida Sans Unicode" w:cs="Tahoma"/>
      <w:sz w:val="28"/>
      <w:szCs w:val="28"/>
    </w:rPr>
  </w:style>
  <w:style w:type="character" w:styleId="8">
    <w:name w:val="Заголовок 8 Знак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Нижний колонтитул Знак"/>
    <w:qFormat/>
    <w:rPr>
      <w:rFonts w:ascii="Arial" w:hAnsi="Arial" w:cs="Arial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eastAsia="Lucida Sans Unicode" w:cs="Tahoma"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6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ind w:firstLine="567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ind w:firstLine="567"/>
      <w:jc w:val="both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ind w:firstLine="567"/>
      <w:jc w:val="center"/>
    </w:pPr>
    <w:rPr>
      <w:rFonts w:ascii="Arial" w:hAnsi="Arial" w:cs="Arial"/>
      <w:b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6"/>
    </w:rPr>
  </w:style>
  <w:style w:type="paragraph" w:styleId="F12">
    <w:name w:val="Основной текШf1т с отступом 2"/>
    <w:basedOn w:val="B"/>
    <w:qFormat/>
    <w:pPr>
      <w:snapToGrid w:val="true"/>
      <w:ind w:firstLine="72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B"/>
    <w:qFormat/>
    <w:pPr>
      <w:snapToGrid w:val="true"/>
      <w:ind w:firstLine="567"/>
      <w:jc w:val="both"/>
    </w:pPr>
    <w:rPr>
      <w:sz w:val="24"/>
    </w:rPr>
  </w:style>
  <w:style w:type="paragraph" w:styleId="311">
    <w:name w:val="Основной текст с отступом 31"/>
    <w:basedOn w:val="B"/>
    <w:qFormat/>
    <w:pPr>
      <w:snapToGrid w:val="true"/>
      <w:ind w:firstLine="567"/>
      <w:jc w:val="both"/>
    </w:pPr>
    <w:rPr>
      <w:b/>
      <w:sz w:val="24"/>
    </w:rPr>
  </w:style>
  <w:style w:type="paragraph" w:styleId="16">
    <w:name w:val="Текст1"/>
    <w:basedOn w:val="Normal"/>
    <w:qFormat/>
    <w:pPr>
      <w:tabs>
        <w:tab w:val="clear" w:pos="708"/>
        <w:tab w:val="left" w:pos="360" w:leader="none"/>
      </w:tabs>
      <w:spacing w:lineRule="auto" w:line="360" w:before="60" w:after="0"/>
      <w:ind w:left="-340" w:firstLine="567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sz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7"/>
    <w:next w:val="17"/>
    <w:qFormat/>
    <w:pPr>
      <w:keepNext w:val="true"/>
      <w:widowControl/>
      <w:spacing w:lineRule="exact" w:line="259"/>
      <w:jc w:val="both"/>
    </w:pPr>
    <w:rPr>
      <w:b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napToGrid w:val="true"/>
    </w:pPr>
    <w:rPr/>
  </w:style>
  <w:style w:type="paragraph" w:styleId="10">
    <w:name w:val="Заголовок 10"/>
    <w:basedOn w:val="Style19"/>
    <w:next w:val="TextBody"/>
    <w:qFormat/>
    <w:p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tents3">
    <w:name w:val="TOC 3"/>
    <w:basedOn w:val="Normal"/>
    <w:next w:val="Normal"/>
    <w:pPr>
      <w:ind w:left="400" w:firstLine="567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567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00" w:firstLine="567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Uni">
    <w:name w:val="uni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Unip">
    <w:name w:val="unip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Style24">
    <w:name w:val="Обычный (веб)"/>
    <w:basedOn w:val="Normal"/>
    <w:qFormat/>
    <w:pPr>
      <w:spacing w:before="280" w:after="280"/>
      <w:ind w:right="-454" w:firstLine="567"/>
      <w:jc w:val="both"/>
    </w:pPr>
    <w:rPr>
      <w:rFonts w:ascii="Arial" w:hAnsi="Arial" w:cs="Arial"/>
      <w:sz w:val="26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4">
    <w:name w:val="заголовок 2"/>
    <w:basedOn w:val="B1"/>
    <w:next w:val="B1"/>
    <w:qFormat/>
    <w:pPr>
      <w:keepNext w:val="true"/>
      <w:jc w:val="center"/>
    </w:pPr>
    <w:rPr>
      <w:b/>
      <w:sz w:val="24"/>
    </w:rPr>
  </w:style>
  <w:style w:type="paragraph" w:styleId="Style29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9:00Z</dcterms:created>
  <dc:creator>21151</dc:creator>
  <dc:description/>
  <dc:language>en-US</dc:language>
  <cp:lastModifiedBy>RePack by Diakov</cp:lastModifiedBy>
  <cp:lastPrinted>2022-05-19T13:07:00Z</cp:lastPrinted>
  <dcterms:modified xsi:type="dcterms:W3CDTF">2023-06-14T06:09:00Z</dcterms:modified>
  <cp:revision>2</cp:revision>
  <dc:subject/>
  <dc:title>ПОВОРИНСКИЙ МУНИЦИПАЛЬНЫЙ РАЙОН</dc:title>
</cp:coreProperties>
</file>