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bCs w:val="false"/>
          <w:sz w:val="28"/>
          <w:szCs w:val="28"/>
        </w:rPr>
        <w:t>КОНТРАКТ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ГЛАВОЙ АДМИНИСТРАЦИИ ПОВОР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. Поворино "___" ________ 20__ год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е образование </w:t>
      </w:r>
      <w:r>
        <w:rPr>
          <w:rFonts w:cs="Times New Roman" w:ascii="Times New Roman" w:hAnsi="Times New Roman"/>
          <w:sz w:val="28"/>
          <w:szCs w:val="28"/>
        </w:rPr>
        <w:t>Поворинский муниципальный район Воронеж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ронежской области в лице главы </w:t>
      </w:r>
      <w:r>
        <w:rPr>
          <w:rFonts w:cs="Times New Roman" w:ascii="Times New Roman" w:hAnsi="Times New Roman"/>
          <w:sz w:val="28"/>
          <w:szCs w:val="28"/>
        </w:rPr>
        <w:t xml:space="preserve">Поворинского муниципального района Воронежской области Аверьянова Бориса Николаевича, </w:t>
      </w:r>
      <w:r>
        <w:rPr>
          <w:rFonts w:eastAsia="Calibri" w:cs="Times New Roman" w:ascii="Times New Roman" w:hAnsi="Times New Roman"/>
          <w:sz w:val="28"/>
          <w:szCs w:val="28"/>
        </w:rPr>
        <w:t>именуемого в дальнейш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"Представитель нанимателя", действующего на основании Устава </w:t>
      </w:r>
      <w:r>
        <w:rPr>
          <w:rFonts w:cs="Times New Roman" w:ascii="Times New Roman" w:hAnsi="Times New Roman"/>
          <w:sz w:val="28"/>
          <w:szCs w:val="28"/>
        </w:rPr>
        <w:t xml:space="preserve">Поворин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</w:rPr>
        <w:t>Воронежской области (далее - Устав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  одной  стороны,  и  гражданин  Российской  Федерации   (либо   граждан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остранного государства -  участника  международного  договора 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ции, в соответствии  с  которым  иностранный  гражданин  имеет  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ходиться на муниципальной службе) 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значенный на должность главы администрации </w:t>
      </w:r>
      <w:r>
        <w:rPr>
          <w:rFonts w:cs="Times New Roman" w:ascii="Times New Roman" w:hAnsi="Times New Roman"/>
          <w:sz w:val="28"/>
          <w:szCs w:val="28"/>
        </w:rPr>
        <w:t>Поворин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ронежской области (далее - администрация) 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Поворинского муниципального района Воронеж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т ______________ N ________, именуемый в дальнейшем "Глава администрации"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 другой стороны, заключили настоящий Контракт о нижеследующем: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оответствии с настоящим Контрактом Глава администрации принимает на себя обязательства,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, законодательством Воронежской области, Уставом и настоящим Контрактом и отдельных государственных полномочий, переданных органам местного самоуправления федеральными законами и законами Воронежской области, в случае наделения соответствующими полномочиями,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, законодательством о муниципальной службе, Уставом и настоящим Контрак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1.2.   Местом   работы   Главы   администрации  является  администрац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рин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</w:rPr>
        <w:t>Воронеж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сположенная по адресу: </w:t>
      </w:r>
      <w:r>
        <w:rPr>
          <w:rFonts w:cs="Times New Roman" w:ascii="Times New Roman" w:hAnsi="Times New Roman"/>
          <w:sz w:val="28"/>
          <w:szCs w:val="28"/>
        </w:rPr>
        <w:t>397350, Воронежская область, г. Поворино, пл. Комсомольская, д.3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та по настоящему Контракту является для Главы администрации основным местом работы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лава администрации является муниципальным служащим, возглавляет администрацию на принципах единоначалия, самостоятельно решает все вопросы, отнесенные к его компетенции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лава администрации подконтролен и подотчетен представительному органу муниципального образования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Глава администрации приступает к исполнению должностных обязанностей "____" _____________ 20__ го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Главы администрац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1. Глава администрации имеет права, предусмотр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,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ставом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осуществлении своих полномочий Глава администрации имеет право: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имени муниципального образования приобретать и осуществлять имущественные и иные права и обязанности, выступать в суде без доверенности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вать от имени администрации доверенности, совершать иные юридически значимые действия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ывать от имени администрации контракты, договоры и соглашения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их полномочий, установленных федеральными законами, законами Воронежской области, Уставом, нормативными правовыми актами представительного органа муниципального образования,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ять администрацию в отношениях с органами местного самоуправления, органами государственной власти, физическими и юридическими лицами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поряжаться бюджетными средствами при исполнении местного бюджета в соответствии с действующим законодательством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носить проекты муниципальных правовых актов на рассмотрение органов местного самоуправлен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8)  осуществлять  иные  права  в соответствии с федеральным и областным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конодательством, Уставом, решениями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Поворинского муниципального района Воронежской обла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 (далее - отдельные государственные полномочия), Глава администрации имеет право: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своевременного и в полном объеме перечисления финансовых средств, предусмотренных в областном бюджете для осуществления отдельных государственных полномочий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давать в пределах своих полномочий правовые акты по вопросам, связанным с осуществлением отдельных государственных полномочий, осуществлять контроль за их исполнением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ть в соответствии с федеральным и областным законодательством материальные ресурсы,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ашивать и получать от органов государственной власти Воронежской области информацию (документы) в части, касающейся осуществления отдельных государственных полномочий, в том числе получать разъяснения и рекомендации по вопросам осуществления отдельных государственных полномочий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ять перечень структурных подразделений администрации и (или) должностных лиц администрации, на которые (которых) возлагается осуществление отдельных государственных полномочий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права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4. Глава администрации обязан соблюдать ограничения, выполнять обязательства и требования к служебному поведению, не нарушать запреты, установл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Глава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осуществлении своих полномочий Глава администрации обязан: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ть соблюдение и защиту прав и законных интересов граждан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ь на утверждение представительного органа муниципального образования структуру администрации, утверждать штатное расписание администрации в пределах утвержденных в местном бюджете средств на содержание администрации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ть целевое и эффективное использование средств местного бюджета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ть хранение, систематизацию правовых актов администрации и организацию свободного доступа населения к данной информации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овывать в пределах своих полномочий управление муниципальной собственностью муниципального образования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ивать своевременное и качественное выполнение всех договоров и обязательств администрации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ставлять представительному органу муниципального образования ежегодные отчеты о результатах своей деятельности и деятельности администрации, в том числе о решении вопросов, поставленных представительным органом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10)   исполнять   иные  обязанности  в  соответствии  с  федеральным  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ластным законодательством, Уставом, решениями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Поворинского муниципального района Воронежской обла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обязан: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исполнять (обеспечивать исполнение) письменные предписания уполномоченных органов государственной власти Воронежской области в части исполнения переданных государственных полномочий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ять (обеспечивать представление) в уполномоченные органы государственной власти Воронеж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с осуществлением отдельных государственных полномочий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 разглашать охраняемую законом тайну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полнять иные обязанности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несет персональную ответственность: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нецелевое использование материальных ресурсов и финансовых средств, предоставленных на осуществление отдельных государственных полномоч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Представителя нанимател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тавитель нанимателя имеет право: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требовать от Главы администрации соблюдени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, законов Воронежской области и иных нормативных правовых актов Воронежской области, Устава и иных муниципальных правовых актов, а также правил внутреннего трудового распорядка, действующих в администрации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ть от Главы администрации исполнения должностных обязанностей, возложенных на него Уставом и настоящим Контрактом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ощрять Главу администрации за безупречное и эффективное исполнение им должностных обязанностей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кать Главу администрации к дисциплинарной ответственности в соответствии с действующим законодательством за неисполнение и (или) ненадлежащее исполнение возложенных на него должностных обязанностей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ть бережного отношения к имуществу, предоставленному Главе администрации для осуществления его полномочий;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) реализовывать в отношении Главы администрации другие права, предусмотренные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трудовым законодательством, законодательством о муниципальной службе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тавитель нанимателя обязан: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людать Федеральны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трудовое законодательство, законодательство о муниципальной службе и условия настоящего Контракта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в полном объеме выплату Главе администрации денежного содержания и предоставление иных гарантий, предусмотренных действующим законодательством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нять иные обязанности, предусмотренные трудовым законодательством, законодательством о муниципальной служб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нежное содержание Главы администрац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нежное содержание Главы администрации состоит из должностного оклада, а также из ежемесячных и иных дополнительных выплат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лаве администрации устанавливается должностной оклад в размере ____________ рублей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лаве администрации устанавливаются следующие ежемесячные выплаты: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на муниципальной службе в размере ________ процентов должностного оклада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классный чин в размере ________ рублей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особые условия муниципальной службы (сложность, напряженность, специальный режим работы) в размере _________ процентов должностного оклада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размерах и в порядке, определяемых федеральным законодательством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в размере _________ должностных окладов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Почетное звание Российской Федерации в размере ________ процентов должностного оклада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________ процентов должностного оклада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ученую степень в размере _________ процентов должностного оклада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лаве администрации устанавливаются следующие дополнительные выплаты: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за выполнение особо важных и сложных заданий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в размере ________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 размере _________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поощрение по итогам работы за квартал в размере _________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чее (служебное время) и время отдых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е администрации устанавливается ненормированный рабочий день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лаве администрации предоставляются: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годный дополнительный оплачиваемый отпуск за ненормированный служебный день продолжительностью три календарных дня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пуск без сохранения денежного содержания в случаях, предусмотренных федеральными закона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циальные гарант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арантируются социальные гарантии, льготы и поощрения, предусмотренные действующим законодательством и Устав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действия, изменение, прекращение Контракт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ий Контракт заключен с "____"______20____ года на срок полномочий представительного органа муниципального образования, принявшего решение о назначении лица на должность главы местной администрации.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2. Действие настоящего Контракта прекращается досрочно в случаях, установл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астоящий Контракт может быть расторгнут по соглашению сторон или в судебном порядке на основании заявления: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ельного органа или главы муниципального образования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губернатора Воронеж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Воронежской области, а также в связи с несоблюдением ограничений, установл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администрации - в связи с нарушениями условий Контракта органами местного самоуправления и (или) органами государственной власти Воронежской обла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сторон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чие условия Контракт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Настоящий Контракт составлен в двух экземплярах, имеющих равную юридическую силу, один из которых хранится у Главы администрации, другой - у Представителя нанимате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визиты и подписи сторон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35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нанима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воринского муниципального района Воронеж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милия, имя, отчество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_____________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(фамилия, имя, отчество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_____N 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________________________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(кем выдан, дата выдач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________________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sectPr>
      <w:footerReference w:type="default" r:id="rId18"/>
      <w:type w:val="nextPage"/>
      <w:pgSz w:w="11906" w:h="16838"/>
      <w:pgMar w:left="1701" w:right="567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2pt">
    <w:name w:val="Заголовок №1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3pt">
    <w:name w:val="Заголовок №1 + Интервал 3 pt"/>
    <w:qFormat/>
    <w:rPr>
      <w:rFonts w:ascii="Times New Roman" w:hAnsi="Times New Roman" w:cs="Times New Roman"/>
      <w:b/>
      <w:bCs/>
      <w:spacing w:val="70"/>
      <w:sz w:val="27"/>
      <w:szCs w:val="27"/>
    </w:rPr>
  </w:style>
  <w:style w:type="character" w:styleId="Style7">
    <w:name w:val="Основной текст_"/>
    <w:qFormat/>
    <w:rPr>
      <w:rFonts w:ascii="Times New Roman" w:hAnsi="Times New Roman"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pacing w:val="10"/>
      <w:sz w:val="17"/>
      <w:szCs w:val="17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</w:rPr>
  </w:style>
  <w:style w:type="character" w:styleId="22">
    <w:name w:val="Заголовок №2"/>
    <w:qFormat/>
    <w:rPr>
      <w:rFonts w:ascii="Times New Roman" w:hAnsi="Times New Roman" w:cs="Times New Roman"/>
      <w:b/>
      <w:bCs/>
      <w:spacing w:val="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</w:rPr>
  </w:style>
  <w:style w:type="character" w:styleId="13pt1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</w:rPr>
  </w:style>
  <w:style w:type="character" w:styleId="Style9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pacing w:val="0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4"/>
      <w:szCs w:val="24"/>
    </w:rPr>
  </w:style>
  <w:style w:type="character" w:styleId="321">
    <w:name w:val="Основной текст (3) + Не полужирный2"/>
    <w:basedOn w:val="3"/>
    <w:qFormat/>
    <w:rPr/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</w:rPr>
  </w:style>
  <w:style w:type="character" w:styleId="16pt">
    <w:name w:val="Основной текст + 16 pt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pacing w:val="0"/>
    </w:rPr>
  </w:style>
  <w:style w:type="character" w:styleId="311">
    <w:name w:val="Основной текст (3) + Не полужирный1"/>
    <w:basedOn w:val="3"/>
    <w:qFormat/>
    <w:rPr/>
  </w:style>
  <w:style w:type="character" w:styleId="16pt3">
    <w:name w:val="Основной текст + 16 pt3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16pt2">
    <w:name w:val="Основной текст + 16 pt2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16pt1">
    <w:name w:val="Основной текст + 16 pt1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5"/>
      <w:szCs w:val="25"/>
    </w:rPr>
  </w:style>
  <w:style w:type="character" w:styleId="612pt">
    <w:name w:val="Основной текст (6)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PageNumber">
    <w:name w:val="Page Number"/>
    <w:basedOn w:val="Style6"/>
    <w:rPr/>
  </w:style>
  <w:style w:type="character" w:styleId="2135pt">
    <w:name w:val="Основной текст (2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pt4">
    <w:name w:val="Основной текст + 12 pt4"/>
    <w:qFormat/>
    <w:rPr>
      <w:sz w:val="24"/>
      <w:szCs w:val="24"/>
      <w:shd w:fill="FFFFFF" w:val="clear"/>
    </w:rPr>
  </w:style>
  <w:style w:type="character" w:styleId="Style11">
    <w:name w:val="Основной текст Знак"/>
    <w:qFormat/>
    <w:rPr>
      <w:rFonts w:ascii="DejaVu Sans;Arial" w:hAnsi="DejaVu Sans;Arial" w:cs="DejaVu Sans;Arial"/>
      <w:sz w:val="24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1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14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34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Название Знак"/>
    <w:qFormat/>
    <w:rPr>
      <w:rFonts w:ascii="Arial" w:hAnsi="Arial" w:cs="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1140" w:after="120"/>
    </w:pPr>
    <w:rPr>
      <w:rFonts w:ascii="DejaVu Sans;Arial" w:hAnsi="DejaVu Sans;Arial" w:cs="DejaVu Sans;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№1"/>
    <w:basedOn w:val="Normal"/>
    <w:qFormat/>
    <w:pPr>
      <w:shd w:fill="FFFFFF" w:val="clear"/>
      <w:spacing w:lineRule="exact" w:line="331" w:before="0" w:after="300"/>
      <w:jc w:val="center"/>
      <w:outlineLvl w:val="0"/>
    </w:pPr>
    <w:rPr>
      <w:b/>
      <w:bCs/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120" w:after="300"/>
      <w:ind w:firstLine="540"/>
      <w:jc w:val="both"/>
    </w:pPr>
    <w:rPr>
      <w:color w:val="000000"/>
      <w:spacing w:val="10"/>
      <w:sz w:val="17"/>
      <w:szCs w:val="17"/>
    </w:rPr>
  </w:style>
  <w:style w:type="paragraph" w:styleId="211">
    <w:name w:val="Заголовок №21"/>
    <w:basedOn w:val="Normal"/>
    <w:qFormat/>
    <w:pPr>
      <w:shd w:fill="FFFFFF" w:val="clear"/>
      <w:spacing w:lineRule="exact" w:line="302" w:before="0" w:after="240"/>
      <w:jc w:val="center"/>
      <w:outlineLvl w:val="1"/>
    </w:pPr>
    <w:rPr>
      <w:b/>
      <w:bCs/>
      <w:color w:val="000000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 w:before="360" w:after="600"/>
    </w:pPr>
    <w:rPr>
      <w:b/>
      <w:bCs/>
      <w:color w:val="000000"/>
    </w:rPr>
  </w:style>
  <w:style w:type="paragraph" w:styleId="Style15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83" w:before="0" w:after="600"/>
    </w:pPr>
    <w:rPr>
      <w:color w:val="00000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648" w:before="0" w:after="300"/>
      <w:jc w:val="both"/>
    </w:pPr>
    <w:rPr>
      <w:color w:val="00000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648"/>
      <w:jc w:val="both"/>
    </w:pPr>
    <w:rPr>
      <w:color w:val="000000"/>
      <w:sz w:val="25"/>
      <w:szCs w:val="25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6">
    <w:name w:val="Основной текст1"/>
    <w:basedOn w:val="Normal"/>
    <w:qFormat/>
    <w:pPr>
      <w:shd w:fill="FFFFFF" w:val="clear"/>
      <w:spacing w:lineRule="exact" w:line="274" w:before="0" w:after="660"/>
    </w:pPr>
    <w:rPr>
      <w:rFonts w:ascii="Times New Roman" w:hAnsi="Times New Roman"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7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36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3">
    <w:name w:val="4Таблица-Т"/>
    <w:basedOn w:val="36"/>
    <w:qFormat/>
    <w:pPr>
      <w:ind w:left="0" w:hanging="0"/>
    </w:pPr>
    <w:rPr>
      <w:sz w:val="22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2116E4BE65B16F836276EBDFC06EBE86B6AECD9F05757B16E8AD7B4Ao3u2E" TargetMode="External"/><Relationship Id="rId3" Type="http://schemas.openxmlformats.org/officeDocument/2006/relationships/hyperlink" Target="consultantplus://offline/ref=652116E4BE65B16F836276EBDFC06EBE86B7A1C5980C757B16E8AD7B4Ao3u2E" TargetMode="External"/><Relationship Id="rId4" Type="http://schemas.openxmlformats.org/officeDocument/2006/relationships/hyperlink" Target="consultantplus://offline/ref=652116E4BE65B16F836276EBDFC06EBE86B6AECC9503757B16E8AD7B4Ao3u2E" TargetMode="External"/><Relationship Id="rId5" Type="http://schemas.openxmlformats.org/officeDocument/2006/relationships/hyperlink" Target="consultantplus://offline/ref=652116E4BE65B16F836276EBDFC06EBE86B7A1C5980C757B16E8AD7B4Ao3u2E" TargetMode="External"/><Relationship Id="rId6" Type="http://schemas.openxmlformats.org/officeDocument/2006/relationships/hyperlink" Target="consultantplus://offline/ref=652116E4BE65B16F836276EBDFC06EBE86BFAEC69B02757B16E8AD7B4Ao3u2E" TargetMode="External"/><Relationship Id="rId7" Type="http://schemas.openxmlformats.org/officeDocument/2006/relationships/hyperlink" Target="consultantplus://offline/ref=652116E4BE65B16F836276EBDFC06EBE86B6AECD9F05757B16E8AD7B4Ao3u2E" TargetMode="External"/><Relationship Id="rId8" Type="http://schemas.openxmlformats.org/officeDocument/2006/relationships/hyperlink" Target="https://login.consultant.ru/link/?req=doc&amp;base=RZR&amp;n=454229" TargetMode="External"/><Relationship Id="rId9" Type="http://schemas.openxmlformats.org/officeDocument/2006/relationships/hyperlink" Target="https://login.consultant.ru/link/?req=doc&amp;base=RZR&amp;n=442438&amp;dst=336" TargetMode="External"/><Relationship Id="rId10" Type="http://schemas.openxmlformats.org/officeDocument/2006/relationships/hyperlink" Target="https://login.consultant.ru/link/?req=doc&amp;base=RZR&amp;n=442438&amp;dst=339" TargetMode="External"/><Relationship Id="rId11" Type="http://schemas.openxmlformats.org/officeDocument/2006/relationships/hyperlink" Target="consultantplus://offline/ref=652116E4BE65B16F836276EBDFC06EBE86B6A0C19652227947BDA3o7uEE" TargetMode="External"/><Relationship Id="rId12" Type="http://schemas.openxmlformats.org/officeDocument/2006/relationships/hyperlink" Target="consultantplus://offline/ref=652116E4BE65B16F836276FDDCAC31BB85B5F9C99507782E4CB7F6261D3BA8B1oAu3E" TargetMode="External"/><Relationship Id="rId13" Type="http://schemas.openxmlformats.org/officeDocument/2006/relationships/hyperlink" Target="consultantplus://offline/ref=652116E4BE65B16F836276EBDFC06EBE86B6AECD9F05757B16E8AD7B4Ao3u2E" TargetMode="External"/><Relationship Id="rId14" Type="http://schemas.openxmlformats.org/officeDocument/2006/relationships/hyperlink" Target="consultantplus://offline/ref=652116E4BE65B16F836276EBDFC06EBE86B6AECD9F05757B16E8AD7B4Ao3u2E" TargetMode="External"/><Relationship Id="rId15" Type="http://schemas.openxmlformats.org/officeDocument/2006/relationships/hyperlink" Target="consultantplus://offline/ref=652116E4BE65B16F836276EBDFC06EBE86B6AECD9F05757B16E8AD7B4A32A2E6E4740544E577CF20o1u5E" TargetMode="External"/><Relationship Id="rId16" Type="http://schemas.openxmlformats.org/officeDocument/2006/relationships/hyperlink" Target="consultantplus://offline/ref=652116E4BE65B16F836276EBDFC06EBE86B6AECD9F05757B16E8AD7B4A32A2E6E4740543oEuDE" TargetMode="External"/><Relationship Id="rId17" Type="http://schemas.openxmlformats.org/officeDocument/2006/relationships/hyperlink" Target="consultantplus://offline/ref=652116E4BE65B16F836276EBDFC06EBE86B6AECD9F05757B16E8AD7B4A32A2E6E4740543oEuDE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29:00Z</dcterms:created>
  <dc:creator>User</dc:creator>
  <dc:description/>
  <cp:keywords/>
  <dc:language>en-US</dc:language>
  <cp:lastModifiedBy>Пользователь</cp:lastModifiedBy>
  <cp:lastPrinted>2015-09-24T10:58:00Z</cp:lastPrinted>
  <dcterms:modified xsi:type="dcterms:W3CDTF">2025-02-28T11:29:00Z</dcterms:modified>
  <cp:revision>2</cp:revision>
  <dc:subject/>
  <dc:title>Проект</dc:title>
</cp:coreProperties>
</file>