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медицинских противопоказаний для работы с использ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й, составляющих государственную тай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"____" ____________ 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едицинской организации, место нахожд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.И.О. граждан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"___" _________ ______ г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: мужской / женский (нужное подчеркнуть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(ей) по адресу: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жительства (пребывания) гражданина - 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результатам  проведенного  обследования не  выявлено  медицин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ий   для   работы  с  использованием сведений, составля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тай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психиатр нарколог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обследования, Ф.И.О., подпись, печать вра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дицинской организаци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психиатр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обследования, Ф.И.О., подпись, печать вра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дицинской организаци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невролог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обследования, Ф.И.О., подпись, печать вра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дицинской организаци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ачебной  комиссией  вынесено  заключение об отсутствии медицин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ий  для  работы  с  использованием  сведений,  составля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тай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врачебной комиссии  _______________ __________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(подпись)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врачебной комиссии: ______________________ __________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(подпись)    (Ф.И.О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__________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(подпись)    (Ф.И.О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__________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(подпись)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чати медицинской организации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26:00Z</dcterms:created>
  <dc:creator>Artem</dc:creator>
  <dc:description/>
  <cp:keywords/>
  <dc:language>en-US</dc:language>
  <cp:lastModifiedBy>Artem</cp:lastModifiedBy>
  <dcterms:modified xsi:type="dcterms:W3CDTF">2012-04-02T10:33:00Z</dcterms:modified>
  <cp:revision>1</cp:revision>
  <dc:subject/>
  <dc:title/>
</cp:coreProperties>
</file>