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88582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962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962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 28.01.2016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№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рядка проведения конкурса на замещение должности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орин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 муниципальной службе в Воронежской области», от 04.05.2006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, Уставом Поворинского муниципального района Воронежской области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1. Утвердить прилагаемый Порядок проведения конкурса на замещение должности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2. Решение Совета народных депутатов Поворинского муниципального района от 11.04.2014 № 163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 утверждении Положения о порядке проведения конкурса на замещение вакантной должности главы администрации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признать утратившими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3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Глава Поворин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муниципального района                    </w:t>
        <w:tab/>
        <w:t xml:space="preserve">                              </w:t>
        <w:tab/>
        <w:t>Б.Н. Аверья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инского муниципального района от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_________________ № 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ДЕНИЯ КОНКУРСА НА ЗАМЕЩЕНИЕ ДОЛЖНОСТИ ГЛАВЫ АДМИНИСТРАЦИИ ПОВОР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проведения конкурса на замещение должности главы администрации Поворинского муниципального района Воронеж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 и Законами Воронежской области, Уставом Поворинского муниципального района Воронежской области, и определяет порядок и условия проведения конкурса на замещение должности главы администрации Поворинского муниципального района Воронежской области (далее - Конкурс), требования, предъявляемые к кандидатам, порядок создания и работы конкурсной комиссии, определение победителей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нкурс заключается в оценке профессионального уровня кандидатов на замещение должности главы администрации Поворинского муниципального района Воронежской области (далее по тексту – глава администрации), их соответствия квалификационным требованиям к должности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овными принципами Конкурса являются: обеспечение равных условий для доступа кандидатов на должность главы администрации, объективность оценки и единство требований ко всем лицам, принимающим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слов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Право на участие в Конкурсе имеют гражда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шие возраста 18 лет, владеющие государственным языком Российской Федерации и соответствующие квалификационным требованиям, установленны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настоящим Порядком, при отсутствии обстоятельств, указанных в п. 2.4. настоящего Порядк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ысш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планирования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е навы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ысшей и главно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муниципальной службы (государственной службы) не менее пяти лет или стаж работы по специальности не мене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К кандидатам на должность главы администрации в соответствии с Законом Воронежской области от 04.05.2006 № 41-ОЗ «</w:t>
      </w:r>
      <w:r>
        <w:rPr>
          <w:rFonts w:cs="Times New Roman" w:ascii="Times New Roman" w:hAnsi="Times New Roman"/>
          <w:sz w:val="28"/>
          <w:szCs w:val="28"/>
        </w:rPr>
        <w:t xml:space="preserve">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 </w:t>
      </w:r>
      <w:r>
        <w:rPr>
          <w:rFonts w:cs="Arial" w:ascii="Times New Roman" w:hAnsi="Times New Roman"/>
          <w:bCs/>
          <w:sz w:val="28"/>
          <w:szCs w:val="28"/>
        </w:rPr>
        <w:t>кроме типовых квалификационных требований, предъявляемых к лицам, замещающим должности муниципальной службы высшей группы, предъявляются следующие дополните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стажа работы на государственных должностях Российской Федерации, субъекта Российской Федерации, муниципальных должностях - не менее трех лет, либо стажа государственной гражданской или муниципальной службы высшей или главной групп должностей - не менее трех лет, либо стажа работы на руководящих должностях в организациях независимо от их организационно-правовой формы и формы собственности - не менее четы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ндидата указанным требованиям устанавливается конкурсной комиссией при проведении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Для участия в Конкурсе кандидат должен представить в конкурсную комиссию документы в соответствии с п. 5.1. настоящего Поря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Кандидат не допускается к участию в Конкурсе в случае наличия огранич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х с муниципальной службой, определенных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объявл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нкурс объявляется Советом народных депутатов Поворинского муниципального района Воронежской области (далее по тексту – Совет народных депутатов) при наличии вакант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замещенной) высшей должности муниципальной службы – главы администрации Поворинского муниципального района, замещение которо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.10.2003 № 131-ФЗ «Об общих принципах организации местного самоуправления в Российской Федерации» производится 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ешение об объявлении Конкурса должно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у, время и место проведения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овия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 и время начала и окончания приема заявлений и прилагаемых к ним документов, контактные телефо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 контракта с главой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Опубликование условий Конкурса, сведений о дате, времени и месте его проведения, проекта контракта осуществляе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газете «Прихопер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, чем за 70 календарных дней до дня проведения Конкурс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Указанная информация также подлежит размещению на официальном сайте органов местного самоуправления Поворинского муниципального района 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Для непосредственного осуществления подготовки и проведения Конкурса формируется конкурсная комисс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Конкурсная комиссия формируется решением Совета народных депутатов. Количественный состав конкурсной комисс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8 челове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став конкурсной комиссии 4 человека (одна вторая) назначается решением Совета народных депутатов, и 4 человека (одна вторая) - губернатором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Конкурсная комиссия состоит из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едател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я председател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кретар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ленов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нкурсной комиссии, его заместитель, секретарь конкурсной комиссии назначаются Советом народных депутатов непосредственно при формировании её состава. 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Членами конкурсной комиссии не могут бы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ндидаты на должность главы админист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пруги и близкие родственники кандидатов (родители, дети, братья, сестры), близкие родственники супругов кандидатов (родители, дети, братья, сестр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а, которые находятся в непосредственном подчинении кандидатов (под непосредственным подчинением в настоящем Порядке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Член конкурсной комиссии освобождается от обязанностей члена конкурсной комиссии по решению Совета народных депутатов в случа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чи членом конкурсной комиссии письменного заявления о сложении своих полномоч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явления оснований, предусмотренных п. 4.5.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 рамках собственных полномочий конкурс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изводит проверку представленных ими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пределяет конкурсные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нимает решение и уведомляет кандидатов о допуске или недопущении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пределяет лиц из числа кандидатов, набравших наибольшее количество баллов, для представления в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ивает реализацию мероприятий, связанных с подготовкой и проведение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существляет иные полномочия в соответствии с настоящим   Поряд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редседателем конкурсной комиссии является глава Поворинского муниципального района. Председатель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ывает конкурсную комиссию по мере необход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ет на заседаниях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яет обязанности между членами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исполнение решений, принятых конкурсной комисси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ывает протоколы заседаний, принимаемые конкурсной комисси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полномоч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екретарь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одготовку заседаний конкурсной комиссии, уведомляет членов конкурсной комиссии, кандидатов и иных приглашенных лиц о повестке дня, месте и времени проведения заседаний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ет иные поручения председателя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лен конкурсной комиссии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вать кандидатам и другим участникам заседания вопросы в соответствии с повесткой дня  и получать на них ответы по существ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ть иные полномочия в соответствии с Порядк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2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седание конкурсной комиссии считается правомочным, если на нем присутствуют не менее 1/2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5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орядок представлен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течение 45 календарных дней с даты опубликования решения Совета народных депутатов об объявлении Конкурса, гражданин, изъявивший желание принять участие в Конкурсе, представляет секретарю конкурсной комиссии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ичное заявление (приложение №1 к Порядку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2 фотографии 4х6 без уголка, 1 фотографию 3х4 без угол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аспор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трудовую книж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документ об образовании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траховое свидетельство обязательного пенсионного страх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 документы воинского уче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раждан, пребывающих в запа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915" w:leader="underscore"/>
        </w:tabs>
        <w:spacing w:lineRule="auto" w:line="240" w:before="0" w:after="0"/>
        <w:ind w:right="-142" w:firstLine="709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лючение медицинск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дения о своих доходах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 имуществе и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год, предшествующий году поступления на муниципальную служб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иные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eastAsia="Calibri"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екретарь конкурсной комиссии осуществляет прием документов; делает копии документов, указанных в подпунктах 4), 5), 6), 7), 8), 9) пункта 5.1 настоящего Порядка, заверяет их, и подлинники документов возвращает гражданину. Иные документы, указанные в пункте 5.1 настоящего Порядка и представленные в конкурсную комиссию, а также копии документов, указанных в подпунктах 4), 5), 6), 7), 8), 9) пункта 5.1 настоящего Порядка, заверенные секретарем комиссии, не возвращ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е кандидатами документы регистрируются в журнале учета документов Конкурса (приложение №2 к Порядк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документов по истечении срока, указанного в пункте 5.1 настоящего Порядка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недостоверных сведений является основанием для отказа кандидату в допуске к участию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рядок подготов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одготовка Конкурса осуществляется конкурсной комиссией после окончания срока подачи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15" w:leader="underscor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2. Конкурсная комиссия не позднее 14 календарных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15" w:leader="underscor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3. В течение 3 календарных дней с момента принятия решения зарегистрированному кандидату выдается копия решения конкурсной комиссии о регистрации его кандидатом на должность главы администрации, а также уведомление о дате, времени и месте проведения конкурса и допуске к участию в конкурсе (приложение №4 к Порядк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в ходе проверки несоответствия кандидата требованиям, установленным пунктом 2.2. настоящего Порядка, либо выявлении обстоятельств, указанных в пункте 2.4. настоящего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ыявления недостоверности представленных гражданином сведений указанному кандидату направляется уведомление об отказе в допуске к участию в Конкурсе (приложение № 3 к Поряд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допуске или отказе в допуске к участию в Конкурсе направляется заказным письмом с уведомлением или вручается под роспись кандидату.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6.4. Зарегистрированный кандидат на должность главы администрации вправе представить заявление о снятии своей кандидатуры с участия в конкурсе. В этом случае конкурсная комиссия принимает решение об отмене его регистрации в качестве кандидата на должность главы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роведение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1.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2. Собеседование с зарегистрированными кандидатами на должность главы администрации района проводится на итоговом заседании конкурсной комиссии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ндидаты участвуют в собеседовании по очередности, в алфавитном порядке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.4. Собеседование с кандидатами проводится по вопросам: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Конституци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Федерального закона от 06.10.2003 № 131-Ф3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Устава Поворинского муниципального района Воронежской области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текущего социально-экономического положения и перспектив развития муниципального района, решения отдельных социально значимых проблем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иным вопросам, входящим в компетенцию главы администрации Повор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этом учит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уровень профессиональных знаний кандидата в соответствующей сфере деятельности, знание им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) представления кандидата об основных должностных обязанностях по должности главы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) наличие у кандидата способности четко, кратко и содержательно отвечать на поставленные вопросы, способности аргументированно отстаивать собственную точку зр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, владение иностранными языками, общая грамот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8) наличие у кандидата организаторских способ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9) иные профессиональные и личностные качества кандидата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итериями оценки кандидата на замещение вакантной должности главы администрации являются: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 –«неудовлетворительно»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 – «удовлетворительно»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 – «хорошо»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 – «отлично»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на должности, на которую объявлен конкурс, четкие ответы на задаваемые вопросы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на должности, на которую объявлен конкурс, исчерпывающие ответы на задаваемые вопросы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6.Оценки членов конкурсной комиссии заносятся в итоговый протокол конкурса (приложение №5 к Порядку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7. Решение конкурсной комиссии принимается в отсутствие кандидатов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8. По результатам открытого голосования членов конкурсной комиссии победителями Конкурса признаются не менее двух кандидатов из числа лиц, набравших наибольшее количество баллов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.9. По итогам конкурса конкурсной комиссией на рассмотрение Совета народных депутатов вносятся не менее двух кандидатов, принявших участие в Конкурсе.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0915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.10. Решение конкурсной комиссии о результатах конкурса оглашается лицам, принимавшим участие в Конкурсе, в день проведения Конкурса после его окончания, доводится до их сведения под роспись (приложение № 6 к Порядку), а также посредством размещения информации на официальном сайте администрации Поворинского муниципального района не позднее 3 календарных дней после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1. Конкурс признается несостоявшим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тсутствии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изнании всех кандидатов не соответствующими требованиям, предъявляемым к кандидатам на должность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даче документов на участие в конкурсе только одним кандида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следствие решения, принятого конкурсной комиссией, участником Конкурса остается только один кандид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2. Неявка кандидата на итоговое заседание конкурсной комиссии является основанием для снятия его кандидатуры с участия в Конкурсе. В данном случае конкурсная комиссия принимает решение о снятии его кандидатуры с участия в Кон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кандидату уведомление о снятии его кандидатуры с участия в Конкурсе заказным письмом с уведомлением или вручает под роспись кандидату не позднее 3 календарных дней со дня принятия решения (приложение №7 к Поряд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3. Если в результате проведения конкурса не были выявлены кандидаты, отвечающие требованиям, предъявляемым к должности главы администрации, либо Конкурс был признан несостоявшимся, Совет народных депутатов принимает решение о проведении повторного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8. Представление Совету народных депутатов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240" w:before="0" w:after="0"/>
        <w:ind w:right="-142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Кандидатур на должность главы администрации 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8.1. Председатель конкурсной комиссии официально представляет кандидатов на должность главы администрации, кандидатуры которых были утверждены решением конкурсной комиссии, на рассмотрение сессии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8.2. Совет народных депутатов рассматривает кандидатуры на должность главы администрации, представленные конкурсной комиссией по результатам конкурса, в соответствии с Регламентом Совета народных депутатов Повор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Расходы, связанные с организацией проведения Конкурса, производятся за счет средств бюджета Повор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Расходы лиц, изъявивших принять участие в Конкурсе, связанные с участием в Конкурсе (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проведения конкурса на замещение  должности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340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709" w:leader="none"/>
        </w:tabs>
        <w:spacing w:lineRule="auto" w:line="240" w:before="0" w:after="120"/>
        <w:ind w:left="34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ю Конкурсной комиссии по проведению конкурса на замещение должности главы администрации Поворинского муниципального района Воронежской области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709" w:leader="none"/>
        </w:tabs>
        <w:spacing w:lineRule="auto" w:line="240" w:before="0" w:after="120"/>
        <w:ind w:left="34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709" w:leader="none"/>
        </w:tabs>
        <w:spacing w:lineRule="auto" w:line="240" w:before="0" w:after="120"/>
        <w:ind w:left="34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709" w:leader="none"/>
        </w:tabs>
        <w:spacing w:lineRule="auto" w:line="240" w:before="0" w:after="120"/>
        <w:ind w:left="34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год рождения, образование, адрес места жительства, телеф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34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допустить меня к участию в конкурсе на замещение должности главы администрации Повор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ю подтверждается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ные документы соответствуют требованиям, предъявляемым в Порядке о проведении конкурса на замещение должности главы администрации Поворин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, содержащиеся в представленных документах, достовер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(перечень представленных документов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__________________________, на ___________ лист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__________________________, на____________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(дата, 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Заявление оформляется в рукописном ви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проведения конкурса на замещение  должности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395" w:hanging="1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720" w:after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7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2277"/>
        <w:gridCol w:w="1590"/>
        <w:gridCol w:w="7"/>
        <w:gridCol w:w="1836"/>
        <w:gridCol w:w="40"/>
        <w:gridCol w:w="1702"/>
        <w:gridCol w:w="1600"/>
      </w:tblGrid>
      <w:tr>
        <w:trPr>
          <w:trHeight w:val="390" w:hRule="atLeast"/>
        </w:trPr>
        <w:tc>
          <w:tcPr>
            <w:tcW w:w="97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УРНАЛ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та участников конкурса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замещение должности главы администрации Повори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участника конкур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егистрации заявл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чень документов предъявленных кандидатом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 кандидата о сдаче докумен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направлений уведомлени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проведения конкурса на замещение  должности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531" w:firstLine="4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му: ф.и.о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ДОМ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допущении к участию в конкурс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мещение  должности главы администрации Повор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(ая)___________________________________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документы, представленные Вами для участия в конкурсе на замещение должности главы администрации Поворинского муниципального района Воронежской области сообщаем, что Вы не допускаетесь к участию в конкурсе в связи с 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одно из оснований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ой комиссии ________      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проведения конкурса на замещение  должности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120"/>
        <w:ind w:left="283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120"/>
        <w:ind w:left="283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(кому: ф.и.о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ДОМ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опуске к участию в конкурсе на замещение долж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Повор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(ая)___________________________________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документы, представленные Вами для участия в конкурсе на замещение должности главы администрации Поворинского муниципального района Воронежской области сообщаем, что Вы допущены к участию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состоится в __часов ___минут «___» _________ 20__г. по адресу: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ой комиссии __________       _____________________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проведения конкурса на замещение  должности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58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КОНКУРСА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КАНТНОЙ ДОЛЖНОСТИ 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_________20____ г.                                        № ______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4"/>
        <w:gridCol w:w="328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ленов комиссии, принявших участие в голосован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 на должность главы администрации Поворинского муниципального рай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зарегистрированных кандида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аллов, полученных зарегистрированным кандидат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Ф.И.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firstLine="567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проведения конкурса на замещение  должности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(кому: ф.и.о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ДОМ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зультатах конкурса на замещение долж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Повор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(ая)___________________________________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ем, что в соответствии с решением конкурсной комиссии по итогам конкурса на замещение должности главы администрации Поворинского муниципального района Воронежской области Вы признаны (не признаны) победителем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ой комиссии _____________             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проведения конкурса на замещение  должности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(кому: ф.и.о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956"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ДОМ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 снятии кандидатуры с участия в конкурсе на замещение долж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администрации Повор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(ая)___________________________________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ем, что конкурсной комиссией принято решение о снятии Вашей кандидатуры с участия в Конкурсе на замещение должности главы администрации Поворинского муниципального района Воронежской области, в связи с неявкой на заседание конкурсной комиссии ___________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 засед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й комисс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ой комиссии _____________             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  <w:ind w:right="19772"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  <w:ind w:right="19772" w:firstLine="567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right="19772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A079F21B29E184B11793321BC56539BB73FBDC0273D11EFFF011B3EFF036DB49479636B048696568N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3:00Z</dcterms:created>
  <dc:creator>Алексей Ю. Тельнов</dc:creator>
  <dc:description/>
  <dc:language>en-US</dc:language>
  <cp:lastModifiedBy>Yurist</cp:lastModifiedBy>
  <cp:lastPrinted>2016-01-27T09:55:00Z</cp:lastPrinted>
  <dcterms:modified xsi:type="dcterms:W3CDTF">2016-01-28T12:53:00Z</dcterms:modified>
  <cp:revision>2</cp:revision>
  <dc:subject/>
  <dc:title>РЕШЕНИЕ</dc:title>
</cp:coreProperties>
</file>