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5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КОНКУРСА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ТНОЙ ДОЛЖНОСТИ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6» мая  2016 г.                                        №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4"/>
        <w:gridCol w:w="328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комиссии, принявших участие в голосован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 на должность главы администрации Поворинского муниципального рай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зарегистрированных кандида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аллов, полученных зарегистрированным кандидат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Юрий Геннадье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ый Владимир Иван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ой 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Н. Аверья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ной комисси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Ю. Пищул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А. Тепляк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Колос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Мась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Соко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Суш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  <w:ind w:right="19772"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  <w:ind w:right="19772" w:firstLine="567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1:00Z</dcterms:created>
  <dc:creator>Алексей Ю. Тельнов</dc:creator>
  <dc:description/>
  <cp:keywords/>
  <dc:language>en-US</dc:language>
  <cp:lastModifiedBy>Yurist</cp:lastModifiedBy>
  <cp:lastPrinted>2016-01-27T09:55:00Z</cp:lastPrinted>
  <dcterms:modified xsi:type="dcterms:W3CDTF">2016-05-16T06:32:00Z</dcterms:modified>
  <cp:revision>3</cp:revision>
  <dc:subject/>
  <dc:title>РЕШЕНИЕ</dc:title>
</cp:coreProperties>
</file>