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Совета народных депутатов Поворинского муниципального района от 28.12.2024 года № 14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Совете народных депутатов Поворин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8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04"/>
        <w:gridCol w:w="2645"/>
        <w:gridCol w:w="3621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07"/>
        <w:gridCol w:w="2645"/>
        <w:gridCol w:w="3615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Совете народных депутатов Поворинского муниципального района  Воронеж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Совете народных депутатов Поворинского муниципального района  Воронежской области, в том числе: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- Комиссии Совета народных депутатов Поворинского муниципального района Воронежской области по соблюдению требований к должностному поведению и урегулированию конфликта интерес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Поворинского муниципальн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униципального района в информационно-телекоммуникационной сети «Интернет в разделе «Совет народных депутатов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сведений о структуре Совета народных депутатов Поворинского муниципального района Воронежской области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Советом народных депутатов Поворинского муниципального района работе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Поворинского муниципального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Совете народных депутатов Поворинского муниципального района, а также членов их се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в соответствии с пунктом ж) Указа Президента РФ от 29.12.2022 N 9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в период проведения специальной военной операции и впредь до издания соответствующих нормативных правовых актов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телефона доверия», «специализированного ящика» для приема обращений граждан по фактам коррупции в Совете народных депутатов Поворинского муниципального райо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путаты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лицами, замещающими муниципальные должности в Совете народных депутатов Поворинского муниципального района Воронеж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лицами, замещающими муниципальные должности в Совете народных депутатов Поворинского муниципальн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Совета народных дупутатов Поворинского муниципальн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Поворин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воринского муниципального райо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Поворинского муниципального райо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,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5:00Z</dcterms:created>
  <dc:creator>Администратор</dc:creator>
  <dc:description/>
  <cp:keywords/>
  <dc:language>en-US</dc:language>
  <cp:lastModifiedBy>Пользователь</cp:lastModifiedBy>
  <cp:lastPrinted>2025-05-13T14:37:00Z</cp:lastPrinted>
  <dcterms:modified xsi:type="dcterms:W3CDTF">2025-05-13T11:38:00Z</dcterms:modified>
  <cp:revision>6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