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главы Поворинского муниципального района от 02.08.2022 года № 6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Совете народных депутатов Поворин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38"/>
        <w:gridCol w:w="2226"/>
        <w:gridCol w:w="2506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30"/>
        <w:gridCol w:w="2108"/>
        <w:gridCol w:w="2529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Совете народных депутатов Поворинского муниципального района  Воронеж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Совете народных депутатов Поворинского муниципального района  Воронежской области, в том числе: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- Комиссии Совета народных депутатов Поворинского муниципального района Воронежской области по соблюдению требований к должностному поведению и урегулированию конфликта интерес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Поворинского муниципальн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муниципального района в информационно-телекоммуникационной сети «Интернет в разделе «Совет народных депутатов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сведений о структуре Совета народных депутатов Поворинского муниципального района Воронежской области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Советом народных депутатов Поворинского муниципального района работе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Поворинского муниципального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Совете народных депутатов Поворинского муниципального района, а также членов их сем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телефона доверия», «специализированного ящика» для приема обращений граждан по фактам коррупции в Совете народных депутатов Повор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путаты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лицами, замещающими муниципальные должности в Совете народных депутатов Поворинского муниципального района Воронеж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лицами, замещающими муниципальные должности в Совете народных депутатов Поворинского муниципальн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оворинского муниципальн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Поворин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вор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Поворинского муниципальн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оворинского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сультант С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7:00Z</dcterms:created>
  <dc:creator>Администратор</dc:creator>
  <dc:description/>
  <cp:keywords/>
  <dc:language>en-US</dc:language>
  <cp:lastModifiedBy>Пользователь</cp:lastModifiedBy>
  <cp:lastPrinted>2022-08-03T09:10:00Z</cp:lastPrinted>
  <dcterms:modified xsi:type="dcterms:W3CDTF">2022-08-03T06:14:00Z</dcterms:modified>
  <cp:revision>4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