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8858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962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т 20.07.2018 год </w:t>
      </w:r>
      <w:r>
        <w:rPr>
          <w:color w:val="000000"/>
          <w:spacing w:val="-4"/>
          <w:sz w:val="28"/>
          <w:szCs w:val="28"/>
        </w:rPr>
        <w:t xml:space="preserve"> № 61</w:t>
      </w:r>
    </w:p>
    <w:p>
      <w:pPr>
        <w:pStyle w:val="ConsPlusTitle"/>
        <w:ind w:right="524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Федерального закона от 25.12.2008 № 273-ФЗ «О противодействии коррупции»,  Совет народных депутатов Поворин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 и урегулирования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 №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персональный состав Комиссии Совета народных депутатов Поворинского муниципального района Воронежской области по соблюдению требований к должностному поведению и урегулированию конфликта интересов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решение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оринского муниципального района от 28.04.2016 г. № 352 «Об утверждении </w:t>
      </w:r>
      <w:hyperlink w:anchor="Par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редставления лицами, замещающими муниципальные должности в органах местного самоуправления Поворинского муниципального района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оринского муниципального района от 28.04.2016 г. № 353 «Об утверждении Положения о порядке проверки достоверности и полноты сведений, представленных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воринского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Б.Н. Аверья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1 от  20.07.2018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Комиссия создается </w:t>
      </w:r>
      <w:r>
        <w:rPr>
          <w:color w:val="222222"/>
          <w:sz w:val="24"/>
          <w:szCs w:val="24"/>
        </w:rPr>
        <w:t>Советом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оворинского муниципального района</w:t>
      </w:r>
      <w:r>
        <w:rPr>
          <w:color w:val="222222"/>
          <w:sz w:val="24"/>
          <w:szCs w:val="24"/>
        </w:rPr>
        <w:t xml:space="preserve"> (далее – Совет народных депутатов) </w:t>
      </w:r>
      <w:r>
        <w:rPr>
          <w:sz w:val="24"/>
          <w:szCs w:val="24"/>
        </w:rPr>
        <w:t xml:space="preserve">из числа депутатов на срок полномочий </w:t>
      </w:r>
      <w:r>
        <w:rPr>
          <w:color w:val="222222"/>
          <w:sz w:val="24"/>
          <w:szCs w:val="24"/>
        </w:rPr>
        <w:t xml:space="preserve">представительного органа </w:t>
      </w:r>
      <w:r>
        <w:rPr>
          <w:sz w:val="24"/>
          <w:szCs w:val="24"/>
        </w:rPr>
        <w:t>соответствующего созыва,</w:t>
      </w:r>
      <w:r>
        <w:rPr>
          <w:rStyle w:val="1"/>
          <w:sz w:val="24"/>
          <w:szCs w:val="24"/>
        </w:rPr>
        <w:t xml:space="preserve"> является подотчетной и подконтрольной </w:t>
      </w:r>
      <w:r>
        <w:rPr>
          <w:sz w:val="24"/>
          <w:szCs w:val="24"/>
        </w:rPr>
        <w:t>Совету народных депутатов</w:t>
      </w:r>
      <w:r>
        <w:rPr>
          <w:rStyle w:val="1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2.2. В состав Комиссии включаются не более одного представителя от каждой постоянной комиссии Совета народных депутатов. (Данный пункт может не включаться в МНПА поселений)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4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5. Общее число членов комиссии – 7 человек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4"/>
          <w:szCs w:val="24"/>
        </w:rPr>
        <w:t>2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4"/>
          <w:szCs w:val="24"/>
        </w:rPr>
        <w:t>2.7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8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10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>2.11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b/>
          <w:bCs/>
          <w:color w:val="000000"/>
          <w:spacing w:val="-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) назначает ответственного секретаря Комиссии;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0) осуществляет иные полномочия в соответствии с настоящим Положением</w:t>
      </w:r>
      <w:r>
        <w:rPr/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1)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)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/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0.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Совет народных депутатов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1 от  20.07.2018 г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Поворинского муниципального района Воронежской области по соблюдению требований к должностному поведению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Аверьянов Борис Николаевич - председатель комиссии, председатель Совета народных депутатов Поворинского муниципального района; </w:t>
      </w:r>
    </w:p>
    <w:p>
      <w:pPr>
        <w:pStyle w:val="Normal"/>
        <w:ind w:left="20" w:right="20" w:firstLine="440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Дашин Роман Александрович – депутат Совета народных депутатов Поворинского муниципального района; </w:t>
      </w:r>
    </w:p>
    <w:p>
      <w:pPr>
        <w:pStyle w:val="Normal"/>
        <w:ind w:left="20" w:right="20" w:firstLine="440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Остапчук Александр Викторович - депутат Совета народных депутатов Поворинского муниципального района; </w:t>
      </w:r>
    </w:p>
    <w:p>
      <w:pPr>
        <w:pStyle w:val="Normal"/>
        <w:ind w:left="20" w:right="20" w:firstLine="440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Глушков Алексей Сергеевич - депутат Совета народных депутатов Поворинского муниципального района; </w:t>
      </w:r>
    </w:p>
    <w:p>
      <w:pPr>
        <w:pStyle w:val="Normal"/>
        <w:ind w:left="20" w:right="20" w:firstLine="440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Тюменева Светлана Васильевна - депутат Совета народных депутатов Поворин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 xml:space="preserve">Асоскова Ольга Викторовна - депутат Совета народных депутатов Поворинского муниципального района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20" w:right="20" w:hanging="360"/>
        <w:rPr/>
      </w:pPr>
      <w:r>
        <w:rPr/>
        <w:t>Кривцов Алексей Владимирович - депутат Совета народных депутатов Повор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496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2:00Z</dcterms:created>
  <dc:creator>21151</dc:creator>
  <dc:description/>
  <cp:keywords/>
  <dc:language>en-US</dc:language>
  <cp:lastModifiedBy>Yurist</cp:lastModifiedBy>
  <cp:lastPrinted>2015-12-15T17:43:00Z</cp:lastPrinted>
  <dcterms:modified xsi:type="dcterms:W3CDTF">2018-07-23T11:38:00Z</dcterms:modified>
  <cp:revision>10</cp:revision>
  <dc:subject/>
  <dc:title>проект</dc:title>
</cp:coreProperties>
</file>