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29840</wp:posOffset>
            </wp:positionH>
            <wp:positionV relativeFrom="paragraph">
              <wp:posOffset>-228600</wp:posOffset>
            </wp:positionV>
            <wp:extent cx="1155065" cy="746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ind w:left="432" w:hanging="432"/>
        <w:jc w:val="center"/>
        <w:rPr>
          <w:bCs/>
          <w:szCs w:val="28"/>
        </w:rPr>
      </w:pPr>
      <w:r>
        <w:rPr>
          <w:bCs/>
          <w:szCs w:val="28"/>
        </w:rPr>
        <w:t>КОМИССИЯ ПО СОБЛЮДЕНИЮ ТРЕБОВАНИЙ К ДОЛЖНОСТНОМУ ПОВЕДЕНИЮ И УРЕГУЛИРОВАНИЮ КОНФЛИКТА ИНТЕРЕСОВ</w:t>
      </w:r>
    </w:p>
    <w:p>
      <w:pPr>
        <w:pStyle w:val="Heading1"/>
        <w:spacing w:lineRule="auto" w:line="240"/>
        <w:ind w:left="432" w:hanging="432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spacing w:lineRule="auto" w:line="240"/>
        <w:ind w:left="432" w:hanging="432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ind w:hanging="11"/>
        <w:jc w:val="center"/>
        <w:rPr/>
      </w:pPr>
      <w:r>
        <w:rPr>
          <w:b/>
          <w:bCs/>
          <w:sz w:val="36"/>
          <w:szCs w:val="36"/>
        </w:rPr>
        <w:t>заседания Комиссии по соблюдению требований к должностному поведению и урегулированию конфликта интересов Совета народных депутатов</w:t>
      </w:r>
    </w:p>
    <w:p>
      <w:pPr>
        <w:pStyle w:val="Normal"/>
        <w:ind w:hanging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12.2019 г.                                                                                                       №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-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ерьянов Борис Николаевич - председатель комиссии, председатель Совета народных депутатов Поворинского муниципального района; </w:t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>Остапчук Александр Викторович - депутат Совета народных депутатов Поворинского муниципального района;</w:t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Тюменева Светлана Васильевна - депутат Совета народных депутатов Поворинского муниципального района; </w:t>
      </w:r>
    </w:p>
    <w:p>
      <w:pPr>
        <w:pStyle w:val="Normal"/>
        <w:ind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Дашин Роман Александрович – депутат Совета народных депутатов Поворинского муниципального района; </w:t>
      </w:r>
    </w:p>
    <w:p>
      <w:pPr>
        <w:pStyle w:val="Normal"/>
        <w:ind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Глушков Алексей Сергеевич - депутат Совета народных депутатов Поворинского муниципальн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>Асоскова Ольга Викторовна - депутат Совета народных депутатов Поворинского муниципального района.</w:t>
      </w:r>
    </w:p>
    <w:p>
      <w:pPr>
        <w:pStyle w:val="Normal"/>
        <w:suppressAutoHyphens w:val="false"/>
        <w:ind w:right="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онов Александр Анатольевич – глава администрации Повор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требований к должностному поведению и урегулированию конфликта интересов Совета народных депутатов Поворинского муниципального района осуществляется в порядке, предусмотренном Положением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утвержденным Решением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Поворинского муниципального района от 20.07.2018 г. № 61 и Положением о порядке рассмотрения вопросов, касающихся соблюдения требований к должностному поведению лица, замещающего должность муниципальной службы главы администрации Поворинского муниципального района по контракту и урегулирования конфликта интересов, утвержденным постановлением главы Поворинского муниципального района от 05.12.2019 г. № 4.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главы администрации Поворинского муниципального района Воронежской области Леонова А.А.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окладчик: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Аверьянов Борис Николаевич - председатель Совета народных депутатов Поворинского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ерьянова Б.Н. об избрании ответственным секретарем заседания комиссии №1 Тюменевой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Аверьянова Б.Н., сообщившего, что 27.12.2019 г. в комиссию поступило </w:t>
      </w:r>
      <w:r>
        <w:rPr>
          <w:color w:val="000000"/>
          <w:sz w:val="28"/>
          <w:szCs w:val="28"/>
        </w:rPr>
        <w:t>уведомление главы администрации Поворинского муниципального района Воронежской области Леонова А.А. о возникновении личной заинтересованности при исполнении должностных обязанностей, которая может привести к конфликту интересов</w:t>
      </w:r>
      <w:r>
        <w:rPr>
          <w:sz w:val="28"/>
          <w:szCs w:val="28"/>
        </w:rPr>
        <w:t>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онов А.А., замещающий высшую должность муниципальной службы главы администрации Поворинского муниципального района Воронежской области, обратился к главе Поворинского муниципального района Воронежской области с уведомлением о намерении его супруги Леоновой М.Н. трудоустроиться на должность менеджера по связям с общественностью РМАУ «Поворинский физкультурно-спортивный центр». РМАУ «Поворинский физкультурно-спортивный центр» является муниципальным учреждением, подведомственным администрации Поворинского муниципального района, в отношении которого глава администрации осуществляет отдельные функции муниципального управления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Леонов А.А. пояснил, что должность менеджера по связям с общественностью находится в непосредственном подчинении заместителя директора по учебно-спортивной работе, предусматривает исполнение должностных обязанностей на общих основаниях и не может иметь каких-либо выгод и преимуществ в связи с исполнением им должностных обязанностей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при отсутствии прямого подчинения и подконтрольности супруги отсутствует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супруг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ерьянов Б.Н. предложил признать, что при исполнении главы администрации Леонова А.А.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kern w:val="2"/>
          <w:sz w:val="27"/>
          <w:szCs w:val="27"/>
        </w:rPr>
        <w:t>признать, что при исполнении главы администрации Леонова А.А. должностных обязанностей конфликт интересов отсутствует.</w:t>
      </w:r>
    </w:p>
    <w:p>
      <w:pPr>
        <w:pStyle w:val="Normal"/>
        <w:ind w:right="-4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овори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 xml:space="preserve">       Б.Н. Аверья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заседания</w:t>
        <w:tab/>
        <w:tab/>
        <w:tab/>
        <w:tab/>
        <w:tab/>
        <w:tab/>
        <w:t xml:space="preserve">       С.В. Тюмен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писку из протокола получил 30.12.2022 г._____________________А.А. Леон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30" w:right="8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09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/>
  </w:style>
  <w:style w:type="character" w:styleId="CharacterStyle1">
    <w:name w:val="Character Style 1"/>
    <w:qFormat/>
    <w:rPr>
      <w:rFonts w:ascii="Arial" w:hAnsi="Arial" w:cs="Arial"/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545" w:leader="none"/>
      </w:tabs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firstLine="533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7"/>
      <w:jc w:val="center"/>
    </w:pPr>
    <w:rPr>
      <w:rFonts w:ascii="Arial" w:hAnsi="Arial" w:cs="Arial"/>
      <w:b/>
      <w:sz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 Знак"/>
    <w:basedOn w:val="Normal"/>
    <w:next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5:00Z</dcterms:created>
  <dc:creator>User</dc:creator>
  <dc:description/>
  <cp:keywords/>
  <dc:language>en-US</dc:language>
  <cp:lastModifiedBy>Пользователь</cp:lastModifiedBy>
  <cp:lastPrinted>2022-07-26T13:48:00Z</cp:lastPrinted>
  <dcterms:modified xsi:type="dcterms:W3CDTF">2022-07-26T11:06:00Z</dcterms:modified>
  <cp:revision>3</cp:revision>
  <dc:subject/>
  <dc:title>Порядок проведения пятнадцатого заседания  Совета народных депутатов Поворинского муниципального района 4 созыва</dc:title>
</cp:coreProperties>
</file>