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-228600</wp:posOffset>
            </wp:positionV>
            <wp:extent cx="1155065" cy="746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432" w:hanging="432"/>
        <w:jc w:val="center"/>
        <w:rPr>
          <w:bCs/>
          <w:szCs w:val="28"/>
        </w:rPr>
      </w:pPr>
      <w:r>
        <w:rPr>
          <w:bCs/>
          <w:szCs w:val="28"/>
        </w:rPr>
        <w:t>КОМИССИЯ ПО СОБЛЮДЕНИЮ ТРЕБОВАНИЙ К ДОЛЖНОСТНОМУ ПОВЕДЕНИЮ И УРЕГУЛИРОВАНИЮ КОНФЛИКТА ИНТЕРЕСОВ</w:t>
      </w:r>
    </w:p>
    <w:p>
      <w:pPr>
        <w:pStyle w:val="Heading1"/>
        <w:spacing w:lineRule="auto" w:line="240"/>
        <w:ind w:left="432" w:hanging="432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spacing w:lineRule="auto" w:line="240"/>
        <w:ind w:left="432" w:hanging="432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ind w:hanging="11"/>
        <w:jc w:val="center"/>
        <w:rPr/>
      </w:pPr>
      <w:r>
        <w:rPr>
          <w:b/>
          <w:bCs/>
          <w:sz w:val="36"/>
          <w:szCs w:val="36"/>
        </w:rPr>
        <w:t>заседания Комиссии по соблюдению требований к должностному поведению и урегулированию конфликта интересов Совета народных депутатов</w:t>
      </w:r>
    </w:p>
    <w:p>
      <w:pPr>
        <w:pStyle w:val="Normal"/>
        <w:ind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10.2020 г.                                                                                                      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-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ерьянов Борис Николаевич - председатель комиссии, председатель Совета народных депутатов Поворинского муниципального района; </w:t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Тюменева Светлана Васильевна - депутат Совета народных депутатов Поворинского муниципального района; </w:t>
      </w:r>
    </w:p>
    <w:p>
      <w:pPr>
        <w:pStyle w:val="Normal"/>
        <w:ind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Дашин Роман Александрович – депутат Совета народных депутатов Поворинского муниципального района; </w:t>
      </w:r>
    </w:p>
    <w:p>
      <w:pPr>
        <w:pStyle w:val="Normal"/>
        <w:ind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Глушков Алексей Сергеевич - депутат Совета народных депутатов Поворинского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0" w:hanging="0"/>
        <w:rPr>
          <w:sz w:val="28"/>
          <w:szCs w:val="28"/>
        </w:rPr>
      </w:pPr>
      <w:r>
        <w:rPr>
          <w:sz w:val="28"/>
          <w:szCs w:val="28"/>
        </w:rPr>
        <w:t>Асоскова Ольга Викторовна - депутат Совета народных депутатов Поворинского муниципального района.</w:t>
      </w:r>
    </w:p>
    <w:p>
      <w:pPr>
        <w:pStyle w:val="Normal"/>
        <w:suppressAutoHyphens w:val="false"/>
        <w:ind w:righ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Юлия Николаевна –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а Надежда Владимировна–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 Иван Андреевич–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Сергей Семенович–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ев Александр Абрамович–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н Алексей Витальевич–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хов Александр Антонович– депутат Совета народных депутатов Повор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Тепляков Алексей Александрович  – депутат Совета народных депутатов Повор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илин Владимир Васильевич – депутат Совета народных депутатов Повор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Мосин Александр Александрович – депутат Совета народных депутатов Повор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требований к должностному поведению и урегулированию конфликта интересов Совета народных депутатов Поворинского муниципального района осуществляется в порядке, предусмотренном Положением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утвержденным Решением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Поворинского муниципального района от 20.07.2018 г. № 61.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ия Поворинской межрайонной прокуратуры об устранении нарушений законодательства о противодействии коррупции от 30.09.2020 №2-2-2020/45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окладчик: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Аверьянов Борис Николаевич - председатель Совета народных депутатов Поворинского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Б.Н. об избрании ответственным секретарем заседания комиссии №1 Тюменевой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Аверьянова Б.Н., сообщившего, что 05.10.2020 г. в комиссию поступило </w:t>
      </w:r>
      <w:r>
        <w:rPr>
          <w:color w:val="000000"/>
          <w:sz w:val="28"/>
          <w:szCs w:val="28"/>
        </w:rPr>
        <w:t>представление Поворинской межрайонной прокуратуры об устранении нарушений законодательства о противодействии коррупции от 30.09.2020 №2-2-2020/455</w:t>
      </w:r>
      <w:r>
        <w:rPr>
          <w:sz w:val="28"/>
          <w:szCs w:val="28"/>
        </w:rPr>
        <w:t>,  в котором указано о выявлении в ходе проверки представления некоторыми депутатами Совета народных депутатов Поворинского муниципального района недостоверных сведений о доходах, расходах, имуществе и обязательствах имущественного характера за 2019 год. Докладчик довел до сведения присутствующих выявленные нарушения при представлении сведений следующими депутатам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Юлия Николаев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шин Роман Александрович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а Надежда Владимиров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шко Иван Андреевич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 Сергей Семенович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ев Александр Абрамович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н Алексей Витальевич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хов Александр Антонович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яков Алексей Александрович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урилин Владимир Васильевич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ин Александр Александ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депутаты, в отношении которых были выявлены нарушения при представлении сведений, представили свои устные и письменные пояснения (прилагаются). В результате рассмотрения представленных пояснений было выявлено, что нарушения со стороны депутатов Кузнецова С.С., Ненахова А.А. и Теплякова А.А. отсутствуют, нарушения со стороны остальных депутатов являются несуществе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 Б.Н. предложил на заседании </w:t>
      </w:r>
      <w:r>
        <w:rPr>
          <w:bCs/>
          <w:sz w:val="28"/>
          <w:szCs w:val="28"/>
        </w:rPr>
        <w:t xml:space="preserve">Совета народных депутатов Поворинского муниципального района рассмотреть вопрос о  </w:t>
      </w:r>
      <w:r>
        <w:rPr>
          <w:bCs/>
          <w:kern w:val="2"/>
          <w:sz w:val="27"/>
          <w:szCs w:val="27"/>
        </w:rPr>
        <w:t>применении мер ответственности к депутатам</w:t>
      </w:r>
      <w:r>
        <w:rPr>
          <w:sz w:val="28"/>
          <w:szCs w:val="28"/>
        </w:rPr>
        <w:t xml:space="preserve"> Кузнецовой Ю.Н., Дашину Р.А., Назаровой Н.В., Глушко И.А., Домаеву А.А., Ларину А.В.,Чурилину В.В., Мосину А.А. </w:t>
      </w:r>
      <w:r>
        <w:rPr>
          <w:bCs/>
          <w:kern w:val="2"/>
          <w:sz w:val="27"/>
          <w:szCs w:val="27"/>
        </w:rPr>
        <w:t>в виде предупреждения, в связи с несущественностью допущ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Рекомендовать </w:t>
      </w: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 xml:space="preserve">Совета народных депутатов Поворинского муниципального района рассмотреть вопрос о </w:t>
      </w:r>
      <w:r>
        <w:rPr>
          <w:bCs/>
          <w:kern w:val="2"/>
          <w:sz w:val="27"/>
          <w:szCs w:val="27"/>
        </w:rPr>
        <w:t xml:space="preserve">применении мер ответственности к депутатам </w:t>
      </w:r>
      <w:r>
        <w:rPr>
          <w:sz w:val="28"/>
          <w:szCs w:val="28"/>
        </w:rPr>
        <w:t>Кузнецовой Ю.Н., Дашину Р.А., Назаровой Н.В., Глушко И.А., Домаеву А.А., Ларину А.В.,Чурилину В.В., Мосину А.А. в</w:t>
      </w:r>
      <w:r>
        <w:rPr>
          <w:bCs/>
          <w:kern w:val="2"/>
          <w:sz w:val="27"/>
          <w:szCs w:val="27"/>
        </w:rPr>
        <w:t xml:space="preserve"> виде предупреждения, в связи с несущественностью допущенных нарушений.</w:t>
      </w:r>
    </w:p>
    <w:p>
      <w:pPr>
        <w:pStyle w:val="Normal"/>
        <w:ind w:right="-4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овор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Б.Н. Аверья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ретарь заседания</w:t>
        <w:tab/>
        <w:tab/>
        <w:tab/>
        <w:tab/>
        <w:tab/>
        <w:tab/>
        <w:t xml:space="preserve">       С.В. Тюменева</w:t>
      </w:r>
    </w:p>
    <w:sectPr>
      <w:headerReference w:type="default" r:id="rId3"/>
      <w:headerReference w:type="first" r:id="rId4"/>
      <w:type w:val="nextPage"/>
      <w:pgSz w:w="11906" w:h="16838"/>
      <w:pgMar w:left="1230" w:right="8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09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/>
  </w:style>
  <w:style w:type="character" w:styleId="CharacterStyle1">
    <w:name w:val="Character Style 1"/>
    <w:qFormat/>
    <w:rPr>
      <w:rFonts w:ascii="Arial" w:hAnsi="Arial" w:cs="Arial"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545" w:leader="none"/>
      </w:tabs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firstLine="533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7"/>
      <w:jc w:val="center"/>
    </w:pPr>
    <w:rPr>
      <w:rFonts w:ascii="Arial" w:hAnsi="Arial" w:cs="Arial"/>
      <w:b/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 Знак"/>
    <w:basedOn w:val="Normal"/>
    <w:next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9:00Z</dcterms:created>
  <dc:creator>User</dc:creator>
  <dc:description/>
  <cp:keywords/>
  <dc:language>en-US</dc:language>
  <cp:lastModifiedBy>Пользователь</cp:lastModifiedBy>
  <cp:lastPrinted>2022-07-25T16:00:00Z</cp:lastPrinted>
  <dcterms:modified xsi:type="dcterms:W3CDTF">2022-07-26T07:14:00Z</dcterms:modified>
  <cp:revision>17</cp:revision>
  <dc:subject/>
  <dc:title>Порядок проведения пятнадцатого заседания  Совета народных депутатов Поворинского муниципального района 4 созыва</dc:title>
</cp:coreProperties>
</file>