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-228600</wp:posOffset>
            </wp:positionV>
            <wp:extent cx="1155065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432" w:hanging="432"/>
        <w:jc w:val="center"/>
        <w:rPr>
          <w:bCs/>
          <w:szCs w:val="28"/>
        </w:rPr>
      </w:pPr>
      <w:r>
        <w:rPr>
          <w:bCs/>
          <w:szCs w:val="28"/>
        </w:rPr>
        <w:t>КОМИССИЯ ПО СОБЛЮДЕНИЮ ТРЕБОВАНИЙ К ДОЛОЖНОСТНОМУ ПОВЕДЕНИЮ И УРЕГУЛИРОВАНИЮ КОНФЛИКТА ИНТЕРЕСОВ</w:t>
      </w:r>
    </w:p>
    <w:p>
      <w:pPr>
        <w:pStyle w:val="Heading1"/>
        <w:spacing w:lineRule="auto" w:line="240"/>
        <w:ind w:left="432" w:hanging="432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spacing w:lineRule="auto" w:line="240"/>
        <w:ind w:left="432" w:hanging="432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ind w:hanging="11"/>
        <w:jc w:val="center"/>
        <w:rPr/>
      </w:pPr>
      <w:r>
        <w:rPr>
          <w:b/>
          <w:bCs/>
          <w:sz w:val="36"/>
          <w:szCs w:val="36"/>
        </w:rPr>
        <w:t>заседания Комиссии по соблюдению требований к должностному поведению и урегулированию конфликта интересов Совета народных депутатов</w:t>
      </w:r>
    </w:p>
    <w:p>
      <w:pPr>
        <w:pStyle w:val="Normal"/>
        <w:ind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7.2021 г.                                                                                                       №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-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ерьянов Борис Николаевич - председатель комиссии, председатель Совета народных депутатов Поворинского муниципального района; </w:t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ашин Роман Александрович – депутат Совета народных депутатов Поворинского муниципального района; </w:t>
      </w:r>
    </w:p>
    <w:p>
      <w:pPr>
        <w:pStyle w:val="Normal"/>
        <w:ind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 xml:space="preserve">Остапчук Александр Викторович - депутат Совета народных депутатов Поворинского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>Асоскова Ольга Викторовна - депутат Совета народных депутатов Поворинского муниципального района;</w:t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>Кривцов Алексей Владимирович – депутат Совета народных депутатов Поворинского муниципального района.</w:t>
      </w:r>
    </w:p>
    <w:p>
      <w:pPr>
        <w:pStyle w:val="Normal"/>
        <w:suppressAutoHyphens w:val="false"/>
        <w:ind w:righ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Григорий Николаевич 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 Алексей Сергеевич – депутат Совета народных депутатов Повор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еливанов Иван Дмитриевич – депутат Совета народных депутатов Повор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Тюменева Светлана Васильевна - депутат Совета народных депутатов Повор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должностному поведению и урегулированию конфликта интересов Совета народных депутатов Поворинского муниципального района осуществляется в порядке, предусмотренном Положением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утвержденным 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от 20.07.2018 г. № 61.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а Управления по профилактике коррупционных и иных правонарушений о соблюдении требований антикоррупционного законодательства от 07.06.2021 № 14-11/12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окладчик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Аверьянов Борис Николаевич - председатель Совета народных депутатов Поворин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Б.Н. об избрании ответственным секретарем заседания комиссии №1 Дашина Р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Аверьянова Б.Н., сообщившего, что 15.06.2021 г. в комиссию поступило </w:t>
      </w:r>
      <w:r>
        <w:rPr>
          <w:color w:val="000000"/>
          <w:sz w:val="28"/>
          <w:szCs w:val="28"/>
        </w:rPr>
        <w:t>письмо Управления по профилактике коррупционных и иных правонарушений о соблюдении требований антикоррупционного законодательства от 07.06.2021 № 14-11/122</w:t>
      </w:r>
      <w:r>
        <w:rPr>
          <w:sz w:val="28"/>
          <w:szCs w:val="28"/>
        </w:rPr>
        <w:t>,  в котором указано о выявлении в ходе проверки представления двенадцатью депутатами Совета народных депутатов Поворинского муниципального района недостоверных сведений о доходах, расходах, имуществе и обязательствах имущественного характера за 2019 год. Семь из указанных депутатов уже были привлечены к ответственности в виде предупреждения в 2020 году по представлению Поворинской межрайонной прокуратуры.  Докладчик довел до сведения присутствующих выявленные нарушения при представлении сведений следующими депутат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Григорий Николае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пчук Александр Викторо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ков Алексей Сергее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Иван Дмитрие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ева Светлана Васильев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депутаты, в отношении которых были выявлены нарушения при представлении сведений, представили свои устные пояснения, письменные пояснения являются приложениями к сведениям о доходах, расходах, имуществе и обязательствах имущественного характера за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 Б.Н. предложил на заседании </w:t>
      </w:r>
      <w:r>
        <w:rPr>
          <w:bCs/>
          <w:sz w:val="28"/>
          <w:szCs w:val="28"/>
        </w:rPr>
        <w:t xml:space="preserve">Совета народных депутатов Поворинского муниципального района рассмотреть вопрос о  </w:t>
      </w:r>
      <w:r>
        <w:rPr>
          <w:bCs/>
          <w:kern w:val="2"/>
          <w:sz w:val="27"/>
          <w:szCs w:val="27"/>
        </w:rPr>
        <w:t>применении мер ответственности к депутатам</w:t>
      </w:r>
      <w:r>
        <w:rPr>
          <w:sz w:val="28"/>
          <w:szCs w:val="28"/>
        </w:rPr>
        <w:t xml:space="preserve"> Андрееву Г.Н., Остапчуку А.В., Глушкову А.С., Селиванову И.Д., Тюменевой С.В.</w:t>
      </w:r>
      <w:r>
        <w:rPr>
          <w:bCs/>
          <w:kern w:val="2"/>
          <w:sz w:val="27"/>
          <w:szCs w:val="27"/>
        </w:rPr>
        <w:t xml:space="preserve"> в виде предупреждения, в связи с несущественностью допущ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комендовать </w:t>
      </w: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 xml:space="preserve">Совета народных депутатов Поворинского муниципального района рассмотреть вопрос о </w:t>
      </w:r>
      <w:r>
        <w:rPr>
          <w:bCs/>
          <w:kern w:val="2"/>
          <w:sz w:val="27"/>
          <w:szCs w:val="27"/>
        </w:rPr>
        <w:t xml:space="preserve">применении мер ответственности к депутатам </w:t>
      </w:r>
      <w:r>
        <w:rPr>
          <w:sz w:val="28"/>
          <w:szCs w:val="28"/>
        </w:rPr>
        <w:t>Андрееву Г.Н., Остапчуку А.В., Глушкову А.С., Селиванову И.Д., Тюменевой С.В. в</w:t>
      </w:r>
      <w:r>
        <w:rPr>
          <w:bCs/>
          <w:kern w:val="2"/>
          <w:sz w:val="27"/>
          <w:szCs w:val="27"/>
        </w:rPr>
        <w:t xml:space="preserve"> виде предупреждения, в связи с несущественностью допущенных нарушений.</w:t>
      </w:r>
    </w:p>
    <w:p>
      <w:pPr>
        <w:pStyle w:val="Normal"/>
        <w:ind w:right="-4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вор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Б.Н. Аверья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заседания</w:t>
        <w:tab/>
        <w:tab/>
        <w:tab/>
        <w:tab/>
        <w:tab/>
        <w:tab/>
        <w:t xml:space="preserve">       Р.А. Дашин</w:t>
      </w:r>
    </w:p>
    <w:sectPr>
      <w:headerReference w:type="default" r:id="rId3"/>
      <w:headerReference w:type="first" r:id="rId4"/>
      <w:type w:val="nextPage"/>
      <w:pgSz w:w="11906" w:h="16838"/>
      <w:pgMar w:left="1230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545" w:leader="none"/>
      </w:tabs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33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Arial" w:hAnsi="Arial" w:cs="Arial"/>
      <w:b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 Знак"/>
    <w:basedOn w:val="Normal"/>
    <w:next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9:00Z</dcterms:created>
  <dc:creator>User</dc:creator>
  <dc:description/>
  <dc:language>en-US</dc:language>
  <cp:lastModifiedBy>Yurist</cp:lastModifiedBy>
  <cp:lastPrinted>2021-09-02T12:19:00Z</cp:lastPrinted>
  <dcterms:modified xsi:type="dcterms:W3CDTF">2021-09-02T08:34:00Z</dcterms:modified>
  <cp:revision>4</cp:revision>
  <dc:subject/>
  <dc:title>Порядок проведения пятнадцатого заседания  Совета народных депутатов Поворинского муниципального района 4 созыва</dc:title>
</cp:coreProperties>
</file>