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-228600</wp:posOffset>
            </wp:positionV>
            <wp:extent cx="1155065" cy="746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432" w:hanging="432"/>
        <w:jc w:val="center"/>
        <w:rPr>
          <w:bCs/>
          <w:szCs w:val="28"/>
        </w:rPr>
      </w:pPr>
      <w:r>
        <w:rPr>
          <w:bCs/>
          <w:szCs w:val="28"/>
        </w:rPr>
        <w:t>КОМИССИЯ ПО СОБЛЮДЕНИЮ ТРЕБОВАНИЙ К ДОЛОЖНОСТНОМУ ПОВЕДЕНИЮ И УРЕГУЛИРОВАНИЮ КОНФЛИКТА ИНТЕРЕСОВ</w:t>
      </w:r>
    </w:p>
    <w:p>
      <w:pPr>
        <w:pStyle w:val="Heading1"/>
        <w:spacing w:lineRule="auto" w:line="240"/>
        <w:ind w:left="432" w:hanging="432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spacing w:lineRule="auto" w:line="240"/>
        <w:ind w:left="432" w:hanging="432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ind w:hanging="11"/>
        <w:jc w:val="center"/>
        <w:rPr/>
      </w:pPr>
      <w:r>
        <w:rPr>
          <w:b/>
          <w:bCs/>
          <w:sz w:val="36"/>
          <w:szCs w:val="36"/>
        </w:rPr>
        <w:t>заседания Комиссии по соблюдению требований к должностному поведению и урегулированию конфликта интересов Совета народных депутатов</w:t>
      </w:r>
    </w:p>
    <w:p>
      <w:pPr>
        <w:pStyle w:val="Normal"/>
        <w:ind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06.2022 г.                                                                                                       №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-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ерьянов Борис Николаевич - председатель комиссии, председатель Совета народных депутатов Поворинского муниципального района; </w:t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Дашин Роман Александрович – депутат Совета народных депутатов Поворинского муниципального района; </w:t>
      </w:r>
    </w:p>
    <w:p>
      <w:pPr>
        <w:pStyle w:val="Normal"/>
        <w:ind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/>
      </w:pPr>
      <w:r>
        <w:rPr>
          <w:sz w:val="28"/>
          <w:szCs w:val="28"/>
        </w:rPr>
        <w:t xml:space="preserve">Остапчук Александр Викторович - депутат Совета народных депутатов Поворинского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/>
      </w:pPr>
      <w:r>
        <w:rPr>
          <w:sz w:val="28"/>
          <w:szCs w:val="28"/>
        </w:rPr>
        <w:t>Асоскова Ольга Викторовна - депутат Совета народных депутатов Поворинского муниципального района;</w:t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/>
      </w:pPr>
      <w:r>
        <w:rPr>
          <w:sz w:val="28"/>
          <w:szCs w:val="28"/>
        </w:rPr>
        <w:t>Кривцов Алексей Владимирович – депутат Совета народных депутатов Поворинского муниципального района.</w:t>
      </w:r>
    </w:p>
    <w:p>
      <w:pPr>
        <w:pStyle w:val="Normal"/>
        <w:suppressAutoHyphens w:val="false"/>
        <w:ind w:righ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 Иван Андреевич –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 Алексей Сергеевич –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Сергей Семенович –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ьянов Юрий Михайлович – депутат Совета народных депутатов Повор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еливанов Иван Дмитриевич – депутат Совета народных депутатов Повор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Назарова Надежда Владимировна -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илин Владимир Васильевич – депутат Совета народных депутатов Повор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Юркова Людмила Васильевна – депутат Совета народных депутатов Повор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требований к должностному поведению и урегулированию конфликта интересов Совета народных депутатов Поворинского муниципального района осуществляется в порядке, предусмотренном Положением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утвержденным Решением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Поворинского муниципального района от 20.07.2018 г. № 61.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исьма Управления по профилактике коррупционных и иных правонарушений о соблюдении требований антикоррупционного законодательства от 03.06.2022 № 14-11/136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окладчик: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Аверьянов Борис Николаевич - председатель Совета народных депутатов Поворинского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Б.Н. об избрании ответственным секретарем заседания комиссии №1 Остапчук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а Б.Н., сообщившего, что 10.06.2022 г. в комиссию поступило </w:t>
      </w:r>
      <w:r>
        <w:rPr>
          <w:color w:val="000000"/>
          <w:sz w:val="28"/>
          <w:szCs w:val="28"/>
        </w:rPr>
        <w:t>письмо Управления по профилактике коррупционных и иных правонарушений о соблюдении требований антикоррупционного законодательства от 03.06.2022 № 14-11/136</w:t>
      </w:r>
      <w:r>
        <w:rPr>
          <w:sz w:val="28"/>
          <w:szCs w:val="28"/>
        </w:rPr>
        <w:t xml:space="preserve">,  в котором указано о выявлении в ходе проверки представления десятью депутатами Совета народных депутатов Поворинского муниципального района недостоверных сведений о доходах, расходах, имуществе и обязательствах имущественного характера за 2020 год. Приглашенные депутаты, в отношении которых были выявлены нарушения при представлении сведений, представили свои устные пояснения, письменные пояснения являются приложениями к сведениям о доходах, расходах, имуществе и обязательствах имущественного характера за 2021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скова О.В. в связи с несущественностью проступков и в соответствии с письмом Минтруда России от 15.04.2022 № 28-6/10/П-2479 «Об актуализации Обзора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» предложила указать </w:t>
      </w:r>
      <w:r>
        <w:rPr>
          <w:bCs/>
          <w:kern w:val="2"/>
          <w:sz w:val="27"/>
          <w:szCs w:val="27"/>
        </w:rPr>
        <w:t>депутатам Аверьянову Б.Н., Глушко И.А., Глушкову А.С., Дашину Р.А., Кузнецову С.С., Лукьянову Ю.М., Назаровой Н.В., Селиванову И.Д., Чурилину В.В., Юрковой Л.В. на недопустимость таких нарушений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7" w:firstLine="720"/>
        <w:jc w:val="both"/>
        <w:rPr>
          <w:sz w:val="28"/>
        </w:rPr>
      </w:pPr>
      <w:r>
        <w:rPr>
          <w:sz w:val="28"/>
        </w:rPr>
        <w:t>В связи с несущественностью проступков указать депутатам Аверьянову Б.Н., Глушко И.А., Глушкову А.С., Дашину Р.А., Кузнецову С.С., Лукьянову Ю.М., Назаровой Н.В., Селиванову И.Д., Чурилину В.В., Юрковой Л.В. на недопустимость нарушений антикоррупционного законодательства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овор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Б.Н. Аверья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ретарь заседания</w:t>
        <w:tab/>
        <w:tab/>
        <w:tab/>
        <w:tab/>
        <w:tab/>
        <w:tab/>
        <w:t xml:space="preserve">       А.В. Остапчук</w:t>
      </w:r>
    </w:p>
    <w:sectPr>
      <w:headerReference w:type="default" r:id="rId3"/>
      <w:headerReference w:type="first" r:id="rId4"/>
      <w:type w:val="nextPage"/>
      <w:pgSz w:w="11906" w:h="16838"/>
      <w:pgMar w:left="1230" w:right="8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09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/>
  </w:style>
  <w:style w:type="character" w:styleId="CharacterStyle1">
    <w:name w:val="Character Style 1"/>
    <w:qFormat/>
    <w:rPr>
      <w:rFonts w:ascii="Arial" w:hAnsi="Arial" w:cs="Arial"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545" w:leader="none"/>
      </w:tabs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firstLine="533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7"/>
      <w:jc w:val="center"/>
    </w:pPr>
    <w:rPr>
      <w:rFonts w:ascii="Arial" w:hAnsi="Arial" w:cs="Arial"/>
      <w:b/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 Знак"/>
    <w:basedOn w:val="Normal"/>
    <w:next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9:00Z</dcterms:created>
  <dc:creator>User</dc:creator>
  <dc:description/>
  <cp:keywords/>
  <dc:language>en-US</dc:language>
  <cp:lastModifiedBy>Пользователь</cp:lastModifiedBy>
  <cp:lastPrinted>2021-09-02T12:19:00Z</cp:lastPrinted>
  <dcterms:modified xsi:type="dcterms:W3CDTF">2022-06-29T13:17:00Z</dcterms:modified>
  <cp:revision>5</cp:revision>
  <dc:subject/>
  <dc:title>Порядок проведения пятнадцатого заседания  Совета народных депутатов Поворинского муниципального района 4 созыва</dc:title>
</cp:coreProperties>
</file>