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вопросов при  обращении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воринском муниципальном районе в 4 квартале  201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рган местного самоуправления Поворинского муниципального района в  4 квартале 2015 года поступило —39 обращений , в том числе: письменно – 12 обращений , принято граждан на личном приеме- 27, в  4 квартале 2014 года  поступило  98 обращений  граждан, из них 50 обращений принято письменно и 48 - на личном приеме граждан . Снижение обращений  в  2015году мы связываем  с повышением результативности рассмотрения обращений граждан , повышением действенного контроля за своевременностью и полнотой обращений граждан, более активной работой с местным насе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рассмотрены в установленные сроки, по ним были приняты конкретные меры или даны разъяснения, основанные на законодательстве, некоторые  обращения находятся на контр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матики поступивших письменных и устных обращений   в   4 квартале 2015 года показывает, что  наибольшее количество обращений  поступает по вопросам , связанным с  улучшения жилищных условий,  вопросы медицинского обслуживания жителей района,  вопросы оказания материальной помощи, социальных выплат, льгот граждан,  качества предоставления услуг ЖКХ, тарифы ЖКХ, вопросы трудоустройства, ремонта автодорог (асфальтирование, отсыпка щебнем и  грейдирова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ыми остаются вопросы землепользования,   трудоустройства, а также вопросы, связанные с  нехваткой мест в детские сады, отмены пригородного железнодорожного сообщения  Поворино- Балашов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4 квартале 2015 года поступило 20,5 %  обращений граждан    по вопросам улучшения жилищных условий , 29,8 % - вопросы  деятельности  ЖКХ , а именно: качество предоставления услуг, тарифы на услуги , в том числе на работу управляющих компаний., 7,6 % - вопросы по ремонту автодорог, 7,4 %  -обращений  по оказанию материальной помощи ; 12,8 % - по трудоустройству и друг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ивность рассмотрения письменных и устных обращений граждан  в 4 квартале  2015 года  приведена в Приложении № 1.</w:t>
      </w:r>
    </w:p>
    <w:p>
      <w:pPr>
        <w:pStyle w:val="Normal"/>
        <w:ind w:right="-3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зультаты  организации работы с  обращениями граждан  заносятся в контрольный лист  исполнения поручений по работе с обращениями граждан и на ежедневной основе рассматриваются на рабочем совещании у главы администраци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работы с обращениями граждан Поворинского муниципального района обсуждается на заседаниях представительных органов местного само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оценка  показателей эффективности работы с обращениями граждан в Поворинском муниципальном районе за 9 месяцев   2015 года   в сравнении с аналогичным периодом прошлого года и прогнозом до конца 201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воринском районе эффективно обеспечивается реализация права граждан на обращение в администрацию Поворинского муниципального района. В администрации созданы условия, обеспечивающие доступность граждан и их обращений к главе администрации района и заместителям главы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чный прием к главе администрации муниципального района жители приходят 2 раза в месяц. На каждое обращение заводится карточка учета приема посетителей, обращения регистрируются в журнале. Часть заявителей получают ответы в ходе приема. На вопросы, требующие на рассмотрение дополнительного времени, заявитель получает письменный ответ. Повышенное внимание уделяется соблюдению сроков и качеству рассмотрения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оме этого организована  работа по наиболее значимым вопросам посредством «горячей( прямой) линии», которые освещаются в  местной газете « Прихоперье»,  распространены  обращения через электронный прием на официальный сайт администрации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района организована работа по рассмотрению обращения граждан в  общественные приемные губернатора Воронежской области Гордеева А.В. и полномочного представителя Президента Российской Федерации  в центральном федеральном округе. В этой работе принимают участие общественные организации, органы местного самоуправления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</w:t>
      </w:r>
    </w:p>
    <w:p>
      <w:pPr>
        <w:pStyle w:val="Normal"/>
        <w:spacing w:lineRule="auto" w:line="480"/>
        <w:ind w:right="-427" w:hanging="0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480"/>
        <w:ind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44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op.povor</cp:lastModifiedBy>
  <cp:lastPrinted>2016-01-05T12:17:00Z</cp:lastPrinted>
  <dcterms:modified xsi:type="dcterms:W3CDTF">2016-01-13T11:53:00Z</dcterms:modified>
  <cp:revision>37</cp:revision>
  <dc:subject>Бланки администрации Воронежской области</dc:subject>
  <dc:title>Образцы бланков</dc:title>
</cp:coreProperties>
</file>