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 201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Поворинского муниципального района поступило - 318 обращений, в том числе: письменно – 186, принято граждан на личном приеме —13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граждан в администрацию Поворинского муниципального района показывает, что в  2014 году наиболее важными вопросами, затрагиваемыми в обращениях граждан, стали вопросы улучшения жилищных условий, признание граждан малоимущими и нуждающимися в улучшении жилищных условий, вопросы оказания материальной помощи, качество предоставления услуг ЖКХ, тарифы ЖКХ, вопросы трудоустройства, ремонта автодоро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по вопросам улучшения жилищных условий  — 63 или 20 % от общего колич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граждан — вопросы деятельности ЖКХ, а именно: качество предоставления услуг ЖКХ, тарифы на услугу ЖКХ, в том числе на работу управляющих компаний. Количество обращений составило — 55  или 17  % от общего чис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по вопросам оказания материальной помощи, социальных выплат, льгот граждан составило — 40 обращений или 13 %,  по вопросам отмены пригородного железнодорожного сообщения Поворино- Балашов ( 11 обращений или 4 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:землепользования -таких обращений поступило 19 или 6 %,  капитального  ремонта  жилых домов ( 8 обращений  или 2 %) , ремонта автодорог ( асфальтирование, отсыпка щебнем и грейдирование)  таких обращений поступило  26  или 8 %) , трудоустройства (14 обращений или 4 %), а также вопросы, связанные с нехваткой мест в детские сады таких обращений поступило 13 или  4 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