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о  2 квартале  2016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в деятельности органов местного самоуправления Поворинского муниципального района    является работа по рассмотрению обращений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Поворинского муниципального района  во 2 квартале 2016 года поступило — 25/134  обращений , в том числе: письменно – 15/41 обращений , принято граждан на личном приеме-  10/93 обращений, за соответствующий период прошлого года   поступило  45/190  обращений  граждан, из них 22/79  обращений принято письменно и 23/111 - на личном приеме граждан . ( Приложение № 1,1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их письменных и устных обращений   во 2 квартале  2016 года показывает, что  наибольшее количество обращений  поступает по вопросам , связанным с  улучшения жилищных условий,  вопросы медицинского обслуживания жителей района,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 Актуальными остаются вопросы землепользования,   трудоустройства, а также вопросы, связанные с  нехваткой мест в детские сады, отмены пригородного железнодорожного сообщения  Поворино- Балашов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а и тематики обращений( вопросов)  поступивших во  2 квартале 2016 года в органы местного самоуправления Поворинского муниципального района выглядит следующим образом  ( Приложение № 2,3) 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15"/>
        <w:gridCol w:w="1418"/>
        <w:gridCol w:w="1417"/>
        <w:gridCol w:w="1559"/>
        <w:gridCol w:w="19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во 2 квартале 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кол-ве вопросов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 во 2 квартале 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кол-ве вопросов в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._ по кол-ву вопро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/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/-2</w:t>
            </w:r>
          </w:p>
        </w:tc>
      </w:tr>
      <w:tr>
        <w:trPr>
          <w:trHeight w:val="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ф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/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2/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/-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,4/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/+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-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/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9/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2/-29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25/134                100           45/190             100               -19/-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количества и тематики поступивших во 2 квартале 2016 года обращений( вопросов)  видно, что в целом  количество обращений(вопросов)  по сравнению со 2 кварталом 2015 года  в абсолютном значении снизилось на 75 обращений, в том числе и  в  поселениях Поворинского муниципального района на 56 обра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в общем количестве вопросов  2 квартала 2016 года  в целом снизилась по сравнению с  аналогичным периодом прошлого года. В частности   по тематике « жилищно-коммунальная сфера» снижение  с учетом данных поселений  на 6,4 % .(Приложение  № 2,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 исполнения  письменных и устных обращений граждан  выглядит следующим образом : </w:t>
      </w:r>
    </w:p>
    <w:tbl>
      <w:tblPr>
        <w:tblW w:w="8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985"/>
        <w:gridCol w:w="2693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ртал  2015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8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ртал 2016 года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меры приняты и вопросы решен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8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 %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смотрено и даны разъяснения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 %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астично удовлетворены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%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в практической деятельности органами местного самоуправления Поворинского муниципального района уделяется организации приема граждан по личным вопросам, так как в этом случае заявители имеют возможность сразу узнать мнение должностных лиц по поставленному вопросу, получить квалифицированную помощь и необходимые разъяснения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обом контроле находятся обращения граждан, поступившие в администрацию Президента Российской Федерации.  Тематика таких  обращений во   2 квартале 2016 года  в основном   связана с улучшением жилищных условий.  Обращения приняты к рассмотрению и даны авторам ответы по существу поставленных  в них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 работе   с обращениями граждан Поворинского муниципального района обсуждается на заседаниях представительных органов местного самоуправления.  Итоги работы  с обращениями граждан  в 1 квартале 2016 года  были рассмотрены  на  40 заседании сессии районного  Совета народных депутатов – 31.05.2016г.  Итоги работы 2  квартала 2016 года будут рассмотрены на ближайшем заседании  сессии районн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ой администрации Поворинского муниципального района в  июне 2016 года согласно утвержденному графику  проведены рабочие встречи с населением и трудовыми коллективами  на территории сельских и городского поселений с целью  ознакомления с   районом , предприятиями, организациями и учреждениями, выявления наиболее острых и проблемных вопросов жизнедеятельности территории.  По итогам встреч намечены мероприятия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вопросов с отражением  в протоколе поручений с закреплением ответственных исполнителей и сроков исполнения.</w:t>
      </w:r>
    </w:p>
    <w:p>
      <w:pPr>
        <w:pStyle w:val="21"/>
        <w:ind w:firstLine="709"/>
        <w:jc w:val="both"/>
        <w:rPr/>
      </w:pPr>
      <w:r>
        <w:rPr>
          <w:rFonts w:cs="Times New Roman"/>
          <w:szCs w:val="28"/>
        </w:rPr>
        <w:t>Обеспечено выполнение показателей эффективности работы с обращениями граждан  во  2 квартале  2016 года   :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Cs w:val="28"/>
        </w:rPr>
        <w:t>число повторных обращений граждан  по вопросам, входящим в компетенцию   при установленном показателе не более 5 % -  не было 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Cs w:val="28"/>
        </w:rPr>
        <w:t>возвратов на доработку подготовленных ответов  заявителям  во 2 квартале  2016 года  не было,  при  установленном  показателе не более 5% 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, количество и качество выполненных мероприятий при подготовке ответов на обращение заявителям   выполнены во 2 квартале  2016 года без нарушений сроков -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Поворинского  района всесторонне содействует в решении вопросов, поднимаемых в обращениях граждан, обратившихся в приёмную губернатора. Создана и действует устойчивая система взаимодействия всех структур и уровней власти на территории района по вопросам разрешения обращений граждан.</w:t>
      </w:r>
    </w:p>
    <w:p>
      <w:pPr>
        <w:pStyle w:val="Normal"/>
        <w:shd w:fill="FFFFFF" w:val="clear"/>
        <w:autoSpaceDE w:val="false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33331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13"/>
          <w:sz w:val="28"/>
          <w:szCs w:val="28"/>
        </w:rPr>
        <w:t>Анализ работы с обращениями граждан   позволяет актуализировать информационно - разъяснительную работу с населением, инициировать принятие необходимых мер, направленных на улучшение положения и защиту прав граждан, проанализировать наиболее острые проблемы, волнующие население. Приятно отметить, что население нашего района не остаётся равнодушным ко многим проблемам жизнедеятельности.</w:t>
      </w:r>
    </w:p>
    <w:p>
      <w:pPr>
        <w:pStyle w:val="Normal"/>
        <w:shd w:fill="FFFFFF" w:val="clear"/>
        <w:autoSpaceDE w:val="false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33331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13"/>
          <w:sz w:val="28"/>
          <w:szCs w:val="28"/>
        </w:rPr>
        <w:t>Изучение состава заявителей, обратившихся в органы местного самоуправления, Правительство Воронежской области, аппарат Президента РФ  показывает, что большинство из них  составляют пенсионеры , граждане преклонного возраста, инвалиды войны и труда . Этот факт обращений, к сожалению, обусловлен низким уровнем их материального обеспечения.        Данные о составе заявителей во 2 квартале 2016 года приведены в таблице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color w:val="333313"/>
          <w:sz w:val="28"/>
          <w:szCs w:val="28"/>
        </w:rPr>
      </w:pPr>
      <w:r>
        <w:rPr>
          <w:rFonts w:cs="Times New Roman" w:ascii="Times New Roman" w:hAnsi="Times New Roman"/>
          <w:color w:val="333313"/>
          <w:sz w:val="28"/>
          <w:szCs w:val="28"/>
        </w:rPr>
        <w:t>( с учетом поселений через дробь)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992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зрастным групп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 граждан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раб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-один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14</w:t>
            </w:r>
          </w:p>
        </w:tc>
      </w:tr>
    </w:tbl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едётся в тесном контакте и с администрациями городского  и сельских поселений района, так как большая доля вопросов относится к их полномочия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лавами  администраций  Поворинского муниципального района осуществляется согласно утвержденному графику, который размещен  на информационном стенде в зданиях администраций, на сайте администраций  и в районной газете « Прихоперье» . Осуществляются также личные приемы граждан в сельских поселениях района согласно утвержденному графику: главой администрации района, заместителями главы администрации района, руководителями структурных подразделений, руководителем общественной приемной губернатора области в Поворинском муниципальном районе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tLeast" w:line="100"/>
      <w:ind w:firstLine="7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/>
  <dc:description/>
  <cp:keywords/>
  <dc:language>en-US</dc:language>
  <cp:lastModifiedBy>op.povor</cp:lastModifiedBy>
  <dcterms:modified xsi:type="dcterms:W3CDTF">2016-07-22T10:40:00Z</dcterms:modified>
  <cp:revision>4</cp:revision>
  <dc:subject/>
  <dc:title/>
</cp:coreProperties>
</file>