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аботы с обращениями гражд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воринском муниципальном районе во  2   квартале  2015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рган местного самоуправления Поворинского муниципального района во 2 квартале 2015 года поступило — 45 обращений , в том числе: письменно – 23, принято граждан на личном приеме- 22,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во 2 квартале 2014 года  поступило  83 обращения  граждан, из них 48 обращений принято письменно и 35 - на личном приеме граждан .</w:t>
      </w:r>
      <w:r>
        <w:rPr>
          <w:rFonts w:cs="Times New Roman" w:ascii="Times New Roman" w:hAnsi="Times New Roman"/>
          <w:sz w:val="28"/>
          <w:szCs w:val="28"/>
        </w:rPr>
        <w:t xml:space="preserve"> Снижение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обращений  во 2 квартале 2015года мы связываем  с повышением результативности рассмотрения обращений граждан , повышением действенного контроля за своевременностью и полнотой обращений граждан, более активной работой с местным население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щения рассмотрены в установленные сроки, по ним были приняты конкретные меры или даны разъяснения, основанные на законодательстве, некоторые  обращения находятся на контроле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характера поступивших обращений граждан в администрацию Поворинского муниципального района показывает, что во 2 квартале  2015 года наиболее важными вопросами, затрагиваемыми в обращениях граждан, стали вопросы - улучшения жилищных условий, капитального ремонта жилых домов., </w:t>
      </w:r>
      <w:r>
        <w:rPr>
          <w:rFonts w:cs="Times New Roman" w:ascii="Times New Roman" w:hAnsi="Times New Roman"/>
          <w:color w:val="auto"/>
          <w:sz w:val="28"/>
          <w:szCs w:val="28"/>
        </w:rPr>
        <w:t>вопросы медицинского обслуживания жителей района,</w:t>
      </w:r>
      <w:r>
        <w:rPr>
          <w:rFonts w:cs="Times New Roman" w:ascii="Times New Roman" w:hAnsi="Times New Roman"/>
          <w:sz w:val="28"/>
          <w:szCs w:val="28"/>
        </w:rPr>
        <w:t xml:space="preserve">  вопросы оказания материальной помощи, социальных выплат, льгот граждан,  качества предоставления услуг ЖКХ, тарифы ЖКХ, вопросы трудоустройства, ремонта автодорог (асфальтирование, отсыпка щебнем и  грейдирование)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ми остаются вопросы землепользования,   трудоустройства, а также вопросы, связанные с  нехваткой мест в детские сады.,  отмены пригородного железнодорожного сообщения  Поворино- Балашов 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 квартале 2015 года  поступило 18 %  обращений граждан    по вопросам улучшения жилищных условий , 33 % - вопросы  деятельности  ЖКХ , а именно: качество предоставления услуг, тарифы на услуги , в том числе на работу управляющих компаний., 7 % - вопросы по ремонту автодорог, 15  % обращений  по вопросам оказания  материальной помощи, социальных выплат , 4 % - по трудоустройству и други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рассмотрения письменных и устных обращений граждан  во 2 квартале  2015 года  приведена в Приложении № 1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воринском районе эффективно обеспечивается реализация права граждан на обращение в администрацию Поворинского муниципального района. В администрации созданы условия, обеспечивающие доступность граждан и их обращений к главе администрации района и заместителям главы администрации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ичный прием к главе администрации муниципального района жители приходят 2 раза в месяц. На каждое обращение заводится карточка учета приема посетителей, обращения регистрируются в журнале. Часть заявителей получают ответы в ходе приема. На вопросы, требующие на рассмотрение дополнительного времени, заявитель получает письменный ответ. Повышенное внимание уделяется соблюдению сроков и качеству рассмотрения обращений граждан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auto"/>
          <w:sz w:val="28"/>
          <w:szCs w:val="28"/>
        </w:rPr>
        <w:t>Кроме этого организована  работа по наиболее значимым вопросам посредством «горячей( прямой) линии», которые освещаются в  местной газете « Прихоперье»,  распространены  обращения через электронный прием 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официальный сайт администрации района.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района организована работа по рассмотрению обращения граждан в  общественные приемные губернатора Воронежской области Гордеева А.В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и полномочного представителя Президента Российской Федерации  в центральном федеральном округе.</w:t>
      </w:r>
      <w:r>
        <w:rPr>
          <w:rFonts w:cs="Times New Roman" w:ascii="Times New Roman" w:hAnsi="Times New Roman"/>
          <w:sz w:val="28"/>
          <w:szCs w:val="28"/>
        </w:rPr>
        <w:t xml:space="preserve"> В этой работе принимают участие общественные организации, органы местного самоуправления поселен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rFonts w:cs="Times New Roman" w:ascii="Times New Roman" w:hAnsi="Times New Roman"/>
          <w:sz w:val="28"/>
        </w:rPr>
        <w:t xml:space="preserve">            </w:t>
      </w:r>
    </w:p>
    <w:p>
      <w:pPr>
        <w:pStyle w:val="Normal"/>
        <w:spacing w:lineRule="auto" w:line="480"/>
        <w:ind w:left="0" w:right="-427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</w:p>
    <w:p>
      <w:pPr>
        <w:pStyle w:val="Normal"/>
        <w:spacing w:lineRule="auto" w:line="480"/>
        <w:ind w:left="0" w:right="-4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ind w:left="0" w:right="-4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ind w:left="0" w:right="-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rFonts w:cs="Times New Roman" w:ascii="Times New Roman" w:hAnsi="Times New Roman"/>
          <w:sz w:val="28"/>
        </w:rPr>
        <w:t xml:space="preserve">            </w:t>
      </w:r>
    </w:p>
    <w:p>
      <w:pPr>
        <w:pStyle w:val="Normal"/>
        <w:spacing w:lineRule="auto" w:line="480"/>
        <w:ind w:left="0" w:right="-427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</w:p>
    <w:p>
      <w:pPr>
        <w:pStyle w:val="Normal"/>
        <w:spacing w:lineRule="auto" w:line="480"/>
        <w:ind w:left="0" w:right="-4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ind w:left="0" w:right="-4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ind w:left="0" w:right="-4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ind w:left="0" w:right="-4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ind w:left="0" w:right="-4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ind w:left="0" w:right="-4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ind w:left="0" w:right="-4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ind w:left="0" w:right="-4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ind w:left="0" w:right="-4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ind w:left="0" w:right="-4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ind w:left="0" w:right="-4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ind w:left="0" w:right="-4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ind w:left="0" w:right="-4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3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12:17Z</dcterms:created>
  <dc:creator/>
  <dc:description/>
  <dc:language>en-US</dc:language>
  <cp:lastModifiedBy/>
  <cp:revision>0</cp:revision>
  <dc:subject/>
  <dc:title/>
</cp:coreProperties>
</file>