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работы с обращениями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оринском муниципальном районе в  3 квартале 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 местного самоуправления Поворинского муниципального района поступило - 79 обращений, в том числе: письменно – 48, принято граждан на личном приеме — 31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характера поступивших обращений граждан в администрацию Поворинского муниципального района показывает, что в 3 квартале 2014 года наиболее важными вопросами, затрагиваемыми в обращениях граждан, стали вопросы улучшения жилищных условий, признание граждан малоимущими и нуждающимися в улучшении жилищных условий, вопросы оказания материальной помощи, качество предоставления услуг ЖКХ, тарифы ЖКХ, вопросы трудоустройства, ремонта автодоро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ступило по вопросам улучшения жилищных условий  — 19 или 19,4 % от общего количеств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месте по количеству обращений граждан — вопросы деятельности ЖКХ, а именно: качество предоставления услуг ЖКХ,, тарифы ЖКХ.  Количество обращений составило — 15 или 18,3 % от общего числ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 по вопросам оказания материальной помощи, социальных выплат, льгот граждан составило — 11 обращений или 8,2%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17Z</dcterms:created>
  <dc:creator/>
  <dc:description/>
  <dc:language>en-US</dc:language>
  <cp:lastModifiedBy/>
  <cp:revision>0</cp:revision>
  <dc:subject/>
  <dc:title/>
</cp:coreProperties>
</file>