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 работы с обращениями гражд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воринском муниципальном районе в  1 квартале  2016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направлений в деятельности органов местного самоуправления Поворинского муниципального района    является работа по рассмотрению обращений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рганы местного самоуправления Поворинского муниципального района  в 1 квартале 2016 года поступило — 28/139  обращений , в том числе: письменно – 19/49 обращений , принято граждан на личном приеме-  9/90 обращений, за соответствующий период прошлого года   поступило  68/184  обращений  граждан, из них 36/60  обращений принято письменно и 28/124 - на личном приеме граждан . ( через дробь с учетом сельских поселений)Снижение обращений  в  2016 году мы связываем  с повышением результативности рассмотрения обращений граждан , повышением действенного контроля за своевременностью и полнотой обращений граждан, более активной работой с местным насе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ительное внимание в практической деятельности администрациями Поворинского района уделяется организации приема граждан по личным вопросам, так как в этом случае заявители имеют возможность сразу узнать мнение должностных лиц по поставленному вопросу, получить квалифицированную помощь и необходимые разъяснения.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тематики поступивших письменных и устных обращений   в 1 квартале  2016 года показывает, что  наибольшее количество обращений  поступает по вопросам , связанным с  улучшения жилищных условий,  вопросы медицинского обслуживания жителей района,  вопросы оказания материальной помощи, социальных выплат, льгот граждан,  качества предоставления услуг ЖКХ, тарифы ЖКХ, вопросы трудоустройства, ремонта автодорог (асфальтирование, отсыпка щебнем и  грейдирование). Актуальными остаются вопросы землепользования,   трудоустройства, а также вопросы, связанные с  нехваткой мест в детские сады, отмены пригородного железнодорожного сообщения  Поворино- Балашов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количества и тематики поступивших в  1 квартале 2016 года в органы местного самоуправления Поворинского муниципального района ( с учетом данных поселений)   обращений (вопросов) 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729"/>
        <w:gridCol w:w="3544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 вопрос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опросов в 1 квартале  201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 общем кол-ве вопрос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о, общество, полит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%</w:t>
            </w:r>
          </w:p>
        </w:tc>
      </w:tr>
      <w:tr>
        <w:trPr>
          <w:trHeight w:val="9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сфе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%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 %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на, безопасность, законност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 %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ая сфе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 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рассмотрения письменных и устных обращений граждан  в 1 квартале  2016 года  приведена в Приложении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обращения рассмотрены в установленные сроки, по ним были приняты конкретные меры или даны разъяснения, основанные на законодательстве, некоторые  обращения находятся на контр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обом контроле находятся обращения граждан, поступившие в администрацию Президента Российской Федерации.  Тематика таких  обращений в   1 квартале 2016 года  в основном   связана с улучшением жилищных условий.  Обращения приняты к рассмотрению и даны авторам ответы по существу поставленных  в них вопросов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  </w:t>
      </w:r>
      <w:r>
        <w:rPr>
          <w:sz w:val="28"/>
          <w:szCs w:val="28"/>
        </w:rPr>
        <w:t>Отчет о работе   с обращениями граждан Поворинского муниципального района обсуждается на заседаниях представительных органов местного самоуправления.  Итоги работы  с обращениями граждан  в целом за 2015 год    были рассмотрены  на  39 заседании сессии районного Совета народных депутатов - 26.02.2016г. Итоги работы 1 квартала 2016 года будут рассмотрены на ближайшем заседании  сессии районного Совета народных депутатов 31.05.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воринском районе эффективно обеспечивается реализация права граждан на обращение в администрацию Поворинского муниципального района. В администрации созданы условия, обеспечивающие доступность граждан и их обращений к главе администрации района и заместителям главы администрации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sz w:val="28"/>
          <w:szCs w:val="28"/>
        </w:rPr>
        <w:t>Для обеспечения эффективной деятельности  налажена работа по взаимодействию общественной приемной  губернатора области с главой администрации Поворинского муниципального района, Советом народных депутатов, главами  городского  и сельских поселений  , руководителями предприятий , учреждений и организаций, общественными организациями  .</w:t>
      </w:r>
    </w:p>
    <w:p>
      <w:pPr>
        <w:pStyle w:val="Normal"/>
        <w:shd w:fill="FFFFFF" w:val="clear"/>
        <w:autoSpaceDE w:val="false"/>
        <w:ind w:right="2" w:hanging="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Поворинского  района всесторонне содействует в решении вопросов, поднимаемых в обращениях граждан, обратившихся в приёмную губернатора. Создана и действует устойчивая система взаимодействия всех структур и уровней власти на территории района по вопросам разрешения обращений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чный прием к главе администрации муниципального района жители приходят 2 раза в месяц. Осуществляется личный прием граждан в сельских поселениях района согласно утвержденному графику: главой администрации района, заместителями главы администрации района , руководителями структурных подразделений, руководителем общественной приемной губернатора области в Поворинском муниципальном районе. На каждое обращение заводится карточка учета приема посетителей, обращения регистрируются в журнале. Часть заявителей получают ответы в ходе приема. На вопросы, требующие на рассмотрение дополнительного времени, заявитель получает письменный ответ. Повышенное внимание уделяется соблюдению сроков и качеству рассмотрения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оме этого организована  работа по наиболее значимым вопросам посредством «горячей( прямой) линии», которые освещаются в  местной газете « Прихоперье»,  распространены  обращения через электронный прием на официальный сайт администрации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</w:t>
      </w:r>
    </w:p>
    <w:p>
      <w:pPr>
        <w:pStyle w:val="Normal"/>
        <w:spacing w:lineRule="auto" w:line="480"/>
        <w:ind w:right="-427" w:hanging="0"/>
        <w:jc w:val="center"/>
        <w:rPr>
          <w:rFonts w:eastAsia="Arial" w:cs="Arial"/>
          <w:sz w:val="28"/>
        </w:rPr>
      </w:pPr>
      <w:r>
        <w:rPr>
          <w:rFonts w:eastAsia="Arial" w:cs="Arial"/>
          <w:sz w:val="28"/>
        </w:rPr>
        <w:t xml:space="preserve">    </w:t>
      </w:r>
    </w:p>
    <w:p>
      <w:pPr>
        <w:pStyle w:val="Normal"/>
        <w:spacing w:lineRule="auto" w:line="480"/>
        <w:ind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12:00Z</dcterms:created>
  <dc:creator/>
  <dc:description/>
  <cp:keywords/>
  <dc:language>en-US</dc:language>
  <cp:lastModifiedBy>op.povor</cp:lastModifiedBy>
  <dcterms:modified xsi:type="dcterms:W3CDTF">2016-05-30T12:34:00Z</dcterms:modified>
  <cp:revision>2</cp:revision>
  <dc:subject/>
  <dc:title/>
</cp:coreProperties>
</file>