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с обращениями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оринском муниципальном районе в  1 квартале 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 местного самоуправления Поворинского муниципального района в 1 квартале 2015 года поступило - 64 обращения , в том числе: письменно – 36, принято граждан на личном приеме- 28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 1 квартале 2014 года  поступило  58 обращений граждан, из них 40 обращений принято письменно и 18 - на личном приеме граждан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величение  обращений  в 1 квартале 2015года мы связываем с открытостью деятельности администрации, со снижением административных барье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 в установленные сроки, по ним были приняты конкретные меры или даны разъяснения, основанные на законодательстве, некоторые  обращения находятся на контроле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характера поступивших обращений граждан в администрацию Поворинского муниципального района показывает, что в 1 квартале  2015 года наиболее важными вопросами, затрагиваемыми в обращениях граждан, стали вопросы - улучшения жилищных условий, капитального ремонта жилых домов., </w:t>
      </w:r>
      <w:r>
        <w:rPr>
          <w:rFonts w:cs="Times New Roman" w:ascii="Times New Roman" w:hAnsi="Times New Roman"/>
          <w:color w:val="auto"/>
          <w:sz w:val="28"/>
          <w:szCs w:val="28"/>
        </w:rPr>
        <w:t>вопросы медицинского обслуживания жителей района,</w:t>
      </w:r>
      <w:r>
        <w:rPr>
          <w:rFonts w:cs="Times New Roman" w:ascii="Times New Roman" w:hAnsi="Times New Roman"/>
          <w:sz w:val="28"/>
          <w:szCs w:val="28"/>
        </w:rPr>
        <w:t xml:space="preserve">  вопросы оказания материальной помощи, социальных выплат, льгот граждан,  качества предоставления услуг ЖКХ, тарифы ЖКХ, вопросы трудоустройства, ремонта автодорог (асфальтирование, отсыпка щебнем и  грейдирование)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остаются вопросы землепользования,   трудоустройства, а также вопросы, связанные с  нехваткой мест в детские сады.,  отмены пригородного железнодорожного сообщения  Поворино- Балашов 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15 года  поступило 27 %  обращений    по вопросам улучшения жилищных условий , 24 % -вопросы  деятельности  ЖКХ , а именно: качество предоставления услуг, тарифы на услуги , в том числе на работу управляющих компаний., 16 % - вопросы по ремонту автодорог,  8 % обращений  по вопросам оказания  материальной помощи, социальных выплат , 2 % - по трудоустройству и друг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 письменных и устных обращений граждан  в 1 квартале  2015 года  приведена в Приложении № 1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роме этого организована  работа по наиболее значимым вопросам посредством «горячей( прямой) линии», которые освещаются в  местной газете « Прихоперье»,  распространены  обращения через электронный прием 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фициальный сайт администрации района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организована работа по рассмотрению обращения граждан в  общественные приемные губернатора Воронежской области Гордеева А.В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и полномочного представителя Президента Российской Федерации  в центральном федеральном округе.</w:t>
      </w:r>
      <w:r>
        <w:rPr>
          <w:rFonts w:cs="Times New Roman" w:ascii="Times New Roman" w:hAnsi="Times New Roman"/>
          <w:sz w:val="28"/>
          <w:szCs w:val="28"/>
        </w:rPr>
        <w:t xml:space="preserve"> В этой работе принимают участие общественные организации, органы местного самоуправления посе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1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4701"/>
      </w:tblGrid>
      <w:tr>
        <w:trPr/>
        <w:tc>
          <w:tcPr>
            <w:tcW w:w="498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drawing>
                <wp:inline distT="0" distB="0" distL="0" distR="0">
                  <wp:extent cx="86042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овор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оронежской области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7350, Воронеж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Поворино, пл.Комсомольская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(47376) 42-8-61, факс (47376) 42-0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3623002121, КПП 3623010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                         20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>год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9" w:right="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9" w:right="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9" w:right="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ю руководителя  аппарата губернатора и правительства</w:t>
            </w:r>
          </w:p>
          <w:p>
            <w:pPr>
              <w:pStyle w:val="Normal"/>
              <w:overflowPunct w:val="false"/>
              <w:autoSpaceDE w:val="false"/>
              <w:ind w:left="9"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overflowPunct w:val="false"/>
              <w:autoSpaceDE w:val="false"/>
              <w:ind w:left="9" w:right="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уководителю Управления по работе </w:t>
            </w:r>
          </w:p>
          <w:p>
            <w:pPr>
              <w:pStyle w:val="Normal"/>
              <w:overflowPunct w:val="false"/>
              <w:autoSpaceDE w:val="false"/>
              <w:ind w:left="9" w:right="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 обращениями граждан </w:t>
            </w:r>
          </w:p>
          <w:p>
            <w:pPr>
              <w:pStyle w:val="Normal"/>
              <w:overflowPunct w:val="false"/>
              <w:autoSpaceDE w:val="false"/>
              <w:ind w:left="0" w:right="3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С. Пенькову</w:t>
            </w:r>
          </w:p>
        </w:tc>
      </w:tr>
    </w:tbl>
    <w:p>
      <w:pPr>
        <w:pStyle w:val="Normal"/>
        <w:spacing w:lineRule="auto" w:line="480"/>
        <w:ind w:left="0" w:right="-427" w:hanging="0"/>
        <w:jc w:val="center"/>
        <w:rPr/>
      </w:pPr>
      <w:r>
        <w:rPr/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асилий Степанович!</w:t>
      </w:r>
    </w:p>
    <w:p>
      <w:pPr>
        <w:pStyle w:val="Normal"/>
        <w:spacing w:lineRule="auto" w:line="360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Администрация Поворинского муниципального района Воронежской области  в соответствии со ст. 14 Федерального Закона от 02.05.2006 года № 59-ФЗ «О порядке рассмотрения обращений граждан Российской Федерации» и Положением об Управлении по работе с обращениями граждан правительства Воронежской области, утвержденным указом губернатора Воронежской области от 12.05.2012 года    № 145-у, направляет Вам отчет о работе с обращениями граждан в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квартале 2015 года , а также информацию о рассмотрении обращений на предмет наличия в них информации о фактах коррупции со стороны должнос</w:t>
      </w:r>
      <w:r>
        <w:rPr>
          <w:rFonts w:cs="Times New Roman" w:ascii="Times New Roman" w:hAnsi="Times New Roman"/>
          <w:sz w:val="28"/>
          <w:szCs w:val="28"/>
        </w:rPr>
        <w:t>тных лиц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ложение: на  5  листах.</w:t>
      </w:r>
    </w:p>
    <w:p>
      <w:pPr>
        <w:pStyle w:val="Normal"/>
        <w:ind w:left="0" w:right="-5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-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0" w:right="-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                                        А.В.Комиссаров</w:t>
      </w:r>
    </w:p>
    <w:p>
      <w:pPr>
        <w:pStyle w:val="Normal"/>
        <w:ind w:left="0" w:right="-7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733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0" w:right="-73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0" w:right="-733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0" w:right="-7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Хрыкина Л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8(47376)421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17Z</dcterms:created>
  <dc:creator/>
  <dc:description/>
  <dc:language>en-US</dc:language>
  <cp:lastModifiedBy/>
  <cp:revision>0</cp:revision>
  <dc:subject/>
  <dc:title/>
</cp:coreProperties>
</file>