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 работы с обращениями граждан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Поворинском муниципальном районе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е 2014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 местного самоуправления Поворинского муниципального района поступило - 58 обращений, в том числе: письменно – 40, принято граждан на личном приеме — 18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характера поступивших обращений граждан в администрацию Поворинского муниципального района показывает, что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е 2014 года наиболее важными вопросами, затрагиваемыми в обращениях граждан, стали вопросы улучшения жилищных условий, признание граждан малоимущими и нуждающимися в улучшении жилищных условий, вопросы оказания материальной помощи, качество предоставления услуг ЖКХ, тарифы ЖКХ, вопросы трудоустройства, ремонта автодорог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ее количество обращений поступило по вопросам улучшения жилищных условий  — 12 или 21 % от общего количества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тором месте по количеству обращений граждан — вопросы деятельности ЖКХ, а именно: качество предоставления услуг ЖКХ, тарифы на услугу ЖКХ, в том числе на работу управляющих компаний. Количество обращений составило — 11 или 19 % от общего числа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ращений граждан по вопросам оказания материальной помощи, социальных выплат, льгот граждан составило — 10 обращений или 17%, по вопросам отмены пригородного железнодорожного сообщения Поворино-Балашов (5 обращений или 9%)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ыми остаются вопросы землепользования (таких обращений поступило 4 или 7 %), вопросы трудоустройства (6 обращений или 10%), а также вопросы, связанные с нехваткой мест в детские сады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воринском районе эффективно обеспечивается реализация права граждан на обращение в администрацию Поворинского муниципального района. В администрации созданы условия, обеспечивающие доступность граждан и их обращений к главе администрации района и заместителям главы администрации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личный прием к главе администрации муниципального района жители приходят 2 раза в месяц. На каждое обращение заводится карточка учета приема посетителей, обращения регистрируются в журнале. Часть заявителей получают ответы в ходе приема. На вопросы, требующие на рассмотрение дополнительного времени, заявитель получает письменный ответ. Повышенное внимание уделяется соблюдению сроков и качеству рассмотрения обращений граждан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3:12:17Z</dcterms:created>
  <dc:creator/>
  <dc:description/>
  <dc:language>en-US</dc:language>
  <cp:lastModifiedBy/>
  <cp:revision>0</cp:revision>
  <dc:subject/>
  <dc:title/>
</cp:coreProperties>
</file>