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  4 квартале  2016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в деятельности органов местного самоуправления Поворинского муниципального района    является работа по рассмотрению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Поворинского муниципального района  в  4  квартале 2016 года поступило — 34/128  обращений , в том числе: письменно – 13/46  обращений , принято граждан на личном приеме-  21/82  обращений, за соответствующий период прошлого года   поступило  39/146  обращений  граждан, из них 12/59  обращений принято письменно и 27/87 - на личном приеме граждан . Снижение обращений  в  2016 году мы связываем  с повышением результативности рассмотрения обращений граждан , повышением действенного контроля за своевременностью и полнотой обращений граждан, более активной работой с местным населением. Проведенные рабочие встречи с населением и трудовыми коллективами  на территории сельских и городского поселений главой администрации  Поворинского муниципального района с мая по июнь 2016 года были отработаны и сняли ряд проблемных вопросов жизнедеятельност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поступивших письменных и устных обращений   в 4 квартале  2016 года показывает, что  наибольшее количество обращений  поступает по вопросам , связанным с  улучшения жилищных условий,  вопросы медицинского обслуживания жителей района,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 Актуальными остаются вопросы землепользования,   трудоустройства, а также вопросы, связанные с  нехваткой мест в детские с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а и тематики обращений( вопросов)  поступивших в 4 квартале 2016 года в органы местного самоуправления Поворинского муниципального района выглядит следующим образом 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15"/>
        <w:gridCol w:w="1418"/>
        <w:gridCol w:w="1417"/>
        <w:gridCol w:w="1559"/>
        <w:gridCol w:w="198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опр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 в 4 квартале 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кол-ве вопросов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 в 4 квартале 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кол-ве вопросов в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._ по кол-ву вопро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/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6/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0,3/+0,6</w:t>
            </w:r>
          </w:p>
        </w:tc>
      </w:tr>
      <w:tr>
        <w:trPr>
          <w:trHeight w:val="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ф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/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1/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/-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/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1/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-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/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/-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/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7/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/-11</w:t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34/128                100           39/146                100               -5/-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количества и тематики поступивших в 4 квартале 2016 года обращений( вопросов)  видно, что в целом  количество обращений(вопросов)  по сравнению с 4 кварталом 2015 года  в абсолютном значении снизилось на 23 обращения , в том числе и  в  поселениях Поворинского муниципального района на 18 обра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в общем количестве вопросов  4 квартала 2016 года  в целом снизилась по сравнению с  аналогичным периодом прошлого года. В частности   по тематике « жилищно-коммунальная сфера» снижение  с учетом данных поселений  на 14,4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 исполнения  письменных и устных обращений граждан  выглядит следующим образом : </w:t>
      </w:r>
    </w:p>
    <w:tbl>
      <w:tblPr>
        <w:tblW w:w="8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985"/>
        <w:gridCol w:w="2693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ртал  2015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87" w:hanging="8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ртал 2016 год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меры приняты и вопросы решен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,8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 %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ссмотрено и даны разъяснени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,9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4 %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астично удовлетворен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,3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в практической деятельности органами местного самоуправления Поворинского муниципального района уделяется организации приема граждан по личным вопросам, так как в этом случае заявители имеют возможность сразу узнать мнение должностных лиц по поставленному вопросу, получить квалифицированную помощь и необходимые разъяснения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обом контроле находятся обращения граждан, поступившие в администрацию Президента Российской Федерации.  Тематика таких  обращений в   4 квартале 2016 года  в основном   связана с улучшением жилищных условий.  Обращения приняты к рассмотрению и даны авторам ответы по существу поставленных  в них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чет о работе   с обращениями граждан Поворинского муниципального района обсуждается на заседаниях представительных органов местного самоуправления.  Итоги работы  с обращениями граждан  за 3 квартал 2016 года  были рассмотрены  на  44 заседании сессии районного  Совета народных депутатов – 19.08.2016г. Итоги работы 4 квартала 2016 года будут рассмотрены на ближайшем заседании  сессии районного Совета народных депутатов в 2017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выполнение показателей эффективности работы с обращениями граждан  в  4 квартале  2016 года   :</w:t>
      </w:r>
    </w:p>
    <w:p>
      <w:pPr>
        <w:pStyle w:val="21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/>
          <w:szCs w:val="28"/>
        </w:rPr>
        <w:t>число повторных обращений граждан  по вопросам, входящим в компетенцию   при установленном показателе не более 5 % -   не было  ;</w:t>
      </w:r>
    </w:p>
    <w:p>
      <w:pPr>
        <w:pStyle w:val="21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/>
          <w:szCs w:val="28"/>
        </w:rPr>
        <w:t>возвратов на доработку подготовленных ответов  заявителям  в 4 квартале  2016 года  не было,  при  установленном  показателе не более 5% ;</w:t>
      </w:r>
    </w:p>
    <w:p>
      <w:pPr>
        <w:pStyle w:val="21"/>
        <w:numPr>
          <w:ilvl w:val="0"/>
          <w:numId w:val="2"/>
        </w:numPr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, количество и качество выполненных мероприятий при подготовке ответов на обращение заявителям   выполнены в 4 квартале  2016 года без нарушений сроков -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Поворинского  района всесторонне содействует в решении вопросов, поднимаемых в обращениях граждан, обратившихся в приёмную губернатора. Создана и действует устойчивая система взаимодействия всех структур и уровней власти на территории района по вопросам разрешения обращений граждан.</w:t>
      </w:r>
    </w:p>
    <w:p>
      <w:pPr>
        <w:pStyle w:val="Normal"/>
        <w:shd w:fill="FFFFFF" w:val="clear"/>
        <w:autoSpaceDE w:val="false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33331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13"/>
          <w:sz w:val="28"/>
          <w:szCs w:val="28"/>
        </w:rPr>
        <w:t>Анализ работы с обращениями граждан   позволяет актуализировать информационно - разъяснительную работу с населением, инициировать принятие необходимых мер, направленных на улучшение положения и защиту прав граждан, проанализировать наиболее острые проблемы, волнующие население. Приятно отметить, что население нашего района не остаётся равнодушным ко многим проблемам жизнедеятельности.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color w:val="33331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1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13"/>
          <w:sz w:val="28"/>
          <w:szCs w:val="28"/>
        </w:rPr>
        <w:t>Изучение состава заявителей, обратившихся в органы местного самоуправления, Правительство Воронежской области, аппарат Президента РФ  показывает, что большинство из них  составляют пенсионеры , граждане преклонного возраста, инвалиды войны и труда . Этот факт обращений, к сожалению, обусловлен низким уровнем их материального обеспечения.        Данные о составе заявителей в 4 квартале 2016 года приведены в таблице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color w:val="333313"/>
          <w:sz w:val="28"/>
          <w:szCs w:val="28"/>
        </w:rPr>
      </w:pPr>
      <w:r>
        <w:rPr>
          <w:rFonts w:cs="Times New Roman" w:ascii="Times New Roman" w:hAnsi="Times New Roman"/>
          <w:color w:val="333313"/>
          <w:sz w:val="28"/>
          <w:szCs w:val="28"/>
        </w:rPr>
        <w:t>( с учетом поселений через дробь)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992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растным групп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 граждан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раб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-один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4</w:t>
            </w:r>
          </w:p>
        </w:tc>
      </w:tr>
    </w:tbl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едётся в тесном контакте и с администрациями городского  и сельских поселений района, так как большая доля вопросов относится к их полномоч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главами администраций  Поворинского муниципального района,  заместителями  осуществляется согласно утвержденному графику, который размещен  на информационном стенде в зданиях администраций, на сайте администраций  и в районной газете « Прихоперье» 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284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tLeast" w:line="100"/>
      <w:ind w:left="0" w:right="0" w:firstLine="720"/>
    </w:pPr>
    <w:rPr>
      <w:rFonts w:ascii="Times New Roman" w:hAnsi="Times New Roman" w:cs="Times New Roman"/>
      <w:kern w:val="2"/>
      <w:sz w:val="28"/>
      <w:szCs w:val="24"/>
      <w:lang w:val="ru-RU" w:bidi="hi-IN"/>
    </w:rPr>
  </w:style>
  <w:style w:type="paragraph" w:styleId="22">
    <w:name w:val="Основной текст с отступом 22"/>
    <w:basedOn w:val="Normal"/>
    <w:qFormat/>
    <w:pPr>
      <w:widowControl/>
      <w:suppressAutoHyphens w:val="false"/>
      <w:ind w:left="0" w:right="0" w:firstLine="720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7:00Z</dcterms:created>
  <dc:creator/>
  <dc:description/>
  <cp:keywords/>
  <dc:language>en-US</dc:language>
  <cp:lastModifiedBy>op.povor</cp:lastModifiedBy>
  <cp:lastPrinted>2017-01-09T13:31:00Z</cp:lastPrinted>
  <dcterms:modified xsi:type="dcterms:W3CDTF">2017-01-09T10:32:00Z</dcterms:modified>
  <cp:revision>89</cp:revision>
  <dc:subject/>
  <dc:title/>
</cp:coreProperties>
</file>