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работы с обращениями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оринском муниципальном районе в   2016 год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важных направлений в деятельности органов местного самоуправления Поворинского муниципального района    является работа по рассмотрению обращений граждан.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рганы местного самоуправления Поворинского муниципального района  в  2016 году поступило — 129/543  обращений , в том числе: письменно – 67/173 обращений , принято граждан на личном приеме-  62/370  обращений, за соответствующий период прошлого года   поступило  202/625  обращений  граждан, из них 93/242  обращений принято письменно и 109/383 - на личном приеме граждан . Значительное снижение обращений  в  2016 году мы связываем  с повышением результативности рассмотрения обращений граждан , повышением действенного контроля за своевременностью и полнотой обращений граждан, более активной работой с местным населением. Проведенные рабочие встречи с населением и трудовыми коллективами  на территории сельских и городского поселений главой администрации Поворинского муниципального района с мая по июнь 2016 года были отработаны и сняли ряд проблемных вопросов жизнедеятельности террит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матики поступивших письменных и устных обращений   в    2016 году показывает, что  наибольшее количество обращений  поступает по вопросам , связанным с  улучшения жилищных условий,  вопросы медицинского обслуживания жителей района,  вопросы оказания материальной помощи, социальных выплат, льгот граждан,  качества предоставления услуг ЖКХ, тарифы ЖКХ, вопросы трудоустройства, ремонта автодорог (асфальтирование, отсыпка щебнем и  грейдирование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ми остаются вопросы землепользования,   трудоустройства, а также вопросы, связанные с  нехваткой мест в детские с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а и тематики обращений( вопросов)  поступивших в  2016 году в органы местного самоуправления Поворинского муниципального района выглядит следующим образом 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15"/>
        <w:gridCol w:w="1418"/>
        <w:gridCol w:w="1417"/>
        <w:gridCol w:w="1559"/>
        <w:gridCol w:w="198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опро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 в 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кол-ве вопросов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 в  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кол-ве вопросов в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._ по кол-ву вопросов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1/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9/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/+12</w:t>
            </w:r>
          </w:p>
        </w:tc>
      </w:tr>
      <w:tr>
        <w:trPr>
          <w:trHeight w:val="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сф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/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/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2/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0/-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6/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3/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8/+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6/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/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-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/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,5/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/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5/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3/-37</w:t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129/543               100           202/625                100            -73/-8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количества и тематики поступивших в 4 квартале 2016 года обращений( вопросов)  видно, что в целом  количество обращений(вопросов)  по сравнению с  2015 года  в абсолютном значении снизилось на 155 обращений , в том числе и  в  поселениях Поворинского муниципального района на 82 обращения.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ое сокращение количества заявителей в  общественной приемной  по тематике « жилищно-коммунальная сфера» по сравнению с прошлыми годами  вызвано  рядом объективных   причин, среди них :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таких  социально-значимых   проблем как газификация в сельских поселениях района , благоустройство и освещение населенных пунктов. Ранее эти вопросы составляли 40-50 процентов от всего количества поступивших заявлений;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рганами местного самоуправления решаются  вопросы , связанные с улучшением жилищных условий населения , включая федеральные и областные программы по  переселению из ветхого и аварийного жилья  , капитальным ремонтом  многоквартирных домов в рамках целевых программ; предоставления жилья молодым семьям в рамках программы « Предоставление жилья молодым семьям , проживающим  в сельской местности « и по федеральной целевой программе « Жилище»;: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 уровня и организации работы  органов местного самоуправления по приему граждан и рассмотрению обращений, проведения  рабочих встреч , « круглых столов» с обсуждением проблемных вопросов , волнующих жителей района  с  освещением информации  в  районной газете « Прихоперье» , на официальном сайте администрации района.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я в общем количестве вопросов   2016 года  в целом снизилась по сравнению с  аналогичным периодом прошлого года. В частности   по тема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жилищно-коммунальная сфера» снижение  с учетом данных поселений  на 18,1 процентных пункта, по  тематике « социальная сфера « на 7,4 процентных пун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 исполнения  письменных и устных обращений граждан  выглядит следующим образом : </w:t>
      </w:r>
    </w:p>
    <w:tbl>
      <w:tblPr>
        <w:tblW w:w="8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985"/>
        <w:gridCol w:w="2693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меры приняты и вопросы решены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,3 %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4 %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ссмотрено и даны разъяснения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,9 %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9 %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астично удовлетворены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2 %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обращения рассмотрены в установленные сроки, по ним были приняты конкретные меры или даны разъяснения, основанные на законодательстве, некоторые  обращения находятся на контр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в практической деятельности органами местного самоуправления Поворинского муниципального района уделяется организации приема граждан по личным вопросам, так как в этом случае заявители имеют возможность сразу узнать мнение должностных лиц по поставленному вопросу, получить квалифицированную помощь и необходимые разъяснения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обом контроле находятся обращения граждан, поступившие в администрацию Президента Российской Федерации.  Тематика таких  обращений 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вартале 2016 года  в основном   связана с улучшением жилищных условий.  Обращения приняты к рассмотрению и даны авторам ответы по существу поставленных  в них вопро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чет о работе   с обращениями граждан Поворинского муниципального района обсуждается на заседаниях представительных органов местного самоуправления.  Итоги работы  с обращениями граждан  за 3 квартал 2016 года  были рассмотрены  на  44 заседании сессии районного  Совета народных депутатов – 19.08.2016г.  Итоги работы за 4 квартал  и в целом за  2016 год будут рассмотрены на ближайшем заседании  сессии районного Совета народных депутатов в 2017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выполнение показателей эффективности работы с обращениями граждан  в    2016 году   :</w:t>
      </w:r>
    </w:p>
    <w:p>
      <w:pPr>
        <w:pStyle w:val="21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/>
          <w:szCs w:val="28"/>
        </w:rPr>
        <w:t>число повторных обращений граждан  по вопросам, входящим в компетенцию   при установленном показателе не более 5 % -   составило 0,6 процента или 4 обращения  ;</w:t>
      </w:r>
    </w:p>
    <w:p>
      <w:pPr>
        <w:pStyle w:val="21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/>
          <w:szCs w:val="28"/>
        </w:rPr>
        <w:t>возвратов на доработку подготовленных ответов  заявителям  в   2016 году  не было,  при  установленном  показателе не более 5% ;</w:t>
      </w:r>
    </w:p>
    <w:p>
      <w:pPr>
        <w:pStyle w:val="21"/>
        <w:numPr>
          <w:ilvl w:val="0"/>
          <w:numId w:val="2"/>
        </w:numPr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, количество и качество выполненных мероприятий при подготовке ответов на обращение заявителям   выполнены в   2016 году без нарушений сроков -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Поворинского  района всесторонне содействует в решении вопросов, поднимаемых в обращениях граждан, обратившихся в приёмную губернатора. Создана и действует устойчивая система взаимодействия всех структур и уровней власти на территории района по вопросам разрешения обращений граждан.</w:t>
      </w:r>
    </w:p>
    <w:p>
      <w:pPr>
        <w:pStyle w:val="Normal"/>
        <w:shd w:fill="FFFFFF" w:val="clear"/>
        <w:autoSpaceDE w:val="false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33331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13"/>
          <w:sz w:val="28"/>
          <w:szCs w:val="28"/>
        </w:rPr>
        <w:t>Анализ работы с обращениями граждан   позволяет актуализировать информационно - разъяснительную работу с населением, инициировать принятие необходимых мер, направленных на улучшение положения и защиту прав граждан, проанализировать наиболее острые проблемы, волнующие население. Приятно отметить, что население нашего района не остаётся равнодушным ко многим проблемам жизнедеятельности.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color w:val="33331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13"/>
          <w:sz w:val="28"/>
          <w:szCs w:val="28"/>
        </w:rPr>
        <w:t>Изучение состава заявителей, обратившихся в органы местного самоуправления, Правительство Воронежской области, аппарат Президента РФ  показывает, что большинство из них  составляют пенсионеры , граждане преклонного возраста, инвалиды войны и труда . Этот факт обращений, к сожалению, обусловлен низким уровнем их материального обеспечения.        Данные о составе заявителей в  2016 года приведены в таблице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color w:val="333313"/>
          <w:sz w:val="28"/>
          <w:szCs w:val="28"/>
        </w:rPr>
      </w:pPr>
      <w:r>
        <w:rPr>
          <w:rFonts w:cs="Times New Roman" w:ascii="Times New Roman" w:hAnsi="Times New Roman"/>
          <w:color w:val="333313"/>
          <w:sz w:val="28"/>
          <w:szCs w:val="28"/>
        </w:rPr>
        <w:t>( с учетом поселений через дробь) :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color w:val="333313"/>
          <w:sz w:val="28"/>
          <w:szCs w:val="28"/>
        </w:rPr>
      </w:pPr>
      <w:r>
        <w:rPr>
          <w:rFonts w:cs="Times New Roman" w:ascii="Times New Roman" w:hAnsi="Times New Roman"/>
          <w:color w:val="333313"/>
          <w:sz w:val="28"/>
          <w:szCs w:val="28"/>
        </w:rPr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color w:val="333313"/>
          <w:sz w:val="28"/>
          <w:szCs w:val="28"/>
        </w:rPr>
      </w:pPr>
      <w:r>
        <w:rPr>
          <w:rFonts w:cs="Times New Roman" w:ascii="Times New Roman" w:hAnsi="Times New Roman"/>
          <w:color w:val="333313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992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растным групп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 граждан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/5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/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/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//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/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раб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сион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/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-один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8</w:t>
            </w:r>
          </w:p>
        </w:tc>
      </w:tr>
    </w:tbl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едётся в тесном контакте и с администрациями городского  и сельских поселений района, так как большая доля вопросов относится к их полномоч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главами администраций  Поворинского муниципального района,  заместителями  осуществляется согласно утвержденному графику, который размещен  на информационном стенде в зданиях администраций, на сайте администраций  и в районной газете « Прихоперье» 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284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tLeast" w:line="100"/>
      <w:ind w:left="0" w:right="0" w:firstLine="720"/>
    </w:pPr>
    <w:rPr>
      <w:rFonts w:ascii="Times New Roman" w:hAnsi="Times New Roman" w:cs="Times New Roman"/>
      <w:kern w:val="2"/>
      <w:sz w:val="28"/>
      <w:szCs w:val="24"/>
      <w:lang w:val="ru-RU" w:bidi="hi-IN"/>
    </w:rPr>
  </w:style>
  <w:style w:type="paragraph" w:styleId="22">
    <w:name w:val="Основной текст с отступом 22"/>
    <w:basedOn w:val="Normal"/>
    <w:qFormat/>
    <w:pPr>
      <w:widowControl/>
      <w:suppressAutoHyphens w:val="false"/>
      <w:ind w:left="0" w:right="0" w:firstLine="720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7:00Z</dcterms:created>
  <dc:creator/>
  <dc:description/>
  <cp:keywords/>
  <dc:language>en-US</dc:language>
  <cp:lastModifiedBy>op.povor</cp:lastModifiedBy>
  <cp:lastPrinted>2017-01-09T13:31:00Z</cp:lastPrinted>
  <dcterms:modified xsi:type="dcterms:W3CDTF">2017-01-09T12:33:00Z</dcterms:modified>
  <cp:revision>98</cp:revision>
  <dc:subject/>
  <dc:title/>
</cp:coreProperties>
</file>