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опросов при  с обращени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оринском муниципальном районе за 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 местного самоуправления Поворинского муниципального района в  2015 году поступило —202 обращения , в том числе: письменно – 93 обращения , принято граждан на личном приеме- 109, в  2014 году  поступило  318 обращений  граждан, из них 186 обращений принято письменно и 132 - на личном приеме граждан . Снижение обращений  в  2015году мы связываем  с повышением результативности рассмотрения обращений граждан , повышением действенного контроля за своевременностью и полнотой обращений граждан, более активной работой с местным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е внимание в практической деятельности администрацией района уделяется организации приема граждан по личным вопросам, так как в этом случае заявители имеют возможность сразу узнать мнение должностных лиц по поставленному вопросу, получить квалифицированную помощь и необходимые разъяснения.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письменных и устных обращений   в   2014-2015 годах показывает, что  наибольшее количество обращений  поступает по вопросам , связанным с  улучшения жилищных условий,  вопросы медицинского обслуживания жителей района,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вопросы землепользования,   трудоустройства, а также вопросы, связанные с  нехваткой мест в детские сады, отмены пригородного железнодорожного сообщения  Поворино- Балаш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5 году  поступило 31,8 %  обращений граждан    по вопросам улучшения жилищных условий , 30,2 % - вопросы  деятельности  ЖКХ , а именно: качество предоставления услуг, тарифы на услуги , в том числе на работу управляющих компаний., 8,1 % - вопросы по ремонту автодорог, 7,9 %  -обращений  по оказанию материальной помощи ; 5,8 % - по трудоустройству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рассмотрения письменных и устных обращений граждан  в  2015 году  приведена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обом контроле находятся обращения граждан, поступившие в администрацию Президента Российской Федерации, Правительство Воронежской области. Тематика обращений  в основном   связана с улучшением жилищных условий категорий «труженик тыла», « ветеран труда».  Обращения приняты к рассмотрению и даны авторам ответы по существу поставленных  в них вопросов.</w:t>
      </w:r>
    </w:p>
    <w:p>
      <w:pPr>
        <w:pStyle w:val="Normal"/>
        <w:ind w:right="-3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 организации работы с  обращениями граждан  заносятся в контрольный лист  исполнения поручений по работе с обращениями граждан и на ежедневной основе рассматриваются на рабочем совещании у главы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аботы с обращениями граждан Поворинского муниципального района обсуждается на заседаниях представительных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о выполнение показателей эффективности работы с обращениями граждан в Поворинском муниципальном районе в  2015 году 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этого организована  работа по наиболее значимым вопросам посредством «горячей( прямой) линии», которые освещаются в  местной газете « Прихоперье»,  распространены  обращения через электронный прием на официальный сайт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района организована работа по рассмотрению обращения граждан в  общественные приемные губернатора Воронежской области Гордеева А.В. и полномочного представителя Президента Российской Федерации  в центральном федеральном округе. В этой работе принимают участие общественные организации, органы местного самоуправлен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spacing w:lineRule="auto" w:line="480"/>
        <w:ind w:right="-427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480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410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p.povor</cp:lastModifiedBy>
  <cp:lastPrinted>2016-01-05T14:14:00Z</cp:lastPrinted>
  <dcterms:modified xsi:type="dcterms:W3CDTF">2016-01-13T11:54:00Z</dcterms:modified>
  <cp:revision>40</cp:revision>
  <dc:subject>Бланки администрации Воронежской области</dc:subject>
  <dc:title>Образцы бланков</dc:title>
</cp:coreProperties>
</file>