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673" w:hanging="2033"/>
        <w:rPr/>
      </w:pPr>
      <w:r>
        <w:rPr>
          <w:lang w:val="ru-RU"/>
        </w:rPr>
        <w:t xml:space="preserve">«Об  обращениях граждан, поступивших на рассмотрение в администрацию </w:t>
      </w:r>
      <w:r>
        <w:rPr/>
        <w:t xml:space="preserve">Поворинского муниципального </w:t>
      </w:r>
      <w:r>
        <w:rPr>
          <w:lang w:val="ru-RU"/>
        </w:rPr>
        <w:t xml:space="preserve"> </w:t>
      </w:r>
      <w:r>
        <w:rPr/>
        <w:t>района» в 3 квартале</w:t>
      </w:r>
      <w:r>
        <w:rPr>
          <w:lang w:val="ru-RU"/>
        </w:rPr>
        <w:t xml:space="preserve"> </w:t>
      </w:r>
      <w:r>
        <w:rPr/>
        <w:t xml:space="preserve"> 2018 года</w:t>
      </w:r>
      <w:r>
        <w:rPr>
          <w:lang w:val="ru-RU"/>
        </w:rPr>
        <w:t xml:space="preserve"> </w:t>
      </w:r>
      <w:r>
        <w:rPr/>
        <w:t xml:space="preserve">»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дним из важных направлений в деятельности администрации Поворинского муниципального района    является работа по рассмотрению обращений граждан. В отчетном периоде администрацией Поворинского муниципального района  обеспечивались необходимые условия  для объективного, всестороннего и своевременного рассмотрения  поступивших обращений граждан в виде электронного документа, в письменной и устной форме, проводился личный прием  и консультирование граждан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В администрацию Поворинского муниципального района Воронежской области                    ( с учетом  данных общественной приемной губернатора области )  в 3 квартале 2018 года непосредственно  от заявителей на рассмотрение поступило  66 устных и письменных обращений граждан (в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3 квартале  2017 год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–  81 обращение, в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3 квартале 2016 года – 102 обращения ), в том числе:  </w:t>
      </w:r>
    </w:p>
    <w:tbl>
      <w:tblPr>
        <w:tblW w:w="10355" w:type="dxa"/>
        <w:jc w:val="left"/>
        <w:tblInd w:w="-251" w:type="dxa"/>
        <w:tblLayout w:type="fixed"/>
        <w:tblCellMar>
          <w:top w:w="6" w:type="dxa"/>
          <w:left w:w="104" w:type="dxa"/>
          <w:bottom w:w="0" w:type="dxa"/>
          <w:right w:w="54" w:type="dxa"/>
        </w:tblCellMar>
      </w:tblPr>
      <w:tblGrid>
        <w:gridCol w:w="2696"/>
        <w:gridCol w:w="2321"/>
        <w:gridCol w:w="2609"/>
        <w:gridCol w:w="2729"/>
      </w:tblGrid>
      <w:tr>
        <w:trPr>
          <w:trHeight w:val="1389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Обращения 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 квартал 2018года </w:t>
            </w:r>
          </w:p>
          <w:p>
            <w:pPr>
              <w:pStyle w:val="Normal"/>
              <w:spacing w:lineRule="auto" w:line="237" w:before="0" w:after="2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абсолютных цифрах и процентах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(+,- к 3 кварталу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017 года)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 квартал 2017года </w:t>
            </w:r>
          </w:p>
          <w:p>
            <w:pPr>
              <w:pStyle w:val="Normal"/>
              <w:spacing w:lineRule="auto" w:line="256" w:before="0" w:after="0"/>
              <w:ind w:left="12"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абсолютных цифрах и процентах (+,- к 3 кварталу 2016 года)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 квартал 2016 года </w:t>
            </w:r>
          </w:p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абсолютных цифрах и процентах (+,- к 3 кварталу 2015 года) </w:t>
            </w:r>
          </w:p>
        </w:tc>
      </w:tr>
      <w:tr>
        <w:trPr>
          <w:trHeight w:val="288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Всего обращений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66  (-18,5%)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1  (-20,6%)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02  (-11,3 %) </w:t>
            </w:r>
          </w:p>
        </w:tc>
      </w:tr>
      <w:tr>
        <w:trPr>
          <w:trHeight w:val="576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4" w:hanging="0"/>
              <w:jc w:val="left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- письменных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  ( - 76,9 %)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  (-27,8 %)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8 (-25 %) </w:t>
            </w:r>
          </w:p>
        </w:tc>
      </w:tr>
      <w:tr>
        <w:trPr>
          <w:trHeight w:val="284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- по электронной почте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  (0)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 (-50%)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 (0) </w:t>
            </w:r>
          </w:p>
        </w:tc>
      </w:tr>
      <w:tr>
        <w:trPr>
          <w:trHeight w:val="56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5" w:leader="none"/>
                <w:tab w:val="center" w:pos="1083" w:leader="none"/>
                <w:tab w:val="right" w:pos="2539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- </w:t>
              <w:tab/>
              <w:t xml:space="preserve">в </w:t>
              <w:tab/>
              <w:t xml:space="preserve">ходе </w:t>
              <w:tab/>
              <w:t xml:space="preserve">личного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приема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2  (+ 41,7%)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 (-68,2%)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2  (-75,8) </w:t>
            </w:r>
          </w:p>
        </w:tc>
      </w:tr>
      <w:tr>
        <w:trPr>
          <w:trHeight w:val="836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через общественные приемные губернатора области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50  (-16,7 %)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 (0)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60  (- 2%)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56" w:before="0" w:after="0"/>
        <w:ind w:left="73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485515"/>
                <wp:effectExtent l="0" t="0" r="0" b="0"/>
                <wp:docPr id="1" name="Group 21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485520"/>
                          <a:chOff x="0" y="0"/>
                          <a:chExt cx="5721480" cy="3485520"/>
                        </a:xfrm>
                      </wpg:grpSpPr>
                      <wps:wsp>
                        <wps:cNvSpPr txBox="1"/>
                        <wps:spPr>
                          <a:xfrm>
                            <a:off x="5460480" y="3238560"/>
                            <a:ext cx="56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596680"/>
                            <a:ext cx="33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820" h="0">
                                <a:moveTo>
                                  <a:pt x="0" y="0"/>
                                </a:moveTo>
                                <a:lnTo>
                                  <a:pt x="3512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102400"/>
                            <a:ext cx="33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820" h="0">
                                <a:moveTo>
                                  <a:pt x="0" y="0"/>
                                </a:moveTo>
                                <a:lnTo>
                                  <a:pt x="3512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610280"/>
                            <a:ext cx="33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820" h="0">
                                <a:moveTo>
                                  <a:pt x="0" y="0"/>
                                </a:moveTo>
                                <a:lnTo>
                                  <a:pt x="3512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18880"/>
                            <a:ext cx="33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820" h="0">
                                <a:moveTo>
                                  <a:pt x="0" y="0"/>
                                </a:moveTo>
                                <a:lnTo>
                                  <a:pt x="3512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24960"/>
                            <a:ext cx="33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820" h="0">
                                <a:moveTo>
                                  <a:pt x="0" y="0"/>
                                </a:moveTo>
                                <a:lnTo>
                                  <a:pt x="3512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32840"/>
                            <a:ext cx="33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820" h="0">
                                <a:moveTo>
                                  <a:pt x="0" y="0"/>
                                </a:moveTo>
                                <a:lnTo>
                                  <a:pt x="3512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63040"/>
                            <a:ext cx="148680" cy="162612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921960"/>
                              <a:gd name="textAreaBottom" fmla="*/ 922320 h 92196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1722120">
                                <a:moveTo>
                                  <a:pt x="0" y="0"/>
                                </a:moveTo>
                                <a:lnTo>
                                  <a:pt x="154940" y="0"/>
                                </a:lnTo>
                                <a:lnTo>
                                  <a:pt x="154940" y="1722120"/>
                                </a:lnTo>
                                <a:lnTo>
                                  <a:pt x="0" y="1722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2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093320"/>
                            <a:ext cx="148680" cy="199584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1131480"/>
                              <a:gd name="textAreaBottom" fmla="*/ 1131840 h 113148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2113280">
                                <a:moveTo>
                                  <a:pt x="0" y="0"/>
                                </a:moveTo>
                                <a:lnTo>
                                  <a:pt x="154940" y="0"/>
                                </a:lnTo>
                                <a:lnTo>
                                  <a:pt x="154940" y="2113280"/>
                                </a:lnTo>
                                <a:lnTo>
                                  <a:pt x="0" y="21132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2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575280"/>
                            <a:ext cx="151200" cy="251316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1424880"/>
                              <a:gd name="textAreaBottom" fmla="*/ 1425240 h 142488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2661920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2661920"/>
                                </a:lnTo>
                                <a:lnTo>
                                  <a:pt x="0" y="2661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2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015000"/>
                            <a:ext cx="148680" cy="741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78740">
                                <a:moveTo>
                                  <a:pt x="0" y="0"/>
                                </a:moveTo>
                                <a:lnTo>
                                  <a:pt x="154940" y="0"/>
                                </a:lnTo>
                                <a:lnTo>
                                  <a:pt x="154940" y="78740"/>
                                </a:lnTo>
                                <a:lnTo>
                                  <a:pt x="0" y="78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a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768040"/>
                            <a:ext cx="148680" cy="32148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340360">
                                <a:moveTo>
                                  <a:pt x="0" y="0"/>
                                </a:moveTo>
                                <a:lnTo>
                                  <a:pt x="154940" y="0"/>
                                </a:lnTo>
                                <a:lnTo>
                                  <a:pt x="154940" y="340360"/>
                                </a:lnTo>
                                <a:lnTo>
                                  <a:pt x="0" y="340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a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2645280"/>
                            <a:ext cx="148680" cy="4431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251280"/>
                              <a:gd name="textAreaBottom" fmla="*/ 25164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469900">
                                <a:moveTo>
                                  <a:pt x="0" y="0"/>
                                </a:moveTo>
                                <a:lnTo>
                                  <a:pt x="154940" y="0"/>
                                </a:lnTo>
                                <a:lnTo>
                                  <a:pt x="154940" y="469900"/>
                                </a:lnTo>
                                <a:lnTo>
                                  <a:pt x="0" y="469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a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062520"/>
                            <a:ext cx="151200" cy="2592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27940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27940"/>
                                </a:lnTo>
                                <a:lnTo>
                                  <a:pt x="0" y="279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9a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062520"/>
                            <a:ext cx="151200" cy="2592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27940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27940"/>
                                </a:lnTo>
                                <a:lnTo>
                                  <a:pt x="0" y="279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9a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039120"/>
                            <a:ext cx="151200" cy="500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53340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53340"/>
                                </a:lnTo>
                                <a:lnTo>
                                  <a:pt x="0" y="53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9a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916720"/>
                            <a:ext cx="148680" cy="17208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182880">
                                <a:moveTo>
                                  <a:pt x="0" y="0"/>
                                </a:moveTo>
                                <a:lnTo>
                                  <a:pt x="154940" y="0"/>
                                </a:lnTo>
                                <a:lnTo>
                                  <a:pt x="15494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5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792160"/>
                            <a:ext cx="148680" cy="2973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314960">
                                <a:moveTo>
                                  <a:pt x="0" y="0"/>
                                </a:moveTo>
                                <a:lnTo>
                                  <a:pt x="154940" y="0"/>
                                </a:lnTo>
                                <a:lnTo>
                                  <a:pt x="154940" y="314960"/>
                                </a:lnTo>
                                <a:lnTo>
                                  <a:pt x="0" y="3149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5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547000"/>
                            <a:ext cx="148680" cy="54180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307080"/>
                              <a:gd name="textAreaBottom" fmla="*/ 30744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574040">
                                <a:moveTo>
                                  <a:pt x="0" y="0"/>
                                </a:moveTo>
                                <a:lnTo>
                                  <a:pt x="154940" y="0"/>
                                </a:lnTo>
                                <a:lnTo>
                                  <a:pt x="154940" y="574040"/>
                                </a:lnTo>
                                <a:lnTo>
                                  <a:pt x="0" y="574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5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856160"/>
                            <a:ext cx="151200" cy="12326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698760"/>
                              <a:gd name="textAreaBottom" fmla="*/ 699120 h 69876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1305561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1305561"/>
                                </a:lnTo>
                                <a:lnTo>
                                  <a:pt x="0" y="13055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19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611720"/>
                            <a:ext cx="151200" cy="147780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837720"/>
                              <a:gd name="textAreaBottom" fmla="*/ 838080 h 83772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1564640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1564640"/>
                                </a:lnTo>
                                <a:lnTo>
                                  <a:pt x="0" y="1564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19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611720"/>
                            <a:ext cx="151200" cy="147780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837720"/>
                              <a:gd name="textAreaBottom" fmla="*/ 838080 h 83772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1564640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1564640"/>
                                </a:lnTo>
                                <a:lnTo>
                                  <a:pt x="0" y="1564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19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32840"/>
                            <a:ext cx="720" cy="29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9280">
                                <a:moveTo>
                                  <a:pt x="0" y="3129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0880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0" h="0">
                                <a:moveTo>
                                  <a:pt x="0" y="0"/>
                                </a:moveTo>
                                <a:lnTo>
                                  <a:pt x="-24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596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0" h="0">
                                <a:moveTo>
                                  <a:pt x="0" y="0"/>
                                </a:moveTo>
                                <a:lnTo>
                                  <a:pt x="-24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1024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0" h="0">
                                <a:moveTo>
                                  <a:pt x="0" y="0"/>
                                </a:moveTo>
                                <a:lnTo>
                                  <a:pt x="-24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610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0" h="0">
                                <a:moveTo>
                                  <a:pt x="0" y="0"/>
                                </a:moveTo>
                                <a:lnTo>
                                  <a:pt x="-24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188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0" h="0">
                                <a:moveTo>
                                  <a:pt x="0" y="0"/>
                                </a:moveTo>
                                <a:lnTo>
                                  <a:pt x="-24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249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0" h="0">
                                <a:moveTo>
                                  <a:pt x="0" y="0"/>
                                </a:moveTo>
                                <a:lnTo>
                                  <a:pt x="-24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28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0" h="0">
                                <a:moveTo>
                                  <a:pt x="0" y="0"/>
                                </a:moveTo>
                                <a:lnTo>
                                  <a:pt x="-24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088080"/>
                            <a:ext cx="33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820" h="0">
                                <a:moveTo>
                                  <a:pt x="0" y="0"/>
                                </a:moveTo>
                                <a:lnTo>
                                  <a:pt x="3512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0880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40">
                                <a:moveTo>
                                  <a:pt x="0" y="0"/>
                                </a:moveTo>
                                <a:lnTo>
                                  <a:pt x="0" y="-24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0880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40">
                                <a:moveTo>
                                  <a:pt x="0" y="0"/>
                                </a:moveTo>
                                <a:lnTo>
                                  <a:pt x="0" y="-24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0880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40">
                                <a:moveTo>
                                  <a:pt x="0" y="0"/>
                                </a:moveTo>
                                <a:lnTo>
                                  <a:pt x="0" y="-24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0880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40">
                                <a:moveTo>
                                  <a:pt x="0" y="0"/>
                                </a:moveTo>
                                <a:lnTo>
                                  <a:pt x="0" y="-24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28844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28844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919440"/>
                            <a:ext cx="163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919440"/>
                            <a:ext cx="36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402120"/>
                            <a:ext cx="244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40212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84112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84112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59452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9452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247140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247140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288972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88972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88972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288972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286560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286560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261936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61936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274248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74248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237312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37312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68264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8264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43640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43640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143640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143640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91456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291456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291456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291456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291456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291456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03516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303516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54268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54268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04984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04984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55700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55700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064160"/>
                            <a:ext cx="16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06416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71680"/>
                            <a:ext cx="244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57168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78840"/>
                            <a:ext cx="244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884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3191400"/>
                            <a:ext cx="325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191400"/>
                            <a:ext cx="61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кварта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319140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19140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9140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3191400"/>
                            <a:ext cx="61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кварта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3191400"/>
                            <a:ext cx="325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319140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3191400"/>
                            <a:ext cx="82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3191400"/>
                            <a:ext cx="61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кварта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3191400"/>
                            <a:ext cx="325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319140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683280"/>
                            <a:ext cx="68040" cy="6912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73659">
                                <a:moveTo>
                                  <a:pt x="0" y="0"/>
                                </a:moveTo>
                                <a:lnTo>
                                  <a:pt x="71120" y="0"/>
                                </a:lnTo>
                                <a:lnTo>
                                  <a:pt x="71120" y="73659"/>
                                </a:lnTo>
                                <a:lnTo>
                                  <a:pt x="0" y="736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2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663480"/>
                            <a:ext cx="1211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сего обра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66348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1045080"/>
                            <a:ext cx="68040" cy="6912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73661">
                                <a:moveTo>
                                  <a:pt x="0" y="0"/>
                                </a:moveTo>
                                <a:lnTo>
                                  <a:pt x="71120" y="0"/>
                                </a:lnTo>
                                <a:lnTo>
                                  <a:pt x="71120" y="73661"/>
                                </a:lnTo>
                                <a:lnTo>
                                  <a:pt x="0" y="736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a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1025640"/>
                            <a:ext cx="859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исьм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102564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1407960"/>
                            <a:ext cx="68040" cy="666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71120">
                                <a:moveTo>
                                  <a:pt x="0" y="0"/>
                                </a:moveTo>
                                <a:lnTo>
                                  <a:pt x="71120" y="0"/>
                                </a:lnTo>
                                <a:lnTo>
                                  <a:pt x="71120" y="71120"/>
                                </a:lnTo>
                                <a:lnTo>
                                  <a:pt x="0" y="71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9a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1387440"/>
                            <a:ext cx="1519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 электронной поч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138744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1769760"/>
                            <a:ext cx="68040" cy="666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71120">
                                <a:moveTo>
                                  <a:pt x="0" y="0"/>
                                </a:moveTo>
                                <a:lnTo>
                                  <a:pt x="71120" y="0"/>
                                </a:lnTo>
                                <a:lnTo>
                                  <a:pt x="71120" y="71120"/>
                                </a:lnTo>
                                <a:lnTo>
                                  <a:pt x="0" y="71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5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1749600"/>
                            <a:ext cx="1598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040" y="1749600"/>
                            <a:ext cx="36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2132280"/>
                            <a:ext cx="68040" cy="666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71120">
                                <a:moveTo>
                                  <a:pt x="0" y="0"/>
                                </a:moveTo>
                                <a:lnTo>
                                  <a:pt x="71120" y="0"/>
                                </a:lnTo>
                                <a:lnTo>
                                  <a:pt x="71120" y="71120"/>
                                </a:lnTo>
                                <a:lnTo>
                                  <a:pt x="0" y="71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19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2110680"/>
                            <a:ext cx="1491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через обществен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2257920"/>
                            <a:ext cx="1617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емную губерна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2257920"/>
                            <a:ext cx="36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2491920"/>
                            <a:ext cx="68040" cy="6912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73661">
                                <a:moveTo>
                                  <a:pt x="0" y="0"/>
                                </a:moveTo>
                                <a:lnTo>
                                  <a:pt x="71120" y="0"/>
                                </a:lnTo>
                                <a:lnTo>
                                  <a:pt x="71120" y="73661"/>
                                </a:lnTo>
                                <a:lnTo>
                                  <a:pt x="0" y="736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8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2472840"/>
                            <a:ext cx="1002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через ССТУ.Р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920" y="2472840"/>
                            <a:ext cx="36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45720" cy="3388320"/>
                          </a:xfrm>
                          <a:custGeom>
                            <a:avLst/>
                            <a:gdLst>
                              <a:gd name="textAreaLeft" fmla="*/ 0 w 3087360"/>
                              <a:gd name="textAreaRight" fmla="*/ 3087720 w 3087360"/>
                              <a:gd name="textAreaTop" fmla="*/ 0 h 1920960"/>
                              <a:gd name="textAreaBottom" fmla="*/ 1921320 h 1920960"/>
                            </a:gdLst>
                            <a:ahLst/>
                            <a:rect l="textAreaLeft" t="textAreaTop" r="textAreaRight" b="textAreaBottom"/>
                            <a:pathLst>
                              <a:path w="5661279" h="3588385">
                                <a:moveTo>
                                  <a:pt x="0" y="3588385"/>
                                </a:moveTo>
                                <a:lnTo>
                                  <a:pt x="5661279" y="3588385"/>
                                </a:lnTo>
                                <a:lnTo>
                                  <a:pt x="5661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88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42" style="position:absolute;margin-left:0pt;margin-top:0pt;width:450.5pt;height:274.45pt" coordorigin="0,0" coordsize="9010,5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9;top:5100;width:8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0" path="m0,0l3512820,0e" stroked="t" o:allowincell="f" style="position:absolute;left:641;top:4089;width:532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51" path="m0,0l3512820,0e" stroked="t" o:allowincell="f" style="position:absolute;left:641;top:3311;width:532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52" path="m0,0l3512820,0e" stroked="t" o:allowincell="f" style="position:absolute;left:641;top:2536;width:532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53" path="m0,0l3512820,0e" stroked="t" o:allowincell="f" style="position:absolute;left:641;top:1762;width:532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54" path="m0,0l3512820,0e" stroked="t" o:allowincell="f" style="position:absolute;left:641;top:984;width:532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55" path="m0,0l3512820,0e" stroked="t" o:allowincell="f" style="position:absolute;left:641;top:209;width:532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22814" coordsize="154940,1722120" path="m0,0l154940,0l154940,1722120l0,1722120l0,0e" fillcolor="#4572a7" stroked="f" o:allowincell="f" style="position:absolute;left:820;top:2304;width:233;height:2560;mso-wrap-style:none;v-text-anchor:middle;mso-position-horizontal-relative:char">
                  <v:fill o:detectmouseclick="t" type="solid" color2="#ba8d58"/>
                  <v:stroke color="#3465a4" joinstyle="round" endcap="flat"/>
                  <w10:wrap type="none"/>
                </v:shape>
                <v:shape id="shape_0" ID="Shape 22815" coordsize="154940,2113280" path="m0,0l154940,0l154940,2113280l0,2113280l0,0e" fillcolor="#4572a7" stroked="f" o:allowincell="f" style="position:absolute;left:2594;top:1722;width:233;height:3142;mso-wrap-style:none;v-text-anchor:middle;mso-position-horizontal-relative:char">
                  <v:fill o:detectmouseclick="t" type="solid" color2="#ba8d58"/>
                  <v:stroke color="#3465a4" joinstyle="round" endcap="flat"/>
                  <w10:wrap type="none"/>
                </v:shape>
                <v:shape id="shape_0" ID="Shape 22816" coordsize="157480,2661920" path="m0,0l157480,0l157480,2661920l0,2661920l0,0e" fillcolor="#4572a7" stroked="f" o:allowincell="f" style="position:absolute;left:4364;top:906;width:237;height:3957;mso-wrap-style:none;v-text-anchor:middle;mso-position-horizontal-relative:char">
                  <v:fill o:detectmouseclick="t" type="solid" color2="#ba8d58"/>
                  <v:stroke color="#3465a4" joinstyle="round" endcap="flat"/>
                  <w10:wrap type="none"/>
                </v:shape>
                <v:shape id="shape_0" ID="Shape 22817" coordsize="154940,78740" path="m0,0l154940,0l154940,78740l0,78740l0,0e" fillcolor="#aa4643" stroked="f" o:allowincell="f" style="position:absolute;left:1055;top:4748;width:233;height:116;mso-wrap-style:none;v-text-anchor:middle;mso-position-horizontal-relative:char">
                  <v:fill o:detectmouseclick="t" type="solid" color2="#55b9bc"/>
                  <v:stroke color="#3465a4" joinstyle="round" endcap="flat"/>
                  <w10:wrap type="none"/>
                </v:shape>
                <v:shape id="shape_0" ID="Shape 22818" coordsize="154940,340360" path="m0,0l154940,0l154940,340360l0,340360l0,0e" fillcolor="#aa4643" stroked="f" o:allowincell="f" style="position:absolute;left:2829;top:4359;width:233;height:505;mso-wrap-style:none;v-text-anchor:middle;mso-position-horizontal-relative:char">
                  <v:fill o:detectmouseclick="t" type="solid" color2="#55b9bc"/>
                  <v:stroke color="#3465a4" joinstyle="round" endcap="flat"/>
                  <w10:wrap type="none"/>
                </v:shape>
                <v:shape id="shape_0" ID="Shape 22819" coordsize="154940,469900" path="m0,0l154940,0l154940,469900l0,469900l0,0e" fillcolor="#aa4643" stroked="f" o:allowincell="f" style="position:absolute;left:4603;top:4166;width:233;height:697;mso-wrap-style:none;v-text-anchor:middle;mso-position-horizontal-relative:char">
                  <v:fill o:detectmouseclick="t" type="solid" color2="#55b9bc"/>
                  <v:stroke color="#3465a4" joinstyle="round" endcap="flat"/>
                  <w10:wrap type="none"/>
                </v:shape>
                <v:shape id="shape_0" ID="Shape 22820" coordsize="157480,27940" path="m0,0l157480,0l157480,27940l0,27940l0,0e" fillcolor="#89a54e" stroked="f" o:allowincell="f" style="position:absolute;left:3064;top:4823;width:237;height:40;mso-wrap-style:none;v-text-anchor:middle;mso-position-horizontal-relative:char">
                  <v:fill o:detectmouseclick="t" type="solid" color2="#765ab1"/>
                  <v:stroke color="#3465a4" joinstyle="round" endcap="flat"/>
                  <w10:wrap type="none"/>
                </v:shape>
                <v:shape id="shape_0" ID="Shape 22821" coordsize="157480,27940" path="m0,0l157480,0l157480,27940l0,27940l0,0e" fillcolor="#89a54e" stroked="f" o:allowincell="f" style="position:absolute;left:1290;top:4823;width:237;height:40;mso-wrap-style:none;v-text-anchor:middle;mso-position-horizontal-relative:char">
                  <v:fill o:detectmouseclick="t" type="solid" color2="#765ab1"/>
                  <v:stroke color="#3465a4" joinstyle="round" endcap="flat"/>
                  <w10:wrap type="none"/>
                </v:shape>
                <v:shape id="shape_0" ID="Shape 22822" coordsize="157480,53340" path="m0,0l157480,0l157480,53340l0,53340l0,0e" fillcolor="#89a54e" stroked="f" o:allowincell="f" style="position:absolute;left:4837;top:4786;width:237;height:78;mso-wrap-style:none;v-text-anchor:middle;mso-position-horizontal-relative:char">
                  <v:fill o:detectmouseclick="t" type="solid" color2="#765ab1"/>
                  <v:stroke color="#3465a4" joinstyle="round" endcap="flat"/>
                  <w10:wrap type="none"/>
                </v:shape>
                <v:shape id="shape_0" ID="Shape 22823" coordsize="154940,182880" path="m0,0l154940,0l154940,182880l0,182880l0,0e" fillcolor="#71588f" stroked="f" o:allowincell="f" style="position:absolute;left:3302;top:4593;width:233;height:270;mso-wrap-style:none;v-text-anchor:middle;mso-position-horizontal-relative:char">
                  <v:fill o:detectmouseclick="t" type="solid" color2="#8ea770"/>
                  <v:stroke color="#3465a4" joinstyle="round" endcap="flat"/>
                  <w10:wrap type="none"/>
                </v:shape>
                <v:shape id="shape_0" ID="Shape 22824" coordsize="154940,314960" path="m0,0l154940,0l154940,314960l0,314960l0,0e" fillcolor="#71588f" stroked="f" o:allowincell="f" style="position:absolute;left:1528;top:4397;width:233;height:467;mso-wrap-style:none;v-text-anchor:middle;mso-position-horizontal-relative:char">
                  <v:fill o:detectmouseclick="t" type="solid" color2="#8ea770"/>
                  <v:stroke color="#3465a4" joinstyle="round" endcap="flat"/>
                  <w10:wrap type="none"/>
                </v:shape>
                <v:shape id="shape_0" ID="Shape 22825" coordsize="154940,574040" path="m0,0l154940,0l154940,574040l0,574040l0,0e" fillcolor="#71588f" stroked="f" o:allowincell="f" style="position:absolute;left:5076;top:4011;width:233;height:852;mso-wrap-style:none;v-text-anchor:middle;mso-position-horizontal-relative:char">
                  <v:fill o:detectmouseclick="t" type="solid" color2="#8ea770"/>
                  <v:stroke color="#3465a4" joinstyle="round" endcap="flat"/>
                  <w10:wrap type="none"/>
                </v:shape>
                <v:shape id="shape_0" ID="Shape 22826" coordsize="157480,1305561" path="m0,0l157480,0l157480,1305561l0,1305561l0,0e" fillcolor="#4198af" stroked="f" o:allowincell="f" style="position:absolute;left:1763;top:2923;width:237;height:1940;mso-wrap-style:none;v-text-anchor:middle;mso-position-horizontal-relative:char">
                  <v:fill o:detectmouseclick="t" type="solid" color2="#be6750"/>
                  <v:stroke color="#3465a4" joinstyle="round" endcap="flat"/>
                  <w10:wrap type="none"/>
                </v:shape>
                <v:shape id="shape_0" ID="Shape 22827" coordsize="157480,1564640" path="m0,0l157480,0l157480,1564640l0,1564640l0,0e" fillcolor="#4198af" stroked="f" o:allowincell="f" style="position:absolute;left:5311;top:2538;width:237;height:2326;mso-wrap-style:none;v-text-anchor:middle;mso-position-horizontal-relative:char">
                  <v:fill o:detectmouseclick="t" type="solid" color2="#be6750"/>
                  <v:stroke color="#3465a4" joinstyle="round" endcap="flat"/>
                  <w10:wrap type="none"/>
                </v:shape>
                <v:shape id="shape_0" ID="Shape 22828" coordsize="157480,1564640" path="m0,0l157480,0l157480,1564640l0,1564640l0,0e" fillcolor="#4198af" stroked="f" o:allowincell="f" style="position:absolute;left:3537;top:2538;width:237;height:2326;mso-wrap-style:none;v-text-anchor:middle;mso-position-horizontal-relative:char">
                  <v:fill o:detectmouseclick="t" type="solid" color2="#be6750"/>
                  <v:stroke color="#3465a4" joinstyle="round" endcap="flat"/>
                  <w10:wrap type="none"/>
                </v:shape>
                <v:shape id="shape_0" ID="Shape 371" path="m0,3129280l0,0e" stroked="t" o:allowincell="f" style="position:absolute;left:641;top:209;width:0;height:4653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72" path="m0,0l-24896,0e" stroked="t" o:allowincell="f" style="position:absolute;left:580;top:4863;width:6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73" path="m0,0l-24896,0e" stroked="t" o:allowincell="f" style="position:absolute;left:580;top:4089;width:6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74" path="m0,0l-24896,0e" stroked="t" o:allowincell="f" style="position:absolute;left:580;top:3311;width:6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75" path="m0,0l-24896,0e" stroked="t" o:allowincell="f" style="position:absolute;left:580;top:2536;width:6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76" path="m0,0l-24896,0e" stroked="t" o:allowincell="f" style="position:absolute;left:580;top:1762;width:6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77" path="m0,0l-24896,0e" stroked="t" o:allowincell="f" style="position:absolute;left:580;top:984;width:6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78" path="m0,0l-24896,0e" stroked="t" o:allowincell="f" style="position:absolute;left:580;top:209;width:6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79" path="m0,0l3512820,0e" stroked="t" o:allowincell="f" style="position:absolute;left:641;top:4863;width:5320;height:0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80" path="m0,0l0,-24896e" stroked="t" o:allowincell="f" style="position:absolute;left:641;top:4863;width:0;height:59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81" path="m0,0l0,-24896e" stroked="t" o:allowincell="f" style="position:absolute;left:2415;top:4863;width:0;height:59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82" path="m0,0l0,-24896e" stroked="t" o:allowincell="f" style="position:absolute;left:4189;top:4863;width:0;height:59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ID="Shape 383" path="m0,0l0,-24896e" stroked="t" o:allowincell="f" style="position:absolute;left:5963;top:4863;width:0;height:59;mso-wrap-style:none;v-text-anchor:middle;mso-position-horizontal-relative:char">
                  <v:fill o:detectmouseclick="t" on="false"/>
                  <v:stroke color="#868686" weight="7560" joinstyle="round" endcap="flat"/>
                  <w10:wrap type="none"/>
                </v:shape>
                <v:shape id="shape_0" stroked="f" o:allowincell="f" style="position:absolute;left:840;top:2029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2029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448;width:25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1448;width:56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633;width:38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633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4474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4474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4086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4086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3892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3892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4551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4551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4551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4551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4513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4513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4125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4125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4319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4319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3737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3737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650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650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2262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2262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262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2262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4590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4590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4590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4590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4590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4590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4780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4780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4004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4004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3228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3228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2452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2452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676;width:2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1676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900;width:38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900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24;width:38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24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5026;width:51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5026;width:96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кварта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5026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5026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026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5026;width:96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кварта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5026;width:51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5026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5026;width:12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5026;width:96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кварта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5026;width:51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5026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829" coordsize="71120,73659" path="m0,0l71120,0l71120,73659l0,73659l0,0e" fillcolor="#4572a7" stroked="f" o:allowincell="f" style="position:absolute;left:6311;top:1076;width:106;height:108;mso-wrap-style:none;v-text-anchor:middle;mso-position-horizontal-relative:char">
                  <v:fill o:detectmouseclick="t" type="solid" color2="#ba8d58"/>
                  <v:stroke color="#3465a4" joinstyle="round" endcap="flat"/>
                  <w10:wrap type="none"/>
                </v:shape>
                <v:shape id="shape_0" stroked="f" o:allowincell="f" style="position:absolute;left:6464;top:1045;width:190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сего обра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1045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830" coordsize="71120,73661" path="m0,0l71120,0l71120,73661l0,73661l0,0e" fillcolor="#aa4643" stroked="f" o:allowincell="f" style="position:absolute;left:6311;top:1646;width:106;height:108;mso-wrap-style:none;v-text-anchor:middle;mso-position-horizontal-relative:char">
                  <v:fill o:detectmouseclick="t" type="solid" color2="#55b9bc"/>
                  <v:stroke color="#3465a4" joinstyle="round" endcap="flat"/>
                  <w10:wrap type="none"/>
                </v:shape>
                <v:shape id="shape_0" stroked="f" o:allowincell="f" style="position:absolute;left:6463;top:1615;width:135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исьм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615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831" coordsize="71120,71120" path="m0,0l71120,0l71120,71120l0,71120l0,0e" fillcolor="#89a54e" stroked="f" o:allowincell="f" style="position:absolute;left:6311;top:2217;width:106;height:104;mso-wrap-style:none;v-text-anchor:middle;mso-position-horizontal-relative:char">
                  <v:fill o:detectmouseclick="t" type="solid" color2="#765ab1"/>
                  <v:stroke color="#3465a4" joinstyle="round" endcap="flat"/>
                  <w10:wrap type="none"/>
                </v:shape>
                <v:shape id="shape_0" stroked="f" o:allowincell="f" style="position:absolute;left:6463;top:2185;width:239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 электронной поч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2185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832" coordsize="71120,71120" path="m0,0l71120,0l71120,71120l0,71120l0,0e" fillcolor="#71588f" stroked="f" o:allowincell="f" style="position:absolute;left:6311;top:2787;width:106;height:104;mso-wrap-style:none;v-text-anchor:middle;mso-position-horizontal-relative:char">
                  <v:fill o:detectmouseclick="t" type="solid" color2="#8ea770"/>
                  <v:stroke color="#3465a4" joinstyle="round" endcap="flat"/>
                  <w10:wrap type="none"/>
                </v:shape>
                <v:shape id="shape_0" stroked="f" o:allowincell="f" style="position:absolute;left:6463;top:2755;width:2516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6;top:2755;width:56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833" coordsize="71120,71120" path="m0,0l71120,0l71120,71120l0,71120l0,0e" fillcolor="#4198af" stroked="f" o:allowincell="f" style="position:absolute;left:6311;top:3358;width:106;height:104;mso-wrap-style:none;v-text-anchor:middle;mso-position-horizontal-relative:char">
                  <v:fill o:detectmouseclick="t" type="solid" color2="#be6750"/>
                  <v:stroke color="#3465a4" joinstyle="round" endcap="flat"/>
                  <w10:wrap type="none"/>
                </v:shape>
                <v:shape id="shape_0" stroked="f" o:allowincell="f" style="position:absolute;left:6463;top:3324;width:234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через обществен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3556;width:2546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емную губерн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3556;width:56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834" coordsize="71120,73661" path="m0,0l71120,0l71120,73661l0,73661l0,0e" fillcolor="#db843d" stroked="f" o:allowincell="f" style="position:absolute;left:6311;top:3924;width:106;height:108;mso-wrap-style:none;v-text-anchor:middle;mso-position-horizontal-relative:char">
                  <v:fill o:detectmouseclick="t" type="solid" color2="#247bc2"/>
                  <v:stroke color="#3465a4" joinstyle="round" endcap="flat"/>
                  <w10:wrap type="none"/>
                </v:shape>
                <v:shape id="shape_0" stroked="f" o:allowincell="f" style="position:absolute;left:6463;top:3894;width:1578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через ССТУ.Р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3894;width:5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9" coordsize="5661279,3588385" path="m0,3588385l5661279,3588385l5661279,0l0,0l0,3588385xe" stroked="t" o:allowincell="f" style="position:absolute;left:0;top:0;width:8575;height:5335;mso-wrap-style:none;v-text-anchor:middle;mso-position-horizontal-relative:char">
                  <v:fill o:detectmouseclick="t" on="false"/>
                  <v:stroke color="#86868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сего из вышестоящих и других органов в администрацию Поворинского муниципального района Воронежской области за отчетный период поступило -27 % от общего количества - письменных обращений (в 3 квартале 2017 года  –16 %, в 3 квартале  2016 года – 18 %).  </w:t>
      </w:r>
    </w:p>
    <w:p>
      <w:pPr>
        <w:pStyle w:val="Normal"/>
        <w:ind w:left="-15" w:firstLine="708"/>
        <w:rPr/>
      </w:pPr>
      <w:r>
        <w:rPr>
          <w:lang w:val="ru-RU"/>
        </w:rPr>
        <w:t xml:space="preserve">Анализ основных источников поступления </w:t>
      </w:r>
      <w:r>
        <w:rPr>
          <w:b/>
          <w:lang w:val="ru-RU"/>
        </w:rPr>
        <w:t>письменных обращений и запросов</w:t>
      </w:r>
      <w:r>
        <w:rPr>
          <w:lang w:val="ru-RU"/>
        </w:rPr>
        <w:t xml:space="preserve"> на рассмотрение в администрацию </w:t>
      </w:r>
      <w:r>
        <w:rPr/>
        <w:t xml:space="preserve">Поворинского муниципального района Воронежской области       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  с учетом данных общественной приемной губернатора):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1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51" w:type="dxa"/>
        </w:tblCellMar>
      </w:tblPr>
      <w:tblGrid>
        <w:gridCol w:w="3653"/>
        <w:gridCol w:w="1984"/>
        <w:gridCol w:w="1985"/>
        <w:gridCol w:w="2269"/>
      </w:tblGrid>
      <w:tr>
        <w:trPr>
          <w:trHeight w:val="1941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точники поступления: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 квартал   2018 года </w:t>
            </w:r>
          </w:p>
          <w:p>
            <w:pPr>
              <w:pStyle w:val="Normal"/>
              <w:spacing w:lineRule="auto" w:line="237" w:before="0" w:after="4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абсолютных цифрах и </w:t>
            </w:r>
          </w:p>
          <w:p>
            <w:pPr>
              <w:pStyle w:val="Normal"/>
              <w:spacing w:lineRule="auto" w:line="256" w:before="0" w:after="16"/>
              <w:ind w:left="56" w:hanging="0"/>
              <w:jc w:val="left"/>
              <w:rPr/>
            </w:pPr>
            <w:r>
              <w:rPr/>
              <w:t xml:space="preserve">процентах (+,- к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кварталу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2017года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 квартал 2017 года </w:t>
            </w:r>
          </w:p>
          <w:p>
            <w:pPr>
              <w:pStyle w:val="Normal"/>
              <w:spacing w:lineRule="auto" w:line="237" w:before="0" w:after="4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абсолютных цифрах и </w:t>
            </w:r>
          </w:p>
          <w:p>
            <w:pPr>
              <w:pStyle w:val="Normal"/>
              <w:spacing w:lineRule="auto" w:line="256" w:before="0" w:after="13"/>
              <w:ind w:left="56" w:hanging="0"/>
              <w:jc w:val="left"/>
              <w:rPr/>
            </w:pPr>
            <w:r>
              <w:rPr/>
              <w:t xml:space="preserve">процентах (+,- 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3 кварталу 2016 года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 квартал 2016 года </w:t>
            </w:r>
          </w:p>
          <w:p>
            <w:pPr>
              <w:pStyle w:val="Normal"/>
              <w:spacing w:lineRule="auto" w:line="237" w:before="0" w:after="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абсолютных цифрах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роцентах (+,- к 3 кварталу 2015 года) </w:t>
            </w:r>
          </w:p>
        </w:tc>
      </w:tr>
      <w:tr>
        <w:trPr>
          <w:trHeight w:val="696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Администрация Президента РФ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 (+ в 3 раза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 (-25%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 (-33%) </w:t>
            </w:r>
          </w:p>
        </w:tc>
      </w:tr>
      <w:tr>
        <w:trPr>
          <w:trHeight w:val="492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Правительство РФ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  (0%) </w:t>
            </w:r>
          </w:p>
        </w:tc>
      </w:tr>
      <w:tr>
        <w:trPr>
          <w:trHeight w:val="484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федеральные орган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(+  1  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 </w:t>
            </w:r>
          </w:p>
        </w:tc>
      </w:tr>
      <w:tr>
        <w:trPr>
          <w:trHeight w:val="288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депутаты ФС РФ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(-в 2 раза 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(0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  (+50%) 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органы прокуратур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 </w:t>
            </w:r>
          </w:p>
        </w:tc>
      </w:tr>
      <w:tr>
        <w:trPr>
          <w:trHeight w:val="772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правительство </w:t>
              <w:tab/>
              <w:t xml:space="preserve">Воронежской област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(+ в 3,3 раза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(- в 5 раз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( +17%) </w:t>
            </w:r>
          </w:p>
        </w:tc>
      </w:tr>
      <w:tr>
        <w:trPr>
          <w:trHeight w:val="284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непосредственно </w:t>
            </w:r>
            <w:r>
              <w:rPr>
                <w:b/>
              </w:rPr>
              <w:t>заявитель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(-в 4,3 раза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(-28%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 (+34%) </w:t>
            </w:r>
          </w:p>
        </w:tc>
      </w:tr>
    </w:tbl>
    <w:p>
      <w:pPr>
        <w:pStyle w:val="Normal"/>
        <w:spacing w:lineRule="auto" w:line="256" w:before="0" w:after="100"/>
        <w:ind w:lef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49340" cy="3785870"/>
            <wp:effectExtent l="0" t="0" r="0" b="0"/>
            <wp:docPr id="2" name="Picture 2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сравнениию с аналогичным периодом 2017 года отмечается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нижение  количества письменных обращений, поступивших на рассмотрение  к депутатам Федерального собрания РФ на 2 обращения 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нижение количества письменных обращений, направленных на рассмотрение   непосредственно от заявителей в адрес главы администрации Поворинского муниципального района на 10 обращений; </w:t>
      </w:r>
    </w:p>
    <w:p>
      <w:pPr>
        <w:pStyle w:val="Normal"/>
        <w:tabs>
          <w:tab w:val="clear" w:pos="720"/>
          <w:tab w:val="center" w:pos="2070" w:leader="none"/>
          <w:tab w:val="center" w:pos="3520" w:leader="none"/>
          <w:tab w:val="center" w:pos="4398" w:leader="none"/>
          <w:tab w:val="center" w:pos="5244" w:leader="none"/>
          <w:tab w:val="center" w:pos="6777" w:leader="none"/>
          <w:tab w:val="center" w:pos="7826" w:leader="none"/>
          <w:tab w:val="center" w:pos="8891" w:leader="none"/>
          <w:tab w:val="right" w:pos="10072" w:leader="none"/>
        </w:tabs>
        <w:ind w:left="-15" w:hanging="0"/>
        <w:rPr>
          <w:lang w:val="ru-RU"/>
        </w:rPr>
      </w:pPr>
      <w:r>
        <w:rPr>
          <w:lang w:val="ru-RU"/>
        </w:rPr>
        <w:t xml:space="preserve">-увеличение </w:t>
        <w:tab/>
        <w:t xml:space="preserve">количества </w:t>
        <w:tab/>
        <w:t xml:space="preserve">письменных </w:t>
        <w:tab/>
        <w:t xml:space="preserve"> </w:t>
        <w:tab/>
        <w:t xml:space="preserve">обращений, </w:t>
        <w:tab/>
        <w:t xml:space="preserve">поступивших </w:t>
        <w:tab/>
        <w:t xml:space="preserve">на </w:t>
        <w:tab/>
        <w:t xml:space="preserve">рассмотрение </w:t>
        <w:tab/>
        <w:t xml:space="preserve">из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вительства Воронежской области на 7 обращений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увеличение  количества письменных обращений, поступивших на рассмотрение  из Администрации Президента Российской Федерации на 6 обращений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Тематическая направленность  письменных обращений, направленных  на рассмотрение  непосредственно в администрацию Поворинского муниципального района  и тенденции . ( с учетом общественной приемной губернатора ): </w:t>
      </w:r>
    </w:p>
    <w:tbl>
      <w:tblPr>
        <w:tblW w:w="9787" w:type="dxa"/>
        <w:jc w:val="left"/>
        <w:tblInd w:w="-255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3089"/>
        <w:gridCol w:w="2408"/>
        <w:gridCol w:w="2413"/>
        <w:gridCol w:w="1877"/>
      </w:tblGrid>
      <w:tr>
        <w:trPr>
          <w:trHeight w:val="1388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обращений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 квартал 2018год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абсолютных цифрах и процентах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 квартал 2017 год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абсолютных цифрах и процентах 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firstLine="24"/>
              <w:rPr>
                <w:lang w:val="ru-RU"/>
              </w:rPr>
            </w:pPr>
            <w:r>
              <w:rPr>
                <w:b/>
                <w:lang w:val="ru-RU"/>
              </w:rPr>
              <w:t xml:space="preserve">3 квартал 2016 года </w:t>
            </w:r>
            <w:r>
              <w:rPr>
                <w:lang w:val="ru-RU"/>
              </w:rPr>
              <w:t>В абсолютных цифрах и процентах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государство, общество, политик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 (25%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 ( 5 %) </w:t>
            </w:r>
          </w:p>
        </w:tc>
      </w:tr>
      <w:tr>
        <w:trPr>
          <w:trHeight w:val="284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социальная сфер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 (25 %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 (20 %)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(19%) </w:t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экономика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(25 %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 (47%)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 (38 %) </w:t>
            </w:r>
          </w:p>
        </w:tc>
      </w:tr>
      <w:tr>
        <w:trPr>
          <w:trHeight w:val="284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оборона и безопасность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   </w:t>
            </w:r>
          </w:p>
        </w:tc>
      </w:tr>
      <w:tr>
        <w:trPr>
          <w:trHeight w:val="284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ЖКХ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 (25 %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(33 %)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(38 %)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56" w:before="0" w:after="50"/>
        <w:ind w:left="79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3209290"/>
            <wp:effectExtent l="0" t="0" r="0" b="0"/>
            <wp:docPr id="3" name="Picture 2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/>
        <w:t xml:space="preserve">          </w:t>
      </w:r>
      <w:r>
        <w:rPr>
          <w:lang w:val="ru-RU"/>
        </w:rPr>
        <w:t xml:space="preserve">Исходя из анализа обращений в 3 квартале 2018 года, в сравнении с аналогичными периодами 2017 и 2016 годов, отмечается  увеличение  количества письменных обращений по вопросам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нехватки мест в дошкольные учреждения города (  в 3 квартале 2018 года 3 обращения , в 3 квартале  2017 года и   3 квартале 2016 года-   обращений не поступало) 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качество оказания   жилищно-коммунальных услуг управляющими компаниями (с 1 обращения в 3 квартале 2017 года до 2 обращений  в  3 квартале  2018 года,  в 3 квартале 2016 года- 3  обращения); </w:t>
      </w:r>
    </w:p>
    <w:p>
      <w:pPr>
        <w:pStyle w:val="Normal"/>
        <w:numPr>
          <w:ilvl w:val="0"/>
          <w:numId w:val="1"/>
        </w:numPr>
        <w:ind w:left="136" w:hanging="136"/>
        <w:rPr>
          <w:lang w:val="ru-RU"/>
        </w:rPr>
      </w:pPr>
      <w:r>
        <w:rPr>
          <w:lang w:val="ru-RU"/>
        </w:rPr>
        <w:t xml:space="preserve">вопросы землепользования ( в 3 квартале 2018года -2 обращения, за аналогичные периоды 2017 и 2016 годов  по 1 обращению)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имерно на прежнем уровне, в сравнении с аналогичными периодами 2017 и 2016 годов, сохранилось количество обращений по вопросам, касающимся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ремонта автомобильных дорог  (2 обращения)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уличного освещения (1 обращение) </w:t>
      </w:r>
    </w:p>
    <w:p>
      <w:pPr>
        <w:pStyle w:val="Normal"/>
        <w:numPr>
          <w:ilvl w:val="0"/>
          <w:numId w:val="1"/>
        </w:numPr>
        <w:ind w:left="136" w:hanging="136"/>
        <w:rPr>
          <w:lang w:val="ru-RU"/>
        </w:rPr>
      </w:pPr>
      <w:r>
        <w:rPr>
          <w:lang w:val="ru-RU"/>
        </w:rPr>
        <w:t xml:space="preserve">возгорания  свалки и несанкционированного вывоза ТКО  (2 обращения)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аибольшее количество  обращений и запросов  ( письменных и на личном приеме с учетом общественной приемной губернатора ) в 3 квартале 2018 года  поступило от жителей  городского поселения город  Поворино – 47 обращений или 71,2 % от общего количества обращений, Песковского сельского поселения - 5 обращения или 7,6 % от общего количества обращений, Самодуровского  сельского поселения - 4 обращения или 6,1 % от общего количества обращений Байчуровского  сельского поселения - 3 обращения или 4,5 % от общего количества обращений, Добровольского и Мазурского  сельских поселений -  по 2 обращения  или 3 % от общего количества обращений. Не поступало  обращений в отчетном периоде только  от жителей  Вихляевского сельского поселения   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 сельских  поселениях  района в 3 квартале 2018 года  по сравнению с аналогичным периодом прошлого года  произошел  незначительный рост всего на  2  обращения .Увеличение произошло по принятым  на личном приеме  обращений   в Песковском сельском поселении . Можно рассматривать одной из  причин снижения  обращений  в поселении:  это активная работа главы поселения с местным населением и своевременноое реагирование и решение  проблемных вопросов   органам местного самоуправления на местах.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 Жители Поворинского района  задают волнующие  вопросы в  режиме   « прямой линии»,   « круглых столов». Обращения  жителей района систематизируются  и  включаются в протокол поручений с назначением ответственных и сроков исполнения, находятся на контроле главы администрации района, прорабатываются и доводятся до жителей  через  районную газету « Прихоперье». Проблемные вопросы, требующие безотлагательных решений  систематизируются и включаются в  план развития Поворинского муниципального района или « Дорожную карту»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Тематика обращений, поступивших в администрацию Президента Российской Федерации, Правительство области  в 3 квартале  2018 года  в основном   связана с проблемам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улучшения жилищных условий 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качества ремонта автомобильных дорог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тмены пригородного сообщения Поворино-Балашо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нехватки мест в детские сады в районе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качества оказания услуг управляющими компаниям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казания материальной помощ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качестваа проводимого капитального ремонта в многоквартирных домах в городе; -водоснабжения поселени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зучение состава заявителей, обратившихся в органы местного самоуправления, Правительство Воронежской области, администрацию Президента РФ  показывает, что большинство из них или 68,7 процентов составляют пенсионеры, граждане преклонного возраста- этот факт обращений, к сожалению, обусловлен низким уровнем их материального обеспечения</w:t>
      </w:r>
      <w:r>
        <w:rPr>
          <w:sz w:val="28"/>
          <w:lang w:val="ru-RU"/>
        </w:rPr>
        <w:t xml:space="preserve">, </w:t>
      </w:r>
      <w:r>
        <w:rPr>
          <w:lang w:val="ru-RU"/>
        </w:rPr>
        <w:t xml:space="preserve">8,5 процентов – люди, не имеющие работы, 9,9 процентов- работающее население, 9,8 процентов- иные категории граждан.  </w:t>
      </w:r>
      <w:r>
        <w:rPr>
          <w:color w:val="333313"/>
          <w:sz w:val="28"/>
          <w:lang w:val="ru-RU"/>
        </w:rPr>
        <w:t xml:space="preserve">  </w:t>
      </w:r>
      <w:r>
        <w:rPr>
          <w:lang w:val="ru-RU"/>
        </w:rPr>
        <w:t xml:space="preserve">Хочется отметить, что молодѐжь  не часто  обращается с заявлениями в органы местного самоуправления , так как видимо не находит для этого веских причин, или ещѐ не научилась остро реагировать на жизненные проблемы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соответствии с утвержденным главой администрации Поворинского муниципального района Воронежской области графиком организован личный прием граждан заместителями главы администрации района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ана справочная информация и консультации по телефону ( с учетом данных общественной приемной губернатора) :  149 гражданам 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езультаты рассмотрения обращений, поступивших в администрацию Поворинского муниципального района Воронежской области (с учетом данных общественной приемной губернатора) :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11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6774"/>
        <w:gridCol w:w="1416"/>
        <w:gridCol w:w="1421"/>
      </w:tblGrid>
      <w:tr>
        <w:trPr>
          <w:trHeight w:val="564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18 года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017 года </w:t>
            </w:r>
          </w:p>
        </w:tc>
      </w:tr>
      <w:tr>
        <w:trPr>
          <w:trHeight w:val="284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рассмотрено по существу в   районе: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81 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- поддержа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( поддержано+меры приняты)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284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не поддержано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разъяснено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58 </w:t>
            </w:r>
          </w:p>
        </w:tc>
      </w:tr>
      <w:tr>
        <w:trPr>
          <w:trHeight w:val="284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дан ответ о рассмотрении в отдельном порядке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аправлено на рассмотрение по компетенци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4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оставлено без ответа </w:t>
            </w:r>
            <w:r>
              <w:rPr>
                <w:i/>
                <w:lang w:val="ru-RU"/>
              </w:rPr>
              <w:t>(нет сведений о ФИО, адрес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рассмотрено в установленные срок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79 </w:t>
            </w:r>
          </w:p>
        </w:tc>
      </w:tr>
      <w:tr>
        <w:trPr>
          <w:trHeight w:val="285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рассмотрено с нарушением сроков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срок продлен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рассмотрено с выездом на место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рассмотрено с участием автора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560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ривлечено к ответственности должностных лиц за нарушение порядка рассмотрения  обращений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- количество повторных обращений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61" w:hRule="atLeast"/>
        </w:trPr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количество жалоб на действия (бездействия) должностных лиц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lineRule="auto" w:line="256" w:before="0" w:after="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3 квартале 2018 года на личном приеме в общественной приемной губернатора области  в Поворинском муниципальном районе было принято 48 обращений,  рассмотрено  50 вопросов ,  по  15  обращениям  или 30 % были   приняты меры,  по остальным обращениям  даны соответствующие разъяснения и оказана консультационная помощь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242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34075" cy="3466465"/>
            <wp:effectExtent l="0" t="0" r="0" b="0"/>
            <wp:docPr id="4" name="Picture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3"/>
        <w:ind w:left="-142" w:hanging="0"/>
        <w:jc w:val="center"/>
        <w:rPr>
          <w:lang w:val="ru-RU"/>
        </w:rPr>
      </w:pPr>
      <w:r>
        <w:rPr>
          <w:szCs w:val="24"/>
        </w:rPr>
        <w:object w:dxaOrig="7205" w:dyaOrig="54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2pt;height:330.65pt" filled="f" o:ole="">
            <v:imagedata r:id="rId6" o:title=""/>
          </v:shape>
          <o:OLEObject Type="Embed" ProgID="" ShapeID="ole_rId5" DrawAspect="Content" ObjectID="_1725304071" r:id="rId5"/>
        </w:object>
      </w:r>
    </w:p>
    <w:p>
      <w:pPr>
        <w:pStyle w:val="Normal"/>
        <w:spacing w:lineRule="auto" w:line="256" w:before="0" w:after="0"/>
        <w:ind w:left="8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9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-15" w:firstLine="708"/>
        <w:rPr>
          <w:lang w:val="ru-RU"/>
        </w:rPr>
      </w:pPr>
      <w:r>
        <w:rPr>
          <w:lang w:val="ru-RU"/>
        </w:rPr>
        <w:t xml:space="preserve">В соответствии с требованиями Указа Президента Российской Федерации от 17.04.2017 № 171 «О мониторинге и анализе результатов рассмотрения обращений граждан и организаций» на закрытом информационном ресурсе в информационно-коммуникационной сети Интернет по адресу: ССТУ.РФ  органами местного самоуправления Поворинского муниципального района вносится информация в раздел «Результаты рассмотрения обращений» о поступивших обращениях непосредственно в адрес муниципального образования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Исходя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из анализа обращений граждан по тематической направленности, поступивших запросов из вышестоящих органов власти, непосредственно в администрацию Поворинского муниципального района, используя Методические рекомендации Администрации Президента РФ определяется перечень мер, направленных на устранение причин и условий, способствующих повышенной активности обращений по направлениям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sectPr>
      <w:headerReference w:type="default" r:id="rId7"/>
      <w:headerReference w:type="first" r:id="rId8"/>
      <w:type w:val="nextPage"/>
      <w:pgSz w:w="11906" w:h="16838"/>
      <w:pgMar w:left="1277" w:right="709" w:gutter="0" w:header="72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5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6:00Z</dcterms:created>
  <dc:creator>Островерхова Наталья</dc:creator>
  <dc:description/>
  <cp:keywords/>
  <dc:language>en-US</dc:language>
  <cp:lastModifiedBy>op.povor</cp:lastModifiedBy>
  <dcterms:modified xsi:type="dcterms:W3CDTF">2018-10-11T10:54:00Z</dcterms:modified>
  <cp:revision>9</cp:revision>
  <dc:subject/>
  <dc:title/>
</cp:coreProperties>
</file>