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 к Положению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работы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ращениями граждан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 Поворинского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.</w:t>
      </w:r>
    </w:p>
    <w:p>
      <w:pPr>
        <w:pStyle w:val="Normal"/>
        <w:spacing w:before="28" w:after="28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электронного обращения в Интернет-приемную </w:t>
            </w:r>
          </w:p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________________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____________________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ство ________________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_________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 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й телефон _____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обращения _________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обращения __________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обращения ________________________________________________________</w:t>
            </w:r>
          </w:p>
          <w:p>
            <w:pPr>
              <w:pStyle w:val="Normal"/>
              <w:spacing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репить файл _______________________________________________________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согласен(а) на опубликование своего обращения на официальном веб-сайте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да,   нет</w:t>
            </w:r>
          </w:p>
        </w:tc>
      </w:tr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" w:after="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40Z</dcterms:created>
  <dc:creator/>
  <dc:description/>
  <dc:language>en-US</dc:language>
  <cp:lastModifiedBy/>
  <cp:revision>0</cp:revision>
  <dc:subject/>
  <dc:title/>
</cp:coreProperties>
</file>