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ВОРИНСКОГО 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</w:t>
      </w:r>
      <w:r>
        <w:rPr>
          <w:bCs/>
          <w:sz w:val="28"/>
          <w:szCs w:val="28"/>
          <w:u w:val="single"/>
        </w:rPr>
        <w:t xml:space="preserve">17.10.2024 г. </w:t>
      </w:r>
      <w:r>
        <w:rPr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народных депутатов Поворинского муниципального района </w:t>
            </w:r>
            <w:r>
              <w:rPr>
                <w:sz w:val="28"/>
                <w:szCs w:val="28"/>
              </w:rPr>
              <w:t>от 25.12.2023 № 73</w:t>
            </w:r>
            <w:r>
              <w:rPr>
                <w:bCs/>
                <w:sz w:val="28"/>
                <w:szCs w:val="28"/>
              </w:rPr>
              <w:t xml:space="preserve"> «О бюджете Поворинского муниципального  района  на 2024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 плановый период 2025 и 2026 годов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оворинского муниципального района от 25.12.2023 № 73  «О бюджете Поворинского муниципального района на 2024 год и плановый период 2025 и 2026 годов» следующие изменения: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части 1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пункте 1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 абзаце первом цифры «1007618,1» заменить цифрами «1020842,6»;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пункте 2 цифры «1073095,1» заменить цифрами «1086319,6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      </w:t>
      </w:r>
    </w:p>
    <w:p>
      <w:pPr>
        <w:pStyle w:val="TextBody"/>
        <w:rPr/>
      </w:pPr>
      <w:r>
        <w:rPr>
          <w:bCs/>
          <w:sz w:val="28"/>
          <w:szCs w:val="28"/>
        </w:rPr>
        <w:tab/>
        <w:t>2)В статье 4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4 цифры «31917,1» заменить цифрами «31971,9»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В статье 6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части 2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первом  цифры «243633,7» заменить цифрами «253140,4»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 абзаце третьем  цифры «231305,7» заменить цифрами «240812,4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) Приложение № 1 «Источники внутреннего финансирования дефицита бюджета Поворинского муниципального района на 2024 год и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ind w:left="709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внутреннего финансирования дефицита бюджета Поворинского муниципального района  на 2024 год и плановый период 2025 и 2026 г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5400" w:type="pct"/>
        <w:jc w:val="left"/>
        <w:tblInd w:w="-9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739"/>
        <w:gridCol w:w="2741"/>
        <w:gridCol w:w="1501"/>
        <w:gridCol w:w="1440"/>
        <w:gridCol w:w="1441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0 0000 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1 00 05 0000 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20 8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837</w:t>
            </w:r>
            <w:r>
              <w:rPr/>
              <w:t xml:space="preserve"> </w:t>
            </w:r>
            <w:r>
              <w:rPr>
                <w:lang w:val="en-US"/>
              </w:rPr>
              <w:t>865</w:t>
            </w:r>
            <w:r>
              <w:rPr/>
              <w:t>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208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7 86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 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86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</w:t>
            </w:r>
            <w:r>
              <w:rPr>
                <w:lang w:val="en-US"/>
              </w:rPr>
              <w:t>5</w:t>
            </w:r>
            <w:r>
              <w:rPr/>
              <w:t xml:space="preserve"> 0000 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6 3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 86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454,9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0 0000 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».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0</wp:posOffset>
                </wp:positionH>
                <wp:positionV relativeFrom="paragraph">
                  <wp:posOffset>83820</wp:posOffset>
                </wp:positionV>
                <wp:extent cx="111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6.6pt" to="64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83820</wp:posOffset>
                </wp:positionV>
                <wp:extent cx="62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6pt" to="742.4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№ 2 «Доходы бюджета муниципального района по кодам видов доходов, подвидов доходов на 2024 год и плановый период 2025 и 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8 50 00000 00 0000 000»,  «Всего», в столбце «2024 год» цифры «1007618,1» заменить цифрами «1020842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00 00000 00 0000 000» «Налоговые и неналоговые доходы», в столбце «2024 год» цифры «230511,0», заменить цифрами «243735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05 00000 00 0000 000», «Налоги на совокупный доход», в столбце «2024 год» цифры «13580,0», заменить цифрами «15985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05 03000 01 0000 110», «</w:t>
      </w:r>
      <w:r>
        <w:rPr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», в столбце «2024 год» цифры «4653,0», заменить цифрами «705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05 03010 01 0000 110», «</w:t>
      </w:r>
      <w:r>
        <w:rPr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», в столбце «2024 год» цифры «4653,0», заменить цифрами «705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1 00000 00 0000 000», «Доходы от использования имущества, находящегося в государственной и муниципальной собственности», в столбце «2024 год» цифры «12600,0», заменить цифрами «1342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1 05000 00 0000 120», «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, в столбце «2024 год» цифры «12370,0», заменить цифрами «1319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1 05010 00 0000 120», «Доходы, получаемые в виде арендной платы за земельные участки, государственная собственность на которые не разграничения, а также средства от продажи права на заключение договоров аренды указанных земельных участков», в столбце «2024 год» цифры «10740,0», заменить цифрами «1156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1 05013 05 0000 120»,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, в столбце «2024 год» цифры «8890,0»,заменить цифрами «971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0000 00 0000 000», «Доходы от оказания платных услуг (работ) и компенсации затрат государства», в столбце «2024 год» цифры «9054,0», заменить цифрами «9967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0000 00 0000 130», «Доходы от  оказания платных услуг (работ)», в столбце «2024 год» цифры «7565,0», заменить цифрами «834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1990 00 0000 130», «Прочие доходы от оказания платных услуг (работ)», в столбце «2024 год» цифры «7565,0», заменить цифрами «834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1995 05 0000 130», «Прочие доходы от оказания платных услуг (работ) получателями средств бюджетов муниципальных районов», в столбце «2024 год» цифры «7565,0», заменить цифрами «834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2000 00 0000 130», «Доходы от компенсации затрат государства», в столбце «2024 год» цифры «1489,0», заменить цифрами «162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2060 00 0000 130», «</w:t>
      </w:r>
      <w:r>
        <w:rPr>
          <w:bCs/>
          <w:sz w:val="28"/>
          <w:szCs w:val="28"/>
        </w:rPr>
        <w:t>Доходы, поступающие в порядке возмещения расходов, понесенных в связи с эксплуатацией имущества</w:t>
      </w:r>
      <w:r>
        <w:rPr>
          <w:sz w:val="28"/>
          <w:szCs w:val="28"/>
        </w:rPr>
        <w:t>», в столбце «2024 год» цифры «1489,0», заменить цифрами «1339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3 02065 05 0000 130», «</w:t>
      </w:r>
      <w:r>
        <w:rPr>
          <w:bCs/>
          <w:sz w:val="28"/>
          <w:szCs w:val="28"/>
        </w:rPr>
        <w:t>Доходы, поступающие в порядке возмещения расходов, понесенных в связи с эксплуатацией имущества муниципальных районов</w:t>
      </w:r>
      <w:r>
        <w:rPr>
          <w:sz w:val="28"/>
          <w:szCs w:val="28"/>
        </w:rPr>
        <w:t>», в столбце «2024 год» цифры «1489,0», заменить цифрами «1339,0» после этой строки добавить строк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1275"/>
        <w:gridCol w:w="12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995 05 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0000 00 0000 000», «</w:t>
      </w:r>
      <w:r>
        <w:rPr>
          <w:bCs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>», в столбце «2024 год» цифры «7725,0», заменить цифрами «16803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2000 00 0000 000»,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 же имущества государственных и муниципальных унитарных предприятий, в том числе казенных)», в столбце «2024 год» цифры «55,0», заменить цифрами «5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2050 05 0000 440», «Доходы от реализации имущества, находящегося в собственности муниципальных районов (за исключением имущества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», в столбце «2024 год» цифры «55,0», заменить цифрами «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2053 05 0000 440», «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>
          <w:sz w:val="28"/>
          <w:szCs w:val="28"/>
        </w:rPr>
        <w:t>», в столбце «2024 год» цифры «55,0», заменить цифрами «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6000 00 0000 430», «</w:t>
      </w:r>
      <w:r>
        <w:rPr>
          <w:bCs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  <w:r>
        <w:rPr>
          <w:sz w:val="28"/>
          <w:szCs w:val="28"/>
        </w:rPr>
        <w:t>», в столбце «2024 год» цифры «7670,0», заменить цифрами «1674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код показателя «000 1 14 06010 00 0000 430», «</w:t>
      </w:r>
      <w:r>
        <w:rPr>
          <w:bCs/>
          <w:sz w:val="28"/>
          <w:szCs w:val="28"/>
        </w:rPr>
        <w:t>Доходы от продаж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, в столбце «2024 год» цифры «7670,0», заменить цифрами «16747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код показателя «000 1 14 06013 05 0000 430», «</w:t>
      </w:r>
      <w:r>
        <w:rPr>
          <w:bCs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sz w:val="28"/>
          <w:szCs w:val="28"/>
        </w:rPr>
        <w:t>», в столбце «2024 год» цифры «7670,0», заменить цифрами «16747,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№ 4 «Ведомственная структура расходов бюджета Поворинского муниципального района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73095,1» заменить цифрами «108631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Администрация Поворинского муниципального района», ГРБС «914», в столбце «2024 год» цифры «179596,6» заменить цифрами «181587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>», ГРБС «914», РЗ «01», в столбце «2024 год» цифры «67693,0» заменить цифрами «6804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>», ГРБС «914», РЗ «01», ПР «13», в столбце «2024 год» цифры «29408,0» заменить цифрами «2975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 xml:space="preserve"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 </w:t>
      </w:r>
      <w:r>
        <w:rPr>
          <w:sz w:val="28"/>
          <w:szCs w:val="28"/>
        </w:rPr>
        <w:t>ГРБС «914», РЗ «01», ПР «13», ЦСР «0100000000», в столбце «2024 год» цифры «28408,0» заменить цифрами «2875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Обеспечение реализации муниципальной программы»</w:t>
      </w:r>
      <w:r>
        <w:rPr>
          <w:sz w:val="28"/>
          <w:szCs w:val="28"/>
        </w:rPr>
        <w:t>», ГРБС «914», РЗ «01», ПР «13», ЦСР «0110000000», в столбце «2024 год» цифры «23123,0» заменить цифрами «2347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sz w:val="28"/>
          <w:szCs w:val="28"/>
        </w:rPr>
        <w:t>Мероприятия по материально-техническому и финансовому обеспечению деятельности МКУ «Обеспечение»», ГРБС «914», РЗ «01», ПР «13», ЦСР «0110300000»,  в столбце «2024 год» цифры «15763,8» заменить цифрами «1611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14», РЗ «01», ПР «13», ЦСР «0110300590», ВР «200»,  в столбце «2024 год» цифры «3671,8» заменить цифрами «4021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ГРБС «914», РЗ «05», в столбце «2024 год» цифры «7358,6» заменить цифрами «7758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ГРБС «914», РЗ «05», ПР «02»,  в столбце «2024 год» цифры «7260,6» заменить цифрами «766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ГРБС «914», РЗ «05», ПР «02», ЦСР «0700000000», в столбце «2024 год» цифры «7260,6» заменить цифрами «766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программа «Создание условий для обеспечения доступным и комфортным жильем, коммунальными услугами населения Поворинского муниципального района Воронежской области на 2017-2026 годы», ГРБС «914», РЗ «05», ПР «02», ЦСР «0710000000», в столбце «2024 год» цифры «7260,6» заменить цифрами «7660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сновное мероприятие «Представление субсидий муниципальным предприятиям Поворинского муниципального района Воронежской области», ГРБС «914», РЗ «05», ПР «02», ЦСР «071040000», в столбце «2024 год» цифры «3065,0», заменить цифрами «34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троке «Выполнение других расходных обязательств (Иные бюджетные ассигнования)», ГРБС «914», РЗ «05», ПР «02», ЦСР «0710480200», в столбце «2024 год», ВР «800», в столбце «2024 год» цифры «3065,0», заменить цифрами «3465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</w:t>
      </w:r>
      <w:r>
        <w:rPr>
          <w:color w:val="000000"/>
          <w:sz w:val="28"/>
          <w:szCs w:val="28"/>
        </w:rPr>
        <w:t>разование</w:t>
      </w:r>
      <w:r>
        <w:rPr>
          <w:sz w:val="28"/>
          <w:szCs w:val="28"/>
        </w:rPr>
        <w:t>», ГРБС «914», РЗ «07», в столбце «2024 год» цифры «39595,7» заменить цифрами «40781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14», РЗ «07», ПР «02», в столбце «2024 год» цифры «39074,6» заменить цифрами «4026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«Развитие образования» Поворинского муниципального района на 2014-2028 годы»</w:t>
      </w:r>
      <w:r>
        <w:rPr>
          <w:sz w:val="28"/>
          <w:szCs w:val="28"/>
        </w:rPr>
        <w:t>», ГРБС «914», РЗ «07», ПР «02», ЦСР «0200000000», в столбце «2024 год» цифры «39074,6» заменить цифрами «4026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ы «Развитие общего и дошкольного образования»</w:t>
      </w:r>
      <w:r>
        <w:rPr>
          <w:sz w:val="28"/>
          <w:szCs w:val="28"/>
        </w:rPr>
        <w:t>», ГРБС «914», РЗ «07», ПР «02», ЦСР «0210000000», в столбце «2024 год» цифры «39074,6» заменить цифрами «40260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Финансовое обеспечение деятельности муниципальных учреждений подведомственных отделу по образованию и молодежной полити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ГРБС «914», РЗ «07», ПР «02», ЦСР «0210100000», в столбце «2024 год» цифры «39074,6» заменить цифрами «4026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в рамках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ГРБС «914», РЗ «07», ПР «02», ЦСР «0210178120», ВР «600», в столбце «2024 год» цифры «28481,1» заменить цифрами «2966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Социальная политика», ГРБС «914», РЗ «10», в столбце «2024 год» цифры «14258,4» заменить цифрами «1431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храна семьи и детства</w:t>
      </w:r>
      <w:r>
        <w:rPr>
          <w:sz w:val="28"/>
          <w:szCs w:val="28"/>
        </w:rPr>
        <w:t>», ГРБС «914», РЗ «10», ПР «04», в столбце «2024 год» цифры «5706,3» заменить цифрами «57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», ГРБС «914», РЗ «10», ПР «04», ЦСР «0900000000», в столбце «2024 год» цифры «5706,3» заменить цифрами «57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сновное мероприятие «Обеспечение жильем молодых семей»</w:t>
      </w:r>
      <w:r>
        <w:rPr>
          <w:sz w:val="28"/>
          <w:szCs w:val="28"/>
        </w:rPr>
        <w:t>», ГРБС «914», РЗ «10», ПР «04», ЦСР «0900100000», в столбце «2024 год» цифры «5706,3» заменить цифрами «576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», ГРБС «914», РЗ «10», ПР «04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в столбце «2024 год» цифры «1500,0» заменить цифрами «155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тдел по образованию и молодежной политике администрации Поворинского муниципального района</w:t>
      </w:r>
      <w:r>
        <w:rPr>
          <w:sz w:val="28"/>
          <w:szCs w:val="28"/>
        </w:rPr>
        <w:t>», ГРБС «924», в столбце «2024 год» цифры «502680,9» заменить цифрами «50440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, ГРБС «924», РЗ «07», в столбце «2024 год» цифры «475311,1» заменить цифрами «477038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>», ГРБС «924», РЗ «07», ПР «01», в столбце «2024 год» цифры «143872,0» заменить цифрами «144652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1», ЦСР «02000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1», ЦСР «02100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1», ЦСР «02101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ГРБС «924», РЗ «07», ПР «01», ЦСР «0210100590», ВР «200», в столбце «2024 год» цифры «30014,4» заменить цифрами «30794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бщее образование», ГРБС «924», РЗ «07», ПР «02», в столбце «2024 год» цифры «286335,0» заменить цифрами «287282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ГРБС «924», РЗ «07», ПР «02», ЦСР «0200000000», в столбце «2024 год» цифры «283919,2» заменить цифрами «284436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ГРБС «924», РЗ «07», ПР «02», ЦСР «0210000000», в столбце «2024 год» цифры «283919,2» заменить цифрами «284436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ГРБС «924», РЗ «07», ПР «02», ЦСР «0210100000», в столбце «2024 год» цифры «283919,2» заменить цифрами «284436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ГРБС «924», РЗ «07», ПР «02», ЦСР «0210100590», ВР «200», в столбце «2024 год» цифры «37066,9» заменить цифрами «3876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в рамках подпрограммы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«924», РЗ «07», ПР «02», ЦСР «0210178120», ВР «100», в столбце «2024 год» цифры «211264,2» заменить цифрами «21007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color w:val="000000"/>
          <w:sz w:val="28"/>
          <w:szCs w:val="28"/>
        </w:rPr>
        <w:t>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</w:t>
      </w:r>
      <w:r>
        <w:rPr>
          <w:sz w:val="28"/>
          <w:szCs w:val="28"/>
        </w:rPr>
        <w:t>»», ГРБС «924», РЗ «07», ПР «02», ЦСР «0800000000», в столбце «2024 год» цифры «2415,8» заменить цифрами «28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Организация охраны учреждений образования и культуры, мест летнего отдыха несовершеннолетни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2», ЦСР «0800200000», в столбце «2024 год» цифры «2415,8» заменить цифрами «284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для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ГРБС «924», РЗ «07», ПР «02», ЦСР «0800280200», ВР «200»,  в столбце «2024 год» цифры «2415,8» заменить цифрами «284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Финансовый отдел администрации Поворинского муниципального района», ГРБС «927», в столбце «2024 год» цифры «262394,7» заменить цифрами «27190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ГРБС «927», РЗ «14», в столбце «2024 год» цифры «64884,8» заменить цифрами «74391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чие межбюджетные трансферты общего характера», ГРБС «927», РЗ «14», ПР «03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00000000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ГРБС «927», РЗ «14», ПР «03», ЦСР «0330000000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 Содействие повышению качества управления местным бюджетом»», ГРБС «927», РЗ «14», ПР «03», ЦСР «0330400000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ГРБС «927», РЗ «14», ПР «03», ЦСР «0330488040», ВР «500», в столбце «2024 год» цифры «23429,6» заменить цифрами «32936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В приложении № 5 «Распределение бюджетных ассигнований по разделам и подразделам, целевым статьям (муниципальных программ Поворинского муниципального района и непрограммным направлениям деятельности) группам видов расходов классификации расходов бюджета муниципального района на 2024 год и плановый период 2025 и 2026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73095,1» заменить цифрами «1086319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бщегосударственные вопросы», РЗ «01», в столбце «2024 год» цифры «90608,7» заменить цифрами «90958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Другие общегосударственные вопросы», РЗ «01», ПР «13», в столбце «2024 год» цифры «38687,0» заменить цифрами «39037,0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», РЗ «01», ПР «13», ЦСР «0100000000», в столбце «2024 год» цифры «28408,0» заменить цифрами «28758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 «Обеспечение реализации муниципальной программы»», РЗ «01», ПР «13», ЦСР «0110000000», в столбце «2024 год» цифры «23123,0» заменить цифрами «2347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е по материально-техническому и финансовому обеспечению деятельности МКУ «Обеспечение»», РЗ «01», ПР «13», ЦСР «0110300000», в столбце «2024 год» цифры «15763,8» заменить цифрами «1611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</w:t>
      </w:r>
      <w:r>
        <w:rPr/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 (Закупка товаров, работ, услуг для муниципальных нужд)» РЗ «01», ПР «13», ЦСР «0110300590»,  ВР «200» в столбце «2024 год» цифры «3671,8» заменить цифрами «4021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, РЗ «05», в столбце «2024 год» цифры «47747,1» заменить цифрами «48147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Коммунальное хозяйство</w:t>
      </w:r>
      <w:r>
        <w:rPr>
          <w:sz w:val="28"/>
          <w:szCs w:val="28"/>
        </w:rPr>
        <w:t>», РЗ «05», ПР «02», в столбце «2024 год» цифры «7270,6» заменить цифрами «76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 – 2026 годы»», РЗ «05», ПР «02», ЦСР «0700000000», в столбце «2024 год» цифры «7270,6» заменить цифрами «76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</w:t>
      </w:r>
      <w:r>
        <w:rPr>
          <w:color w:val="000000"/>
          <w:sz w:val="28"/>
          <w:szCs w:val="28"/>
        </w:rPr>
        <w:t>Создание условий для обеспечения доступным и комфортным жильем, коммунальными услугами  населения  Поворинского муниципального района Воронежской области на 2017-2026 годы</w:t>
      </w:r>
      <w:r>
        <w:rPr>
          <w:sz w:val="28"/>
          <w:szCs w:val="28"/>
        </w:rPr>
        <w:t>»», РЗ «05», ПР «02», ЦСР «0710000000», в столбце «2024 год» цифры «7270,6» заменить цифрами «7670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Предоставление субсидий муниципальным предприятиям Поворинского муниципального района Воронежской области»», РЗ «05», ПР «02», ЦСР «0710400000», в столбце «2024 год» цифры «3065,0» заменить цифрами «34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Выполнение других расходных обязательств (Иные бюджетные ассигнования)», РЗ «05», ПР «02», ЦСР «0710480200», ВР «800», в столбце «2024 год» цифры «3065,0» заменить цифрами «3465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>», РЗ «07», в столбце «2024 год» цифры «580657,3» заменить цифрами «58357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Дошкольное образование</w:t>
      </w:r>
      <w:r>
        <w:rPr>
          <w:sz w:val="28"/>
          <w:szCs w:val="28"/>
        </w:rPr>
        <w:t>», РЗ «07», ПР «01», в столбце «2024 год» цифры «143872,0» заменить цифрами «144652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Развитие образования» Поворинского муниципального района на 2014-2028 годы</w:t>
      </w:r>
      <w:r>
        <w:rPr>
          <w:sz w:val="28"/>
          <w:szCs w:val="28"/>
        </w:rPr>
        <w:t>», РЗ «07», ПР «01», ЦСР «02000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 «Развитие общего и дошкольного образования»</w:t>
      </w:r>
      <w:r>
        <w:rPr>
          <w:sz w:val="28"/>
          <w:szCs w:val="28"/>
        </w:rPr>
        <w:t>», РЗ «07», ПР «01», ЦСР «02100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Основное мероприятие «Финансовое обеспечение деятельности муниципальных учреждений подведомственных отделу по образованию и молодежной политике»</w:t>
      </w:r>
      <w:r>
        <w:rPr>
          <w:sz w:val="28"/>
          <w:szCs w:val="28"/>
        </w:rPr>
        <w:t>», РЗ «07», ПР «01», ЦСР «0210100000», в столбце «2024 год» цифры «139070,4» заменить цифрами «139850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</w:t>
      </w:r>
      <w:r>
        <w:rPr>
          <w:sz w:val="28"/>
          <w:szCs w:val="28"/>
        </w:rPr>
        <w:t>», РЗ «07», ПР «01», ЦСР «0210100590», ВР «200», в столбце «2024 год» цифры «30014,4» заменить цифрами «307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Общее образование</w:t>
      </w:r>
      <w:r>
        <w:rPr>
          <w:sz w:val="28"/>
          <w:szCs w:val="28"/>
        </w:rPr>
        <w:t>», РЗ «07», ПР «02», в столбце «2024 год» цифры «325409,6» заменить цифрами «327542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 «Развитие образования» Поворинского муниципального района на 2014-2028 годы»», РЗ «07», ПР «02», ЦСР «0200000000», в столбце «2024 год» цифры «322993,8» заменить цифрами «32469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одпрограмма  «Развитие общего и дошкольного образова-ния»», РЗ «07», ПР «02», ЦСР «0210000000», в столбце «2024 год» цифры «322993,8» заменить цифрами «32469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-ности муниципальных учреждений подведомственных отделу по образованию и молодежной политике»», РЗ «07», ПР «02», ЦСР «0210100000», в столбце «2024 год» цифры «322993,8» заменить цифрами «324696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-ниципальных учреждений (</w:t>
      </w:r>
      <w:r>
        <w:rPr>
          <w:color w:val="000000"/>
          <w:sz w:val="28"/>
          <w:szCs w:val="28"/>
        </w:rPr>
        <w:t>Закупка товаров, работ и услуг для муниципальных нужд),</w:t>
      </w:r>
      <w:r>
        <w:rPr>
          <w:sz w:val="28"/>
          <w:szCs w:val="28"/>
        </w:rPr>
        <w:t xml:space="preserve"> РЗ «07», ПР «02», ЦСР «0210100590», ВР «200», в столбце «2024 год» цифры «37066,9» заменить цифрами «38769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</w:r>
      <w:r>
        <w:rPr>
          <w:sz w:val="28"/>
          <w:szCs w:val="28"/>
        </w:rPr>
        <w:t>», РЗ «07», ПР «02», ЦСР «0210178120», ВР «100», в столбце «2024 год» цифры «211264,2» заменить цифрами «210078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</w:r>
      <w:r>
        <w:rPr>
          <w:sz w:val="28"/>
          <w:szCs w:val="28"/>
        </w:rPr>
        <w:t>», РЗ «07», ПР «02», ЦСР «0210178120», ВР «600», в столбце «2024 год» цифры «28481,1» заменить цифрами «2966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</w:t>
      </w:r>
      <w:r>
        <w:rPr>
          <w:color w:val="000000"/>
          <w:sz w:val="28"/>
          <w:szCs w:val="28"/>
        </w:rPr>
        <w:t>Муниципальная программа Поворинского муниципального района  «Профилактика терроризма, экстремизма, правонарушений и предупреждений межрегиональных конфликтов на территории Поворинского муниципального района на 2017-2026 годы»</w:t>
      </w:r>
      <w:r>
        <w:rPr>
          <w:sz w:val="28"/>
          <w:szCs w:val="28"/>
        </w:rPr>
        <w:t>», РЗ «07», ПР «02», ЦСР «0800000000», в столбце «2024 год» цифры «2415,8» заменить цифрами «284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</w:t>
      </w:r>
      <w:r>
        <w:rPr>
          <w:bCs/>
          <w:sz w:val="28"/>
          <w:szCs w:val="28"/>
        </w:rPr>
        <w:t>Организация охраны учреждений образования и культуры, мест летнего отдыха несовершеннолетни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З «07», ПР «02», ЦСР «0800200000», в столбце «2024 год» цифры «2415,8» заменить цифрами «284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ыполнение других расходных обязательств (Закупка товаров, работ и услуг муниципальных нужд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З «07», ПР «02», ЦСР «0800280200», ВР «200»,  в столбце «2024 год» цифры «2415,8» заменить цифрами «2845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Социальная политика», РЗ «10», в столбце «2024 год» цифры «39949,2» заменить цифрами «40004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храна семьи и детства», РЗ «10», ПР «04», в столбце «2024 год» цифры «31397,1» заменить цифрами «31451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Обеспечение жильем молодых семей Поворинского муниципального района на 2017-2026 годы», РЗ «10», ПР «04», ЦСР «0900000000», в столбце «2024 год» цифры «5706,3» заменить цифрами «5761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Обеспечение жильем молодых семей»», РЗ «10», ПР «04», ЦСР «0900100000», в столбце «2024 год» цифры «5706,3» заменить цифрами «5761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реализация мероприятий по обеспечению жильем молодых семей (софинансирование) (Социальное обеспечение и иные выплаты населению), РЗ «10», ПР «04», ЦСР «090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», ВР «300», в столбце «2024 год» цифры «1500,0» заменить цифрами «155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жбюджетные трансферты общего характера бюджетам субъектов Российской Федерации и муниципальных образований», РЗ «14» в столбце «2024 год» цифры «64884,8» заменить цифрами «74391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рочие межбюджетные трансферты общего характера», РЗ «14», ПР «03», в столбце «2024 год» цифры «52556,8» заменить цифрами «6206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00000000», в столбце «2024 год» цифры «52556,8» заменить цифрами «6206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РЗ «14», ПР «03», ЦСР «0330000000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РЗ «14», ПР «03», ЦСР «033040000», в столбце «2024 год» цифры «52556,8» заменить цифрами «62063,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РЗ «14», ПР «03», ЦСР «0330488040», ВР «500», в столбце «2024 год» цифры «23429,6» заменить цифрами «32936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 6 «Распределение бюджетных ассигнований по целевым статьям (муниципальным программам Поворинского муниципального района и непрограммным направлениям деятельности) группам видов расходов, разделам, подразделам классификации расходов бюджета муниципального района на 2024 год и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», в столбце «2024 год» цифры «1073095,1» заменить цифрами «1086319,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-2028 год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00000000», в столбце «2024 год» цифры «81247,3» заменить цифрами «81597,3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Подпрограмма «Обеспечение реализации муниципальной программы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ЦСР «0110000000», в столбце «2024 год» цифры «65247,2» заменить цифрами «65597,2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Основное мероприятие «Мероприятия по материально-техническому и финансовому обеспечению деятельности МКУ «Обеспечение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000», в столбце «2024 год» цифры «15763,8» заменить цифрами «16113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Закупка товаров, работ и услуг)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110300590», ВР «200», РЗ «01», ПР «13»,  в столбце «2024 год» цифры «3671,8» заменить цифрами «4021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Муниципальная программа Поворинского муниципального района «Развитие образования» Поворинского муниципального района на 2014-202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ЦСР «0200000000», в столбце «2024 год» цифры «525920,2» заменить цифрами «52840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Подпрограмма «Развитие общего и  дошкольного образования»»</w:t>
      </w:r>
      <w:r>
        <w:rPr>
          <w:sz w:val="28"/>
          <w:szCs w:val="28"/>
        </w:rPr>
        <w:t>, ЦСР «0210000000», в столбце «2024 год» цифры «464847,2» заменить цифрами «467330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Финансовое обеспечение деятельности муниципальных учреждений подведомственных отделу по образованию и молодежной политике»», ЦСР «0210100000» в столбце «2024 год» цифры «462064,2» заменить цифрами «464547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</w:t>
      </w:r>
      <w:r>
        <w:rPr>
          <w:bCs/>
          <w:sz w:val="28"/>
          <w:szCs w:val="28"/>
        </w:rPr>
        <w:t>Закупка товаров, работ и услуг</w:t>
      </w:r>
      <w:r>
        <w:rPr>
          <w:color w:val="000000"/>
          <w:sz w:val="28"/>
          <w:szCs w:val="28"/>
        </w:rPr>
        <w:t>)»</w:t>
      </w:r>
      <w:r>
        <w:rPr>
          <w:sz w:val="28"/>
          <w:szCs w:val="28"/>
        </w:rPr>
        <w:t xml:space="preserve"> ЦСР «0210100590», ВР «200», РЗ «07», ПР «01», в столбце «2024 год» цифры «30014,4» заменить цифрами «3079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(Закупка товаров, работ и услуг для муниципальных нужд)»</w:t>
      </w:r>
      <w:r>
        <w:rPr>
          <w:sz w:val="28"/>
          <w:szCs w:val="28"/>
        </w:rPr>
        <w:t xml:space="preserve"> ЦСР «0210100590», ВР «200», РЗ «07», ПР «02», в столбце «2024 год» цифры «37066,9» заменить цифрами «38769,9»;</w:t>
      </w:r>
    </w:p>
    <w:p>
      <w:pPr>
        <w:pStyle w:val="Normal"/>
        <w:rPr/>
      </w:pPr>
      <w:r>
        <w:rPr>
          <w:sz w:val="28"/>
          <w:szCs w:val="28"/>
        </w:rPr>
        <w:tab/>
        <w:t>-в строке «</w:t>
      </w:r>
      <w:r>
        <w:rPr>
          <w:bCs/>
          <w:sz w:val="28"/>
          <w:szCs w:val="28"/>
        </w:rPr>
        <w:t xml:space="preserve"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</w:r>
      <w:r>
        <w:rPr>
          <w:sz w:val="28"/>
          <w:szCs w:val="28"/>
        </w:rPr>
        <w:t>»,  ЦСР «0210178120», ВР «100», РЗ «07», ПР «02», в столбце «2024 год» цифры «211264,2» заменить цифрами «210078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</w:t>
      </w:r>
      <w:r>
        <w:rPr>
          <w:bCs/>
          <w:sz w:val="28"/>
          <w:szCs w:val="28"/>
        </w:rPr>
        <w:t>Расходы на обеспечение функций муниципальных органов на выполн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ЦСР «0210178120», ВР «600», РЗ «07», ПР «02», в столбце «2024 год» цифры «28481,1» заменить цифрами «2966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00000000», в столбце «2024 год» цифры «83645,8» заменить цифрами «9315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роке «Подпрограмма «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», ЦСР «0330000000», в столбце «2024 год» цифры «65154,2» заменить цифрами «74660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сновное мероприятие «Содействие повышению качества управления местным бюджетом»», ЦСР «0330400000» в столбце «2024 год» цифры «52826,2» заменить цифрами «62332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межбюджетные трансферты бюджетам поселений (Межбюджетные трансферты)», ЦСР «0330488040», ВР «500», РЗ «14», ПР «03», в столбце «2024 год» цифры «23429,6» заменить цифрами «32936,3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Муниципальная программа Поворинского муниципального района «</w:t>
      </w:r>
      <w:r>
        <w:rPr>
          <w:sz w:val="28"/>
          <w:szCs w:val="28"/>
        </w:rPr>
        <w:t>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</w:t>
      </w:r>
      <w:r>
        <w:rPr>
          <w:color w:val="000000"/>
          <w:sz w:val="28"/>
          <w:szCs w:val="28"/>
        </w:rPr>
        <w:t>»», ЦСР «0700000000», в столбце «2024 год» цифры «193768,1» заменить цифрами «194168,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Подпрограмма «Создание условий для обеспечения доступным и комфортным жильем, коммунальными услугами населения  Поворинского муниципального района Воронежской области на 2017-2026 годы»», ЦСР «0710000000», в столбце «2024 год» цифры «48747,1» заменить цифрами «49147,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Предоставление субсидий муниципальным предприятиям Поворинского муниципального района Воронежской области</w:t>
      </w:r>
      <w:r>
        <w:rPr>
          <w:color w:val="000000"/>
          <w:sz w:val="28"/>
          <w:szCs w:val="28"/>
        </w:rPr>
        <w:t>»», ЦСР «0710400000», в столбце «2024 год» цифры «3065,0» заменить цифрами «3465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Выполнение других расходных обязательств (Иные бюджетные ассигнования)</w:t>
      </w:r>
      <w:r>
        <w:rPr>
          <w:color w:val="000000"/>
          <w:sz w:val="28"/>
          <w:szCs w:val="28"/>
        </w:rPr>
        <w:t>» ЦСР «0710480200», ВР «800», РЗ «05», ПР «02», в столбце «2024 год» цифры «3065,0» заменить цифрами «3465,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Муниципальная программа Поворинского муниципального района «Профилактика терроризма, экстремизма, правонарушений и предупреждение межнациональных конфликтов на территории Поворинского муниципального района на 2017-2026 годы»</w:t>
      </w:r>
      <w:r>
        <w:rPr>
          <w:color w:val="000000"/>
          <w:sz w:val="28"/>
          <w:szCs w:val="28"/>
        </w:rPr>
        <w:t>», ЦСР «0800000000», в столбце «2024 год» цифры «7397,4» заменить цифрами «7827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Основное мероприятие «Организация охраны учреждений образования и культуры, мест летнего отдыха несовершеннолетних»</w:t>
      </w:r>
      <w:r>
        <w:rPr>
          <w:color w:val="000000"/>
          <w:sz w:val="28"/>
          <w:szCs w:val="28"/>
        </w:rPr>
        <w:t>», ЦСР «0800200000», в столбце «2024 год» цифры «7397,4» заменить цифрами «7827,4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Выполнение других расходных обязательств (Закупка товаров, работ и услуг для муниципальных нужд)</w:t>
      </w:r>
      <w:r>
        <w:rPr>
          <w:color w:val="000000"/>
          <w:sz w:val="28"/>
          <w:szCs w:val="28"/>
        </w:rPr>
        <w:t>» ЦСР «0800280200», ВР «200», РЗ «07», ПР «02», в столбце «2024 год» цифры «2415,8» заменить цифрами «2845,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оворинского муниципального района</w:t>
      </w:r>
      <w:r>
        <w:rPr>
          <w:sz w:val="28"/>
          <w:szCs w:val="28"/>
        </w:rPr>
        <w:t xml:space="preserve"> «Обеспечение жильем молодых семей Поворинского муниципального района на 2017-2026 годы»</w:t>
      </w:r>
      <w:r>
        <w:rPr>
          <w:color w:val="000000"/>
          <w:sz w:val="28"/>
          <w:szCs w:val="28"/>
        </w:rPr>
        <w:t>», ЦСР «0900000000», в столбце «2024 год» цифры «5706,3» заменить цифрами «5761,1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в строке «Основное мероприятие «Обеспечение жильем молодых семей»», ЦСР «0900100000», в столбце «2024 год» цифры «5706,3» заменить цифрами «5761,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троке «</w:t>
      </w:r>
      <w:r>
        <w:rPr>
          <w:sz w:val="28"/>
          <w:szCs w:val="28"/>
        </w:rPr>
        <w:t>Реализация мероприятий по обеспечению жильем молодых семей (софинансирование) (Социальное обеспечение и иные выплаты населению)</w:t>
      </w:r>
      <w:r>
        <w:rPr>
          <w:color w:val="000000"/>
          <w:sz w:val="28"/>
          <w:szCs w:val="28"/>
        </w:rPr>
        <w:t>» ЦСР «090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4970», ВР «300», РЗ «10», ПР «04», в столбце «2024 год» цифры «1500,0» заменить цифрами «1554,8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ложение № 7 «Распределение бюджетных ассигнований на исполнение публичных нормативных обязательств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«Приложение № 7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460" w:right="-1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left="70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45" w:leader="none"/>
          <w:tab w:val="left" w:pos="7710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исполнение публичных нормативных обязательств </w:t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sz w:val="28"/>
          <w:szCs w:val="28"/>
          <w:lang w:eastAsia="en-US"/>
        </w:rPr>
        <w:t>Поворинского муниципального района на 2024 год и на плановый период 2025 и 2026 годов</w:t>
      </w:r>
    </w:p>
    <w:p>
      <w:pPr>
        <w:pStyle w:val="Normal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lang w:eastAsia="en-US"/>
        </w:rPr>
        <w:t>Сумма (тыс. рублей)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709"/>
        <w:gridCol w:w="685"/>
        <w:gridCol w:w="689"/>
        <w:gridCol w:w="1178"/>
        <w:gridCol w:w="1134"/>
        <w:gridCol w:w="1056"/>
      </w:tblGrid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ая программа Поворинского муниципального района «Муниципальное управление и гражданское общество Поворинского муниципального района Воронежской области на 2014 – 2028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en-US"/>
              </w:rPr>
              <w:t>Основное мероприятие «Мероприятия по оказанию социальной помощи населению Повор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en-US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 по оказанию ежемесячной социальной поддержки отдельных категорий работников ранее не проживавших на территории Поворин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ая программа Поворинского муниципального района «Развитие образования» Поворинского муниципального района на 2014-202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20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программа «Развитие общего и 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Основное мероприятие «Развитие и модернизация дошко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«Социализация детей – сирот и детей, нуждающихся в особой защите государ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84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Основное мероприятие «</w:t>
            </w:r>
            <w:r>
              <w:rPr>
                <w:lang w:eastAsia="en-US"/>
              </w:rPr>
              <w:t>Единая субвенция для осуществления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</w:t>
            </w:r>
            <w:r>
              <w:rPr>
                <w:rFonts w:cs="Calibri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84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 5 06 78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98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 5 06 7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отдельных государственных полномочий Воронежской области по обеспечению выплат 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2 5 06 7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06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 xml:space="preserve">Муниципальная программа </w:t>
            </w:r>
            <w:r>
              <w:rPr>
                <w:rFonts w:cs="Calibri"/>
                <w:color w:val="000000"/>
                <w:lang w:eastAsia="en-US"/>
              </w:rPr>
              <w:t>Поворинского муниципального района</w:t>
            </w:r>
            <w:r>
              <w:rPr>
                <w:rFonts w:cs="Calibri"/>
                <w:lang w:eastAsia="en-US"/>
              </w:rPr>
              <w:t xml:space="preserve"> «Комплексное развитие сельских территорий  Поворинского муниципального района на 2020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Основное мероприятие «Улучшение жилищных условий граждан, проживающих на  сельских территориях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Обеспечение комплексного развития сельских территорий </w:t>
            </w:r>
            <w:r>
              <w:rPr>
                <w:rFonts w:cs="Calibri"/>
              </w:rPr>
              <w:t>(софинансирование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lang w:eastAsia="en-US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lang w:eastAsia="en-US"/>
              </w:rPr>
              <w:t xml:space="preserve">05 0 01 </w:t>
            </w:r>
            <w:r>
              <w:rPr>
                <w:rFonts w:cs="Calibri"/>
                <w:lang w:val="en-US" w:eastAsia="en-US"/>
              </w:rPr>
              <w:t>L</w:t>
            </w:r>
            <w:r>
              <w:rPr>
                <w:rFonts w:cs="Calibri"/>
                <w:lang w:eastAsia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cs="Calibri"/>
                <w:color w:val="000000"/>
                <w:lang w:eastAsia="en-US"/>
              </w:rPr>
              <w:t>Поворинского муниципального района</w:t>
            </w:r>
            <w:r>
              <w:rPr>
                <w:lang w:eastAsia="en-US"/>
              </w:rPr>
              <w:t xml:space="preserve"> «Обеспечение жильем молодых семей Поворинского муниципального района на 2017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64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Основное мероприятие «Обеспечение жильем молодых се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4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lang w:eastAsia="en-US"/>
              </w:rPr>
              <w:t>Реализация мероприятий по обеспечению жильем молодых семей</w:t>
            </w:r>
            <w:r>
              <w:rPr>
                <w:rFonts w:cs="Calibri"/>
              </w:rPr>
              <w:t xml:space="preserve"> (софинансирование) </w:t>
            </w:r>
            <w:r>
              <w:rPr>
                <w:rFonts w:cs="Calibri"/>
                <w:lang w:eastAsia="en-US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 xml:space="preserve">09 0 01 </w:t>
            </w:r>
            <w:r>
              <w:rPr>
                <w:rFonts w:cs="Calibri"/>
                <w:lang w:val="en-US" w:eastAsia="en-US"/>
              </w:rPr>
              <w:t>L</w:t>
            </w:r>
            <w:r>
              <w:rPr>
                <w:rFonts w:cs="Calibri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en-US"/>
              </w:rPr>
              <w:t>Реализация мероприятий по обеспечению жильем молодых семе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eastAsia="en-US"/>
              </w:rPr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 xml:space="preserve">09 0 01 </w:t>
            </w:r>
            <w:r>
              <w:rPr>
                <w:rFonts w:cs="Calibri"/>
                <w:lang w:val="en-US" w:eastAsia="en-US"/>
              </w:rPr>
              <w:t>L</w:t>
            </w:r>
            <w:r>
              <w:rPr>
                <w:rFonts w:cs="Calibri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4,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70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риложение № 8 «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8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к решению Совета народных депутатов Поворинского муниципального района «О бюджете Поворин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5.12.2023  № 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8"/>
          <w:szCs w:val="28"/>
        </w:rPr>
        <w:t>Бюджетные ассигнования на предоставление межбюджетных трансфертов поселениям Поворинского муниципального района на 2024 год и на плановый период 2025 и 2026 год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0"/>
          <w:sz w:val="28"/>
          <w:szCs w:val="28"/>
        </w:rPr>
        <w:t>Сумма (тыс.</w:t>
      </w:r>
      <w:r>
        <w:rPr>
          <w:b/>
          <w:spacing w:val="-10"/>
          <w:sz w:val="28"/>
          <w:szCs w:val="28"/>
          <w:lang w:val="en-US"/>
        </w:rPr>
        <w:t xml:space="preserve"> </w:t>
      </w:r>
      <w:r>
        <w:rPr>
          <w:b/>
          <w:spacing w:val="-10"/>
          <w:sz w:val="28"/>
          <w:szCs w:val="28"/>
        </w:rPr>
        <w:t>рублей)</w:t>
      </w:r>
    </w:p>
    <w:tbl>
      <w:tblPr>
        <w:tblW w:w="104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094"/>
        <w:gridCol w:w="1276"/>
        <w:gridCol w:w="1134"/>
        <w:gridCol w:w="113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bCs w:val="false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.Дотации поселениям Поворин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внивание бюджетной обеспеченност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Иные межбюджетные трансферты поселениям Поворин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Поворин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воринского муниципального района «Обеспечение доступным и комфортным жильем, коммунальными и транспортными услугами населения Поворинского муниципального района Воронежской области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8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Повор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е вложения в объекты коммунальной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приложении № 9 таблицу 4 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Таблица 4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ПОСЕЛЕНИЯМ ПОВОРИНСКОГО МУНИЦИПАЛЬНОГО РАЙОНА  НА 2024 ГОД НА ПЛАНОВЫЙ ПЕРИОД 2025 И 2026 ГОД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6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Наименование муниципального образова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 Повор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ляе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воль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ворин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                                                       Б.Н. Аверьянов</w:t>
      </w:r>
      <w:r>
        <w:rPr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53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0:00Z</dcterms:created>
  <dc:creator>post</dc:creator>
  <dc:description/>
  <cp:keywords/>
  <dc:language>en-US</dc:language>
  <cp:lastModifiedBy>Admin</cp:lastModifiedBy>
  <cp:lastPrinted>2024-07-22T10:28:00Z</cp:lastPrinted>
  <dcterms:modified xsi:type="dcterms:W3CDTF">2024-11-18T11:50:00Z</dcterms:modified>
  <cp:revision>485</cp:revision>
  <dc:subject/>
  <dc:title/>
</cp:coreProperties>
</file>