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</w:t>
      </w:r>
      <w:r>
        <w:rPr>
          <w:bCs/>
          <w:sz w:val="28"/>
          <w:szCs w:val="28"/>
          <w:u w:val="single"/>
        </w:rPr>
        <w:t xml:space="preserve">26.04.2024 г. </w:t>
      </w:r>
      <w:r>
        <w:rPr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части 1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1040011,0» заменить цифрами «1046011,0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46297,9» заменить цифрами «52297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первом  цифры «223467,7» заменить цифрами «225037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211139,7» заменить цифрами «212709,7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15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2663"/>
        <w:gridCol w:w="2664"/>
        <w:gridCol w:w="1391"/>
        <w:gridCol w:w="1193"/>
        <w:gridCol w:w="1194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865</w:t>
            </w:r>
            <w:r>
              <w:rPr/>
              <w:t>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»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0011,0» заменить цифрами «1046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71955,7» заменить цифрами «1762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14», РЗ «01», в столбце «2024 год» цифры «62582,0» заменить цифрами «6628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</w:t>
      </w:r>
      <w:r>
        <w:rPr>
          <w:sz w:val="28"/>
          <w:szCs w:val="28"/>
        </w:rPr>
        <w:t>, ГРБС «914», РЗ «01», ПР «04», ЦСР «0100000000», в столбце «2025 год» цифры «34261,1» заменить цифрами «31061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, ГРБС «914», РЗ «01», ПР «04», ЦСР «0110000000», в столбце «2025 год» цифры «34261,1» заменить цифрами «3106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, ГРБС «914», РЗ «01», ПР «04», ЦСР «0110100000», 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>», ГРБС «914», РЗ «01», ПР «04», ЦСР «0110182010», ВР «200»,  в столбце «2025 год» цифры «4173,1» заменить цифрами «97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4 год» цифры «25107,3» заменить цифрами «28807,3», в столбце «2025 год» цифры «22610,3» заменить цифрами «2581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 </w:t>
      </w:r>
      <w:r>
        <w:rPr>
          <w:sz w:val="28"/>
          <w:szCs w:val="28"/>
        </w:rPr>
        <w:t>ГРБС «914», РЗ «01», ПР «13», ЦСР «0100000000», в столбце «2024 год» цифры «24107,3» заменить цифрами «27807,3», в столбце «2025 год» цифры «22610,3» заменить цифрами «2581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5 год» цифры «21008,3» заменить цифрами «1850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», ГРБС «914», РЗ «01», ПР «13», ЦСР «0110300000»,  в столбце «2025 год» цифры «14380,4» заменить цифрами «1188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ГРБС «914», РЗ «01», ПР «13», ЦСР «0110300590», ВР «200»,  в столбце «2025 год» цифры «2926,7» заменить цифрами «42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ГРБС «914», РЗ «01», ПР «13», ЦСР «0110400590», ВР «200»,  в столбце «2024 год» цифры «370,0», в столбце «2025 год» цифры «120,0», в столбце «2026 год» цифры «120,0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вестиции в форме капитальных вложений в объекты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</w:t>
      </w:r>
      <w:r>
        <w:rPr>
          <w:color w:val="000000"/>
          <w:sz w:val="28"/>
          <w:szCs w:val="28"/>
        </w:rPr>
        <w:t>разование</w:t>
      </w:r>
      <w:r>
        <w:rPr>
          <w:sz w:val="28"/>
          <w:szCs w:val="28"/>
        </w:rPr>
        <w:t>», ГРБС «914», РЗ «07», в столбце «2024 год» цифры «38654,0» заменить цифрами «3929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14», РЗ «07», ПР «02», в столбце «2024 год» цифры «38246,5» заменить цифрами «3877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 годы»</w:t>
      </w:r>
      <w:r>
        <w:rPr>
          <w:sz w:val="28"/>
          <w:szCs w:val="28"/>
        </w:rPr>
        <w:t>», ГРБС «914», РЗ «07», ПР «02», ЦСР «0200000000», в столбце «2024 год» цифры «38246,5» заменить цифрами «3877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Развитие общего и дошкольного образования»</w:t>
      </w:r>
      <w:r>
        <w:rPr>
          <w:sz w:val="28"/>
          <w:szCs w:val="28"/>
        </w:rPr>
        <w:t>», ГРБС «914», РЗ «07», ПР «02», ЦСР «0210000000», в столбце «2024 год» цифры «38246,5» заменить цифрами «3877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14», РЗ «07», ПР «02», ЦСР «0210100000», в столбце «2024 год» цифры «38246,5» заменить цифрами «3877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разовательных учреждениях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2», ЦСР «0210178120», ВР «600», в столбце «2024 год» цифры «27956,0» заменить цифрами «2848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олодежная политика и оздоровление детей», ГРБС «914», РЗ «07», ПР «07», в столбце «2024 год» цифры «141,8» заменить цифрами «25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Поворинского муниципального района «Развитие образования» Поворинского муниципального района на 2014-2028 годы»», ГРБС «914», РЗ «07», ПР «07», ЦСР «0200000000», в столбце «2024 год» цифры «141,8» заменить цифрами «25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организации отдыха и оздоровления детей и молодежи Поворинского муниципального района»», ГРБС «914», РЗ «07», ПР «07», ЦСР «0230000000», в столбце «2024 год» цифры «141,8» заменить цифрами «25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организации отдыха и оздоровления детей и молодежи, проведение культурно-массовых мероприятий, развитие молодежной инфраструктуры»», ГРБС «914», РЗ «07», ПР «07», ЦСР «0230100000», в столбце «2024 год» цифры «141,8» заменить цифрами «25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Организация отдыха и оздоровления детей и молодежи (софинансирование)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4 год» цифры «1,8» заменить цифрами «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рганизация отдыха и оздоровления детей и молодежи (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4 год» цифры «140,0» заменить цифрами «251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4 год» цифры «501285,9» заменить цифрами «50132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4 год» цифры «473916,1» заменить цифрами «47395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24», РЗ «07», ПР «02», в столбце «2024 год» цифры «286080,1» заменить цифрами «28623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4 год» цифры «283664,3» заменить цифрами «2838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4 год» цифры «283664,3» заменить цифрами «2838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4 год» цифры «283664,3» заменить цифрами «2838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4 год» цифры «36386,9» заменить цифрами «3706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2», ЦСР «0210178120», ВР «100», в столбце «2024 год» цифры «211789,3» заменить цифрами «2112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олодежная политика и оздоровление детей», ГРБС «924», РЗ «07», ПР «07», в столбце «2024 год» цифры «3673,5» заменить цифрами «35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», ГРБС «924», РЗ «07», ПР «07», ЦСР «0200000000», в столбце «2024 год» цифры «3673,5» заменить цифрами «35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</w:t>
      </w:r>
      <w:r>
        <w:rPr>
          <w:sz w:val="28"/>
          <w:szCs w:val="28"/>
        </w:rPr>
        <w:t>Создание условий для организации отдыха и оздоровления детей и молодежи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7», ЦСР «0230000000», в столбце «2024 год» цифры «3673,5» заменить цифрами «35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, ГРБС «924», РЗ «07», ПР «07», ЦСР «0230100000», в столбце «2024 год» цифры «3673,5» заменить цифрами «35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4 год» цифры «29,5» заменить цифрами «2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4 год» цифры «2235,2» заменить цифрами «212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41236,2» заменить цифрами «24280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49718,8» заменить цифрами «5128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37390,8» заменить цифрами «3896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37390,8» заменить цифрами «3896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37390,8» заменить цифрами «3896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37390,8» заменить цифрами «3896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8750,8» заменить цифрами «1032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4 год» цифры «123009,4» заменить цифрами «123059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, ГРБС «965», РЗ «08», в столбце «2024 год» цифры «58413,7» заменить цифрами «5846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ГРБС «965», РЗ «08», ПР «01», в столбце «2024 год» цифры «56400,9» заменить цифрами «5645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1», ЦСР «0600000000», в столбце «2024 год» цифры «56320,5» заменить цифрами «563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1», ЦСР «0610000000», в столбце «2024 год» цифры «56320,5» заменить цифрами «563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Финансовое обеспечение деятельности муниципальных учреждений подведомственных отделу по культуре администрации Поворинского муниципального района</w:t>
      </w:r>
      <w:r>
        <w:rPr>
          <w:sz w:val="28"/>
          <w:szCs w:val="28"/>
        </w:rPr>
        <w:t>»», ГРБС «965», РЗ «08», ПР «01», ЦСР «0610500000», в столбце «2024 год» цифры «54919,8» заменить цифрами «5496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ГРБС «965», РЗ «08», ПР «01», ЦСР «0610500590», ВР «200»,  в столбце «2024 год», цифры «9388,0» заменить цифрами «9438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0011,0» заменить цифрами «1046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84283,9» заменить цифрами «8798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Закупка товаров, работ и услуг для государственных (муниципальных нужд)», РЗ «01», ПР «04», ЦСР «0110182010», ВР «200», в столбце «2025 год» цифры «7173,1» заменить цифрами «97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общегосударственные вопросы», РЗ «01», ПР «13», в столбце «2024 год» цифры «34386,3» заменить цифрами «38086,3», в столбце «2025 год» цифры «24306,3» заменить цифрами «27506,3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1», ПР «13», ЦСР «0100000000», в столбце «2024 год» цифры «24107,3» заменить цифрами «27807,3», в столбце «2025 год» цифры «22610,3» заменить цифрами «2581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 «Обеспечение реализации муниципальной программы»», РЗ «01», ПР «13», ЦСР «0110000000», в столбце «2025 год» цифры «21008,3» заменить цифрами «1850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5 год» цифры «14380,4» заменить цифрами «1188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/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 (Закупка товаров, работ и услуг для муниципальных нужд)» РЗ «01», ПР «13», ЦСР «0110300590»,  ВР «200» в столбце «2025 год» цифры «2926,7» заменить цифрами «42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Расходы на обеспечение деятельности (оказание услуг) муниципальных учреждений (Закупка товаров, работ и услуг для муниципальных нужд)», РЗ «01», ПР «13», ЦСР «0110400590», ВР «200»,  в столбце «2024 год» цифры «370,0», в столбце «2025 год» цифры «120,0», в столбце «2026 год» цифры «120,0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59"/>
        <w:gridCol w:w="559"/>
        <w:gridCol w:w="1677"/>
        <w:gridCol w:w="745"/>
        <w:gridCol w:w="1118"/>
        <w:gridCol w:w="932"/>
        <w:gridCol w:w="932"/>
      </w:tblGrid>
      <w:tr>
        <w:trPr>
          <w:trHeight w:val="5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Поворинского муницип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вестиции в форме капитальных вложений в объекты муниципальной собствен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>», РЗ «07», в столбце «2024 год» цифры «577165,8» заменить цифрами «5778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е образование</w:t>
      </w:r>
      <w:r>
        <w:rPr>
          <w:sz w:val="28"/>
          <w:szCs w:val="28"/>
        </w:rPr>
        <w:t>», РЗ «07», ПР «02», в столбце «2024 год» цифры «324326,6» заменить цифрами «32500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 «Развитие образования» Поворинского муниципального района на 2014-2028 годы»», РЗ «07», ПР «02», ЦСР «0200000000», в столбце «2024 год» цифры «321910,8» заменить цифрами «3225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 «Развитие общего и дошкольного образова-ния»», РЗ «07», ПР «02», ЦСР «0210000000», в столбце «2024 год» цифры «321910,8» заменить цифрами «3225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-ности муниципальных учреждений подведомственных отделу по образованию и молодежной политике»», РЗ «07», ПР «02», ЦСР «0210100000», в столбце «2024 год» цифры «321910,8» заменить цифрами «3225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-ниципальных учреждений (Закупка товаров, работ и услуг для муниципальных нужд)», РЗ «07», ПР «02», ЦСР «0210100590», ВР «200», в столбце «2024 год» цифры «36386,9» заменить цифрами «3706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», РЗ «07», ПР «02», ЦСР «0210178120», ВР «100», в столбце «2024 год» цифры «211789,3» заменить цифрами «21126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», РЗ «07», ПР «02», ЦСР «0210178120», ВР «600», в столбце «2024 год» цифры «27956,0» заменить цифрами «2848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-финансирование) (Закупка товаров, работ и услуг для государственных (муниципальных) нужд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4 год» цифры «29,5» заменить цифрами «2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», РЗ «07», ПР «07», ЦСР «02301S8320», ВР «200», в столбце «2024 год» цифры «2235,2» заменить цифрами «212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-финансирование) (Предоставление субсидий бюджетным, автономным учреждениям и иным некоммерческим организациям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600», в столбце «2024 год» цифры «1,8» заменить цифрами «3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Предоставление субсидий бюджетным, автономным учреждениям и иным некоммерческим организациям)», РЗ «07», ПР «07», ЦСР «02301S8320», ВР «600», в столбце «2024 год» цифры «140,0» заменить цифрами «251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ультура и кинематография», РЗ «08», в столбце «2024 год» цифры «62713,7» заменить цифрами «6276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, РЗ «08», ПР «01», в столбце «2024 год» цифры «56400,9» заменить цифрами «5645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1», ЦСР «0600000000», в столбце «2024 год» цифры «56320,5» заменить цифрами «563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-ском муниципальном районе», РЗ «08», ПР «01», ЦСР «0610000000», в столбце «2024 год» цифры «56320,5» заменить цифрами «563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», РЗ «08», ПР «01», ЦСР «0610500000», в столбце «2024 год» цифры «54919,8» заменить цифрами «5496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 нужд)», РЗ «08», ПР «01», ЦСР «0610500590», ВР «200», в столбце «2024 год» цифры «9388,0» заменить цифрами «943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РЗ «14» в столбце «2024 год» цифры «49718,8» заменить цифрами «512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37390,8» заменить цифрами «389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37390,8» заменить цифрами «389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37390,8» заменить цифрами «3896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37390,8» заменить цифрами «3896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8750,8» заменить цифрами «10320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0011,0» заменить цифрами «104601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4 год» цифры «76084,6» заменить цифрами «79784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5 год» цифры «55999,1» заменить цифрами «50299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</w:t>
      </w:r>
      <w:r>
        <w:rPr>
          <w:sz w:val="28"/>
          <w:szCs w:val="28"/>
        </w:rPr>
        <w:t>, ЦСР «0110100000», в столбце «2025 год» цифры «34261,1» заменить цифрами «310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200», РЗ «01», ПР «04», в столбце «2025 год» цифры «7173,1» заменить цифрами «97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5 год» цифры «14380,4» заменить цифрами «1188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200», РЗ «01», ПР «13»,  в столбце «2025 год» цифры «2926,7» заменить цифрами «42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Управление муниципальным имуществом 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20000000», в столбце «2024 год» цифры «800,0» заменить цифрами «4500,0», в столбце «2025 год» цифры «100,0» заменить цифрами «58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строки «Расходы на обеспечение функций муниципальных органов (Закупка товаров, работ и услуг для муниципальных нужд)»,</w:t>
      </w:r>
      <w:r>
        <w:rPr/>
        <w:t xml:space="preserve"> </w:t>
      </w:r>
      <w:r>
        <w:rPr>
          <w:sz w:val="28"/>
          <w:szCs w:val="28"/>
        </w:rPr>
        <w:t xml:space="preserve">ЦСР «0120100190», ВР «200», РЗ «04», ПР «12»,  в столбце «2024 год» цифры «800,0», в столбце «2025 год» цифры «100,0», в столбце «2026 год» цифры «100,0», добавить строк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01"/>
        <w:gridCol w:w="709"/>
        <w:gridCol w:w="567"/>
        <w:gridCol w:w="567"/>
        <w:gridCol w:w="906"/>
        <w:gridCol w:w="1013"/>
        <w:gridCol w:w="1013"/>
      </w:tblGrid>
      <w:tr>
        <w:trPr>
          <w:trHeight w:val="119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вестиции в форме капитальных вложений в объекты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4 год» цифры «523707,9» заменить цифрами «52438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Развитие общего и  дошкольного образования»»</w:t>
      </w:r>
      <w:r>
        <w:rPr>
          <w:sz w:val="28"/>
          <w:szCs w:val="28"/>
        </w:rPr>
        <w:t>, ЦСР «0210000000», в столбце «2024 год» цифры «463362,5» заменить цифрами «464042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образованию и молодежной политике»», ЦСР «0210100000» в столбце «2024 год» цифры «460579,5» заменить цифрами «46125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»</w:t>
      </w:r>
      <w:r>
        <w:rPr>
          <w:sz w:val="28"/>
          <w:szCs w:val="28"/>
        </w:rPr>
        <w:t xml:space="preserve"> ЦСР «0210100590», ВР «200», РЗ «07», ПР «02», в столбце «2024 год» цифры «36386,9» заменить цифрами «37066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строке «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0210178120», ВР «100», РЗ «07», ПР «02», в столбце «2024 год» цифры «211789,3» заменить цифрами «211264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строке «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», ЦСР «0210178120», ВР «600», РЗ «07», ПР «02», в столбце «2024 год» цифры «27956,0» заменить цифрами «28481,1»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РЗ «07», ПР «07», в столбце «2024 год» цифры «29,5» заменить цифрами «27,7»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Организация отдыха и оздоровления детей и молодежи (Закупка товаров, работ и услуг для государственных (муниципальных) нужд)», ЦСР «02301S8320», ВР «200», РЗ «07», ПР «07», в столбце «2024 год» цифры «2235,2» заменить цифрами «212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рганизация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», ЦСР «02301S8320», ВР «600», РЗ «07», ПР «07», в столбце «2024 год» цифры «1,8» заменить цифрами «3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Предоставление субсидий бюджетным, автономным учреждениям и иным некоммерческим организациям)» ЦСР «02301S8320», ВР «600», РЗ «07», ПР «07», в столбце «2024 год» цифры «140,0» заменить цифрами «251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00000000», в столбце «2024 год» цифры «67487,3» заменить цифрами «6905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30000000», в столбце «2024 год» цифры «49988,2» заменить цифрами «5155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ЦСР «0330400000» в столбце «2024 год» цифры «37660,2» заменить цифрами «3923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ЦСР «0330488040», ВР «500», РЗ «14», ПР «03», в столбце «2024 год» цифры «8750,8» заменить цифрами «10320,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ЦСР «0600000000», в столбце «2024 год» цифры «127179,8» заменить цифрами «127229,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Подпрограмма «Развитие культуры и туризма в Поворинском муниципальном районе»», ЦСР «0610000000», в столбце «2024 год» цифры «93393,6» заменить цифрами «93443,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», ЦСР «0610500000» в столбце «2024 год» цифры «54919,8» заменить цифрами «5496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 ЦСР «0610500590», ВР «200», РЗ «08», ПР «01», в столбце «2024 год» цифры «9388,0» заменить цифрами «943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134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post</dc:creator>
  <dc:description/>
  <cp:keywords/>
  <dc:language>en-US</dc:language>
  <cp:lastModifiedBy>Admin</cp:lastModifiedBy>
  <cp:lastPrinted>2024-04-25T08:46:00Z</cp:lastPrinted>
  <dcterms:modified xsi:type="dcterms:W3CDTF">2024-11-18T11:48:00Z</dcterms:modified>
  <cp:revision>413</cp:revision>
  <dc:subject/>
  <dc:title/>
</cp:coreProperties>
</file>