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</w:t>
      </w:r>
      <w:r>
        <w:rPr>
          <w:bCs/>
          <w:sz w:val="28"/>
          <w:szCs w:val="28"/>
          <w:u w:val="single"/>
        </w:rPr>
        <w:t xml:space="preserve">02.08.2024 г. </w:t>
      </w:r>
      <w:r>
        <w:rPr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5.12.2023 № 73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4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5 и 2026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5.12.2023 № 73  «О бюджете Поворинского муниципального района на 2024 год и плановый период 2025 и 2026 годов» следующие изменения: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части 1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пункте 1;</w:t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абзаце первом цифры «993713,1» заменить цифрами « 1007618,1»; цифры «772007,1» заменить цифрами «777107,1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абзаце втором цифры «</w:t>
      </w:r>
      <w:r>
        <w:rPr>
          <w:sz w:val="28"/>
          <w:szCs w:val="28"/>
        </w:rPr>
        <w:t>733924,8» заменить цифрами «738924,8», цифры «225666,5» заменить цифрами «230666,5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2 цифры «1046011,0» заменить цифрами «1073095,1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3 цифры «52297,9» заменить цифрами «65477,0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2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части 2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в абзаце первом  цифры «225037,7» заменить цифрами «243633,7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абзаце третьем  цифры «212709,7» заменить цифрами «231305,7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 1 «Источники внутреннего финансирования дефицита бюджета Поворинского муниципального района на 2024 год и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4 год и плановый период 2025 и 2026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540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2660"/>
        <w:gridCol w:w="2661"/>
        <w:gridCol w:w="1457"/>
        <w:gridCol w:w="1398"/>
        <w:gridCol w:w="1398"/>
      </w:tblGrid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07 6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837</w:t>
            </w:r>
            <w:r>
              <w:rPr/>
              <w:t xml:space="preserve"> </w:t>
            </w:r>
            <w:r>
              <w:rPr>
                <w:lang w:val="en-US"/>
              </w:rPr>
              <w:t>865</w:t>
            </w:r>
            <w:r>
              <w:rPr/>
              <w:t>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 454,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07 6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 86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 454,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3 09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 86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454,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3 09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 86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454,9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».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</wp:posOffset>
                </wp:positionV>
                <wp:extent cx="111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6pt" to="64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74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 2 «Доходы бюджета муниципального района по кодам видов доходов, подвидов доходов на 2024 год и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Всего», в столбце «2024 год» цифры «993713,1» заменить цифрами «1007618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Налоговые и неналоговые доходы», в столбце «2024 год» цифры «221706,0», заменить цифрами «23051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Налоги на совокупный доход»,в столбце «2024 год» цифры «13220,0», заменить цифрами «1358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», в столбце «2024 год» цифры «4293,0», заменить цифрами «465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», в столбце «2024 год» цифры «4293,0», заменить цифрами «465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ходы от использования имущества, находящегося в государственной и муниципальной собственности», в столбце «2024 год» цифры «12000,0», заменить цифрами «126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, в столбце «2024 год» цифры «11770,0», заменить цифрами «123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», в столбце «2024 год» цифры «1030,0», заменить цифрами «16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», в столбце «2024 год» цифры «1030,0»,заменить цифрами «16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ходы от оказания платных услуг (работ) и компенсации затрат государства», в столбце «2024 год» цифры «8934,0», заменить цифрами «905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ходы от компенсации затрат государства», в столбце «2024 год» цифры «1369,0», заменить цифрами «148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ходы, поступающие в порядке возмещения расходов, понесенных в связи с эксплуатацией имущества», в столбце «2024 год» цифры «1369,0», заменить цифрами «148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ходы, поступающие в порядке возмещения расходов, понесенных в связи с эксплуатацией имущества муниципальных районов», в столбце «2024 год» цифры «1369,0», заменить цифрами «1489,0», после этой строки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134"/>
        <w:gridCol w:w="851"/>
        <w:gridCol w:w="8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67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67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50 05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67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53 05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67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0" w:firstLine="71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0" w:firstLine="71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13 05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0" w:firstLine="71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Безвозмездные поступления», в столбце «2024 год» цифры «772007,1», заменить цифрами «7771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Безвозмездные поступления от других бюджетов бюджетной системы Российской Федерации», в столбце «2024 год» цифры «768675,7», заменить цифрами «77367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sz w:val="28"/>
          <w:szCs w:val="28"/>
        </w:rPr>
        <w:t>», в столбце «2024 год» цифры «225666,5», заменить цифрами «23066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>», в столбце «2024 год» цифры «48648,1», заменить цифрами «5364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>», в столбце «2024 год» цифры «48648,1», заменить цифрами «5364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безвозмездные поступления», в столбце «2024 год» цифры «3331,4», заменить цифрами «3431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рочие безвозмездные поступления в бюджеты муниципальных районов</w:t>
      </w:r>
      <w:r>
        <w:rPr>
          <w:sz w:val="28"/>
          <w:szCs w:val="28"/>
        </w:rPr>
        <w:t>», в столбце «2024 год» цифры «3331,4», заменить цифрами «3431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рочие безвозмездные поступления в бюджеты муниципальных районов</w:t>
      </w:r>
      <w:r>
        <w:rPr>
          <w:sz w:val="28"/>
          <w:szCs w:val="28"/>
        </w:rPr>
        <w:t>», в столбце «2024 год» цифры «750,0», заменить цифрами «850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№ 4 «Ведомственная структура расходов бюджета Поворинского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46011,0» заменить цифрами «1073095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Совет народных депутатов Поворинского муниципального района», ГРБС «910», в столбце «2024 год» цифры «1182,4», заменить цифрами «123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ГРБС «910», РЗ «01», в столбце «2024 год» цифры «1182,4», заменить цифрами «123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законодательных (представительных) органов государственной власти и представительных органов муниципальных образований», ГРБС «910», РЗ «01», ПР «03», в столбце «2024 год» цифры «1182,4», заменить цифрами «123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Совета народных депутатов по Поворинскому муниципальному району», ГРБС «910», РЗ «01», ПР «03», ЦСР «9600000000», в столбце «2024 год» цифры «1182,4», заменить цифрами «123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функций муниципальных органов», ГРБС «910», РЗ «01», ПР «03», ЦСР «9610000000», в столбце «2024 год» цифры «1182,4», заменить цифрами «123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</w:rPr>
        <w:t xml:space="preserve"> </w:t>
      </w:r>
      <w:r>
        <w:rPr>
          <w:sz w:val="28"/>
          <w:szCs w:val="28"/>
        </w:rPr>
        <w:t>», ГРБС «910», РЗ «01», ПР «03», ЦСР «9610082010», ВР «100», в столбце «2024 год» цифры «958,4», заменить цифрами «100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4 год» цифры «176294,4» заменить цифрами «17959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14», РЗ «01», в столбце «2024 год» цифры «66282,0» заменить цифрами «6769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ГРБС «914», РЗ «01», ПР «04», в столбце «2024 год» цифры «37474,7» заменить цифрами «3828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</w:t>
      </w:r>
      <w:r>
        <w:rPr>
          <w:sz w:val="28"/>
          <w:szCs w:val="28"/>
        </w:rPr>
        <w:t>, ГРБС «914», РЗ «01», ПР «04», ЦСР «0100000000», в столбце «2024 год» цифры «37474,7» заменить цифрами «38285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строке «Подпрограмма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>», ГРБС «914», РЗ «01», ПР «04», ЦСР «0110000000», в столбце «2024 год» цифры «37474,7» заменить цифрами «3828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, ГРБС «914», РЗ «01», ПР «04», ЦСР «0110100000»,  в столбце «2024 год» цифры «37474,7» заменить цифрами «3828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04», ЦСР «0110182010», ВР «100»,  в столбце «2024 год» цифры «27258,0» заменить цифрами «27930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</w:t>
      </w:r>
      <w:r>
        <w:rPr>
          <w:bCs/>
          <w:sz w:val="28"/>
          <w:szCs w:val="28"/>
        </w:rPr>
        <w:t>деятельности главы администрации Поворинского муниципального района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04», ЦСР «0110182020», ВР «100»,  в столбце «2024 год» цифры «2512,0» заменить цифрами «26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ГРБС «914», РЗ «01», ПР «13», в столбце «2024 год» цифры «28807,3» заменить цифрами «2940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 </w:t>
      </w:r>
      <w:r>
        <w:rPr>
          <w:sz w:val="28"/>
          <w:szCs w:val="28"/>
        </w:rPr>
        <w:t>ГРБС «914», РЗ «01», ПР «13», ЦСР «0100000000», в столбце «2024 год» цифры «27807,3» заменить цифрами «28408,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ГРБС «914», РЗ «01», ПР «13», ЦСР «0110000000», в столбце «2024 год» цифры «22522,3» заменить цифрами «2312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МКУ «Обеспечение»», ГРБС «914», РЗ «01», ПР «13», ЦСР «0110300000»,  в столбце «2024 год» цифры «15163,1» заменить цифрами «1576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13», ЦСР «0110300590», ВР «100»,  в столбце «2024 год» цифры «11491,3» заменить цифрами «1209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bCs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, ГРБС «914», РЗ «03», в столбце «2024 год» цифры «5835,2» заменить цифрами «5857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ГРБС «914», РЗ «03», ПР «10»,  в столбце «2024 год» цифры «5835,2» заменить цифрами «5857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ГРБС «914», РЗ «03», ПР «10», ЦСР «9900000000», в столбце «2024 год» цифры «3200,0» заменить цифрами «3222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 xml:space="preserve">Обеспечения деятельности администрации Поворинского муниципального района </w:t>
      </w:r>
      <w:r>
        <w:rPr>
          <w:sz w:val="28"/>
          <w:szCs w:val="28"/>
        </w:rPr>
        <w:t>( ЕДДС Поворинского муниципального района)», ГРБС «914», РЗ «03», ПР «10», ЦСР «9910000000», в столбце «2024 год» цифры «3200,0» заменить цифрами «3222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, ГРБС «914», РЗ «03», ПР «10», ЦСР «9910000590», ВР «100»,  в столбце «2024 год» цифры «3200,0», заменить цифрами «3222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, ГРБС «914», РЗ «04», в столбце «2024 год» цифры «13296,9» заменить цифрами «13348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ельское хозяйство и рыболовство</w:t>
      </w:r>
      <w:r>
        <w:rPr>
          <w:sz w:val="28"/>
          <w:szCs w:val="28"/>
        </w:rPr>
        <w:t>», ГРБС «914», РЗ «04», ПР «05», в столбце «2024 год» цифры «2121,3» заменить цифрами «217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ГРБС «914», РЗ «04», ПР «05», ЦСР «0100000000», в столбце «2024 год» цифры «2121,3» заменить цифрами «217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агропромышленного комплекса, предприятий различных форм собственности  и малых форм хозяйствования Поворинского муниципального района»», ГРБС «914», РЗ «04», ПР «05», ЦСР «0150000000», в столбце «2024 год» цифры «917,3» заменить цифрами «96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муниципального учреждения»</w:t>
      </w:r>
      <w:r>
        <w:rPr>
          <w:sz w:val="28"/>
          <w:szCs w:val="28"/>
        </w:rPr>
        <w:t>», ГРБС «914», РЗ «04», ПР «05», ЦСР «0150100000», в столбце «2024 год» цифры «917,3» заменить цифрами «96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ГРБС «914», РЗ «04», ПР «05», ЦСР «0150100590», ВР «100», в столбце «2024 год» цифры «906,3» заменить цифрами «95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</w:t>
      </w:r>
      <w:r>
        <w:rPr>
          <w:color w:val="000000"/>
          <w:sz w:val="28"/>
          <w:szCs w:val="28"/>
        </w:rPr>
        <w:t>разование</w:t>
      </w:r>
      <w:r>
        <w:rPr>
          <w:sz w:val="28"/>
          <w:szCs w:val="28"/>
        </w:rPr>
        <w:t>», ГРБС «914», РЗ «07», в столбце «2024 год» цифры «39292,7» заменить цифрами «39595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бразование», ГРБС «914», РЗ «07», ПР «02», в столбце «2024 год» цифры «38771,6» заменить цифрами «3907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 годы»</w:t>
      </w:r>
      <w:r>
        <w:rPr>
          <w:sz w:val="28"/>
          <w:szCs w:val="28"/>
        </w:rPr>
        <w:t>», ГРБС «914», РЗ «07», ПР «02», ЦСР «0200000000», в столбце «2024 год» цифры «38771,6» заменить цифрами «3907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Развитие общего и дошкольного образования»</w:t>
      </w:r>
      <w:r>
        <w:rPr>
          <w:sz w:val="28"/>
          <w:szCs w:val="28"/>
        </w:rPr>
        <w:t>», ГРБС «914», РЗ «07», ПР «02», ЦСР «0210000000», в столбце «2024 год» цифры «38771,6» заменить цифрами «3907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ГРБС «914», РЗ «07», ПР «02», ЦСР «0210100000», в столбце «2024 год» цифры «38771,6» заменить цифрами «3907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ГРБС «914», РЗ «07», ПР «02», ЦСР «0210100590», ВР «600», в столбце «2024 год» цифры «5411,9» заменить цифрами «571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, ГРБС «914», РЗ «11», в столбце «2024 год» цифры «25276,6» заменить цифрами «2679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ассовый спорт</w:t>
      </w:r>
      <w:r>
        <w:rPr>
          <w:sz w:val="28"/>
          <w:szCs w:val="28"/>
        </w:rPr>
        <w:t>», ГРБС «914», РЗ «11», ПР «02», в столбце «2024 год» цифры «25276,6» заменить цифрами «2679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Поворинского муниципального района «Развитие физической культуры и спорта в Поворинском муниципальном районе на 2014-2028 годы»», ГРБС «914», РЗ «11», ПР «02», ЦСР «0400000000», в столбце «2024 год» цифры «25276,6» заменить цифрами «2679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физической культуры и спорта в Поворинском муниципальном районе», ГРБС «914», РЗ «11», ПР «02», ЦСР «0410000000», в столбце «2024 год» цифры «2155,5» заменить цифрами «265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Совершенствование мероприятий по развитию физической культуры и массового спорта в Поворинском муниципальном районе»», ГРБС «914», РЗ «11», ПР «02», ЦСР «0410100000», в столбце «2024 год» цифры «2155,5» заменить цифрами «265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ероприятия в области физической культуры и спорта (Закупка товаров, работ и услуг для муниципальных нужд)</w:t>
      </w:r>
      <w:r>
        <w:rPr>
          <w:bCs/>
        </w:rPr>
        <w:t xml:space="preserve"> </w:t>
      </w:r>
      <w:r>
        <w:rPr>
          <w:sz w:val="28"/>
          <w:szCs w:val="28"/>
        </w:rPr>
        <w:t>», ГРБС «914», РЗ «11», ПР «02», ЦСР «0410180410», ВР «200», в столбце «2024 год» цифры «932,3» заменить цифрами «143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ГРБС «914», РЗ «11», ПР «02», ЦСР «0420000000», в столбце «2024 год» цифры «23121,1» заменить цифрами «241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ГРБС «914», РЗ «11», ПР «02», ЦСР «0420100000», в столбце «2024 год» цифры «23121,1» заменить цифрами «241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ГРБС «914», РЗ «11», ПР «02», ЦСР «0420100590», ВР «600», в столбце «2024 год» цифры «23121,1» заменить цифрами «241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тдел по образованию и молодежной политике администрации Поворинского муниципального района</w:t>
      </w:r>
      <w:r>
        <w:rPr>
          <w:sz w:val="28"/>
          <w:szCs w:val="28"/>
        </w:rPr>
        <w:t>», ГРБС «924», в столбце «2024 год» цифры «501327,2» заменить цифрами «50268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, ГРБС «924», РЗ «07», в столбце «2024 год» цифры «473957,4» заменить цифрами «47531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Дошкольное образование</w:t>
      </w:r>
      <w:r>
        <w:rPr>
          <w:sz w:val="28"/>
          <w:szCs w:val="28"/>
        </w:rPr>
        <w:t>», ГРБС «924», РЗ «07», ПР «01», в столбце «2024 год» цифры «143470,3» заменить цифрами «14387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1», ЦСР «0200000000», в столбце «2024 год» цифры «138668,7» заменить цифрами «13907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1», ЦСР «0210000000», в столбце «2024 год» цифры «138668,7» заменить цифрами «13907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1», ЦСР «0210100000», в столбце «2024 год» цифры «138668,7» заменить цифрами «13907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1», ЦСР «0210100590», ВР «100», в столбце «2024 год» цифры «30800,0» заменить цифрами «30835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ГРБС «924», РЗ «07», ПР «01», ЦСР «0210100590», ВР «200», в столбце «2024 год» цифры «29648,4» заменить цифрами «3001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бразование», ГРБС «924», РЗ «07», ПР «02», в столбце «2024 год» цифры «286235,0» заменить цифрами «28633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2», ЦСР «0200000000», в столбце «2024 год» цифры «283819,2» заменить цифрами «28391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2», ЦСР «0210000000», в столбце «2024 год» цифры «283819,2» заменить цифрами «28391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2», ЦСР «0210100000», в столбце «2024 год» цифры «283819,2» заменить цифрами «28391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роприятия по развитию сети общеобразовательных организаций Воронежской области (софинансирование) (Закупка товаров, работ и услуг для муниципальных нужд)», ГРБС «924», РЗ «07», ПР «02», ЦСР «02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10», ВР «200», в столбце «2024 год» цифры «750,0» заменить цифрами «85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олнительное образование детей», ГРБС «924», РЗ «07», ПР «03», в столбце «2024 год» цифры «22131,6» заменить цифрами «2252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»</w:t>
      </w:r>
      <w:r>
        <w:rPr>
          <w:sz w:val="28"/>
          <w:szCs w:val="28"/>
        </w:rPr>
        <w:t>», ГРБС «924», РЗ «07», ПР «03», ЦСР «0200000000», в столбце «2024 год» цифры «13117,0» заменить цифрами «1338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отделу образования,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ГРБС «924», РЗ «07», ПР «03», ЦСР «0220000000», в столбце «2024 год» цифры «13117,0» заменить цифрами «1338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ГРБС «924», РЗ «07», ПР «03», ЦСР «0220100000», в столбце «2024 год» цифры «13117,0» заменить цифрами «1338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»</w:t>
      </w:r>
      <w:r>
        <w:rPr>
          <w:sz w:val="28"/>
          <w:szCs w:val="28"/>
        </w:rPr>
        <w:t>, ГРБС «924», РЗ «07», ПР «03», ЦСР «0220100590», ВР «100»,  в столбце «2024 год» цифры «12409,5» заменить цифрами «12678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</w:t>
      </w:r>
      <w:r>
        <w:rPr>
          <w:sz w:val="28"/>
          <w:szCs w:val="28"/>
        </w:rPr>
        <w:t>Развитие физической культуры и спорта в Поворинском муниципальном районе на 2014-2028 годы»», ГРБС «924», РЗ «07», ПР «03», ЦСР «0400000000», в столбце «2024 год» цифры «8964,2» заменить цифрами «9088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», ГРБС «924», РЗ «07», ПР «03», ЦСР «0430000000», в столбце «2024 год» цифры «8964,2» заменить цифрами «9088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», ГРБС «924», РЗ «07», ПР «03», ЦСР «0430100000», в столбце «2024 год» цифры «8964,2» заменить цифрами «9088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 (Расходы на выплаты персоналу в целях обеспечения </w:t>
      </w:r>
      <w:r>
        <w:rPr>
          <w:color w:val="000000"/>
          <w:sz w:val="28"/>
          <w:szCs w:val="28"/>
        </w:rPr>
        <w:t>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3», ЦСР «0430100590», ВР «100»,  в столбце «2024 год» цифры «7480,3» заменить цифрами «7604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олодежная политика и оздоровление детей», ГРБС «924», РЗ «07», ПР «07», в столбце «2024 год» цифры «3559,9» заменить цифрами «373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образования» Поворинского муниципального района на 2014-2028 годы», ГРБС «924», РЗ «07», ПР «07», ЦСР «0200000000», в столбце «2024 год» цифры «3559,9» заменить цифрами «373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</w:t>
      </w:r>
      <w:r>
        <w:rPr>
          <w:sz w:val="28"/>
          <w:szCs w:val="28"/>
        </w:rPr>
        <w:t>Создание условий для организации отдыха и оздоровления детей и молодежи Поворин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ГРБС «924», РЗ «07», ПР «07», ЦСР «0230000000», в столбце «2024 год» цифры «3559,9» заменить цифрами «373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организации отдыха и оздоровления детей и молодежи, проведение культурно-массовых мероприятий, развитие молодежной инфраструк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, ГРБС «924», РЗ «07», ПР «07», ЦСР «0230100000», в столбце «2024 год» цифры «3559,9» заменить цифрами «373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софинансирование) (Закупка товаров, работ и услуг для государственных (муниципальных) нужд)», ГРБС «92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в столбце «2024 год» цифры «29,5» заменить цифрами «27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детей в каникулярное время (софинансирование) (Социальное обеспечение и иные выплаты населению)», ГРБС «924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410», ВР «300», в столбце «2024 год» цифры «17,0» заменить цифрами «196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ГРБС «924», РЗ «07», ПР «09», в столбце «2024 год» цифры «18560,6» заменить цифрами «1884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Поворинского муниципального района </w:t>
      </w:r>
      <w:r>
        <w:rPr>
          <w:color w:val="000000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Поворинского муниципального района на 2014-2028 годы»», ГРБС «924», РЗ «07», ПР «09», ЦСР «0200000000», в столбце «2024 год» цифры «18560,6» заменить цифрами «1884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</w:t>
      </w:r>
      <w:r>
        <w:rPr>
          <w:sz w:val="28"/>
          <w:szCs w:val="28"/>
        </w:rPr>
        <w:t>»», ГРБС «924», РЗ «07», ПР «09», ЦСР «0220000000», в столбце «2024 год» цифры «13008,5» заменить цифрами «1312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9», ЦСР «0220100000», в столбце «2024 год» цифры «13008,5» заменить цифрами «1312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9», ЦСР «0220100590», ВР «100»,  в столбце «2024 год» цифры «12149,3» заменить цифрами «1226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</w:t>
      </w:r>
      <w:r>
        <w:rPr>
          <w:sz w:val="28"/>
          <w:szCs w:val="28"/>
        </w:rPr>
        <w:t>»», ГРБС «924», РЗ «07», ПР «09», ЦСР «0240000000», в столбце «2024 год» цифры «3160,6» заменить цифрами «331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отдела по образованию и молодежной политике»</w:t>
      </w:r>
      <w:r>
        <w:rPr>
          <w:sz w:val="28"/>
          <w:szCs w:val="28"/>
        </w:rPr>
        <w:t>», ГРБС «924», РЗ «07», ПР «09», ЦСР «0240100000», в столбце «2024 год» цифры «3160,6» заменить цифрами «331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9», ЦСР «0240182010», ВР «100»,  в столбце «2024 год» цифры «3089,4» заменить цифрами «324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4 год» цифры «242806,2» заменить цифрами «262394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27», РЗ «01», в столбце «2024 год» цифры «17499,1» заменить цифрами «1849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, в столбце «2024 год» цифры «9299,1» заменить цифрами «1029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ГРБС «927», РЗ «01», ПР «06», ЦСР «0300000000», в столбце «2024 год» цифры «9299,1» заменить цифрами «1029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ГРБС «927», РЗ «01», ПР «06», ЦСР «0320000000», в столбце «2024 год» цифры «9299,1» заменить цифрами «1029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ГРБС «927», РЗ «01», ПР «06», ЦСР «0320100000», в столбце «2024 год» цифры «9299,1» заменить цифрами «1029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7», РЗ «01», ПР «06», ЦСР «0320182010», ВР «100», в столбце «2024 год» цифры «7642,5» заменить цифрами «863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, ГРБС «927», РЗ «04», в столбце «2024 год» цифры «133629,8» заменить цифрами «138629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рожное хозяйство (дорожные фонды)», ГРБС «927», РЗ «04», ПР «09», в столбце «2024 год» цифры «131272,4» заменить цифрами «136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ГРБС «927», РЗ «04», ПР «09», ЦСР «0700000000», в столбце «2024 год» цифры «131272,4» заменить цифрами «136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Создание условий для обеспечения транспортными услугами населения  Поворинского муниципального района Воронежской области  на 2017-2026 годы»</w:t>
      </w:r>
      <w:r>
        <w:rPr>
          <w:sz w:val="28"/>
          <w:szCs w:val="28"/>
        </w:rPr>
        <w:t>», ГРБС «927», РЗ «04», ПР «09», ЦСР «0720000000», в столбце «2024 год» цифры «131272,4» заменить цифрами «136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Развитие дорожного хозяйства Поворинского муниципального района Воронежской области на 2017-2026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ГРБС «927», РЗ «04», ПР «09», ЦСР «0720400000», в столбце «2024 год» цифры «131272,4» заменить цифрами «136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Субсидии на капитальный ремонт и р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»,</w:t>
      </w:r>
      <w:r>
        <w:rPr>
          <w:sz w:val="28"/>
          <w:szCs w:val="28"/>
        </w:rPr>
        <w:t xml:space="preserve"> ГРБС «927», РЗ «04», ПР «09», ЦСР «0720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50», ВР «500», в столбце «2024 год» цифры «48745,4» заменить цифрами «5374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4 год» цифры «51288,8» заменить цифрами «64884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4 год» цифры «38960,8» заменить цифрами «5255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4 год» цифры «38960,8» заменить цифрами «5255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4 год» цифры «38960,8» заменить цифрами «5255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4 год» цифры «38960,8» заменить цифрами «5255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ГРБС «927», РЗ «14», ПР «03», ЦСР «0330488040», ВР «500», в столбце «2024 год» цифры «10320,8» заменить цифрами «23429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 xml:space="preserve">Иные межбюджетные трансферты на финансовую поддержку бюджетов поселений </w:t>
      </w:r>
      <w:r>
        <w:rPr>
          <w:sz w:val="28"/>
          <w:szCs w:val="28"/>
        </w:rPr>
        <w:t>(Межбюджетные трансферты)», ГРБС «927», РЗ «14», ПР «03», ЦСР «0330488041», ВР «500», в столбце «2024 год» цифры «27640,0» заменить цифрами «28127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тдел по культуре администрации Поворинского муниципального района», ГРБС «965», в столбце «2024 год» цифры «123059,4» заменить цифрами «12567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разование</w:t>
      </w:r>
      <w:r>
        <w:rPr>
          <w:sz w:val="28"/>
          <w:szCs w:val="28"/>
        </w:rPr>
        <w:t>», ГРБС «965», РЗ «07», в столбце «2024 год» цифры «64595,7» заменить цифрами «6575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полнительное образование детей», ГРБС «965», РЗ «07», ПР «03», в столбце «2024 год» цифры «64595,7» заменить цифрами «6575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7», ПР «03», ЦСР «0600000000», в столбце «2024 год» цифры «64546,5» заменить цифрами «65701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ГРБС «965», РЗ «07», ПР «03», ЦСР «0620000000», в столбце «2024 год» цифры «33786,2» заменить цифрами «3494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ГРБС «965», РЗ «07», ПР «03», ЦСР «0620100000», в столбце «2024 год» цифры «33786,2» заменить цифрами «3494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ГРБС «965», РЗ «07», ПР «03», ЦСР «0620100590», ВР «100», в столбце «2024 год» цифры «31333,2» заменить цифрами «3201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», ГРБС «965», РЗ «07», ПР «03», ЦСР «0620100590», ВР «200», в столбце «2024 год» цифры «2394,7» заменить цифрами «2864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, кинематография», ГРБС «965», РЗ «08», в столбце «2024 год» цифры «58463,7» заменить цифрами «5992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</w:t>
      </w:r>
      <w:r>
        <w:rPr>
          <w:sz w:val="28"/>
          <w:szCs w:val="28"/>
        </w:rPr>
        <w:t>», ГРБС «965», РЗ «08», ПР «01», в столбце «2024 год» цифры «56450,9» заменить цифрами «5784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8», ПР «01», ЦСР «0600000000», в столбце «2024 год» цифры «56370,5» заменить цифрами «57769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», ГРБС «965», РЗ «08», ПР «01», ЦСР «0610000000», в столбце «2024 год» цифры «56370,5» заменить цифрами «57769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Финансовое обеспечение деятельности муниципальных учреждений подведомственных отделу по культуре администрации Поворинского муниципального района</w:t>
      </w:r>
      <w:r>
        <w:rPr>
          <w:sz w:val="28"/>
          <w:szCs w:val="28"/>
        </w:rPr>
        <w:t>»», ГРБС «965», РЗ «08», ПР «01», ЦСР «0610500000», в столбце «2024 год» цифры «54969,8» заменить цифрами «5636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ГРБС «965», РЗ «08», ПР «01», ЦСР «0610500590», ВР «100»,  в столбце «2024 год», цифры «42018,8» заменить цифрами «42417,7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», ГРБС «965», РЗ «08», ПР «01», ЦСР «0610500590», ВР «200»,  в столбце «2024 год», цифры «9438,0» заменить цифрами «10438,0»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ГРБС «965», РЗ «08», ПР «04», в столбце «2024 год» цифры «2012,8» заменить цифрами «207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8», ПР «04», ЦСР «0600000000», в столбце «2024 год» цифры «2012,8» заменить цифрами «207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», ГРБС «965», РЗ «08», ПР «04», ЦСР «0610000000», в столбце «2024 год» цифры «2012,8» заменить цифрами «207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», ГРБС «965», РЗ «08», ПР «04», ЦСР «0610400000», в столбце «2024 год» цифры «2012,8» заменить цифрами «207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ГРБС «965», РЗ «08», ПР «04», ЦСР «0610482010», ВР «100», в столбце «2024 год» цифры «1257,0» заменить цифрами «132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евизионная комиссия Поворинского муниципального района</w:t>
      </w:r>
      <w:r>
        <w:rPr>
          <w:sz w:val="28"/>
          <w:szCs w:val="28"/>
        </w:rPr>
        <w:t>», ГРБС «967», в столбце «2024 год» цифры «1341,4» заменить цифрами «151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67», РЗ «01», в столбце «2024 год» цифры «1341,4» заменить цифрами «151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ГРБС «967», РЗ «01», ПР «06», в столбце «2024 год» цифры «1341,4» заменить цифрами «151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еспечение деятельности председателя ревизионной комиссии</w:t>
      </w:r>
      <w:r>
        <w:rPr>
          <w:sz w:val="28"/>
          <w:szCs w:val="28"/>
        </w:rPr>
        <w:t>», ГРБС «967», РЗ «01», ПР «06», ЦСР «9300000000»,  в столбце «2024 год» цифры «1341,4» заменить цифрами «151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редседатель ревизионной комиссии</w:t>
      </w:r>
      <w:r>
        <w:rPr>
          <w:sz w:val="28"/>
          <w:szCs w:val="28"/>
        </w:rPr>
        <w:t>», ГРБС «967», РЗ «01», ПР «06», ЦСР «9310000000»,  в столбце «2024 год» цифры «1341,4» заменить цифрами «151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председателя ревизионно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</w:rPr>
        <w:t xml:space="preserve"> </w:t>
      </w:r>
      <w:r>
        <w:rPr>
          <w:sz w:val="28"/>
          <w:szCs w:val="28"/>
        </w:rPr>
        <w:t>», ГРБС «967», РЗ «01», ПР «06», ЦСР «9310082050», ВР «100», в столбце «2024 год» цифры «1327,9» заменить цифрами «1498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4 год и плановый период 2025 и 2026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46011,0» заменить цифрами «1073095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4 год» цифры «87983,9» заменить цифрами «9060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законодательных (представительных) органов государственной власти и представительных органов муниципальных образований», РЗ «01», ПР «03», в столбце «202 год» цифры «1182,4» заменить цифрами «123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Совета народных депутатов по Поворинскому муниципальному району», РЗ «01», ПР «03», ЦСР «9600000000», в столбце «2024 год» цифры «1182,4», заменить цифрами «123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функций муниципальных органов», РЗ «01», ПР «03», ЦСР «9610000000», в столбце «2024 год» цифры «1182,4», заменить цифрами «1232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1», ПР «03», ЦСР «9610082010», ВР «100», в столбце «2024 год» цифры «958,4», заменить цифрами «100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, в столбце «2024 год» цифры «37474,7» заменить цифрами «3828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04», ЦСР «0100000000», в столбце «2024 год» цифры «37474,7» заменить цифрами «3828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РЗ «01», ПР «04», ЦСР «0110000000», в столбце «2024 год» цифры «37474,7» заменить цифрами «3828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РЗ «01», ПР «04», ЦСР «0110100000», в столбце «2024 год» цифры «37474,7» заменить цифрами «3828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1», ПР «04», ЦСР «0110182010», ВР «100», в столбце «2024 год» цифры «27258,0» заменить цифрами «2793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главы администрации Поворинского муниципального района</w:t>
      </w:r>
      <w:r>
        <w:rPr>
          <w:color w:val="000000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1», ПР «04», ЦСР «0110182020», ВР «100», в столбце «2024 год» цифры «2512,0» заменить цифрами «26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РЗ «01», ПР «06», в столбце «2024 год» цифры «10640,5» заменить цифрами «1180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РЗ «01», ПР «06», ЦСР «0300000000», в столбце «2024 год» цифры «9299,1» заменить цифрами «1029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РЗ «01», ПР «06», ЦСР «0320000000», в столбце «2024 год» цифры «9299,1» заменить цифрами «1029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РЗ «01», ПР «06», ЦСР «0320100000», в столбце «2024 год» цифры «9299,1» заменить цифрами «1029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1», ПР «06», ЦСР «0320182010», ВР «100», в столбце «2024 год» цифры «7642,5» заменить цифрами «863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еспечение деятельности председателя ревизионной комиссии</w:t>
      </w:r>
      <w:r>
        <w:rPr>
          <w:sz w:val="28"/>
          <w:szCs w:val="28"/>
        </w:rPr>
        <w:t>», РЗ «01», ПР «06», ЦСР «9300000000»,  в столбце «2024 год» цифры «1341,4» заменить цифрами «151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редседатель ревизионной комиссии</w:t>
      </w:r>
      <w:r>
        <w:rPr>
          <w:sz w:val="28"/>
          <w:szCs w:val="28"/>
        </w:rPr>
        <w:t>», РЗ «01», ПР «06», ЦСР «9310000000»,  в столбце «2024 год» цифры «1341,4» заменить цифрами «151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председателя ревизионно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</w:rPr>
        <w:t xml:space="preserve"> </w:t>
      </w:r>
      <w:r>
        <w:rPr>
          <w:sz w:val="28"/>
          <w:szCs w:val="28"/>
        </w:rPr>
        <w:t>», РЗ «01», ПР «06», ЦСР «9310082050», ВР «100», в столбце «2024 год» цифры «1327,9» заменить цифрами «1498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Другие общегосударственные вопросы», РЗ «01», ПР «13», в столбце «2024 год» цифры «38086,3» заменить цифрами «38687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РЗ «01», ПР «13», ЦСР «0100000000», в столбце «2024 год» цифры «27807,3» заменить цифрами «2840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 «Обеспечение реализации муниципальной программы»», РЗ «01», ПР «13», ЦСР «0110000000», в столбце «2024 год» цифры «22522,3» заменить цифрами «2312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е по материально-техническому и финансовому обеспечению деятельности МКУ «Обеспечение»», РЗ «01», ПР «13», ЦСР «0110300000», в столбце «2024 год» цифры «15163,1» заменить цифрами «1576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</w:t>
      </w:r>
      <w:r>
        <w:rPr/>
        <w:t xml:space="preserve"> </w:t>
      </w:r>
      <w:r>
        <w:rPr>
          <w:sz w:val="28"/>
          <w:szCs w:val="28"/>
        </w:rPr>
        <w:t>«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)» РЗ «01», ПР «13», ЦСР «0110300590»,  ВР «100» в столбце «2024 год» цифры «11491,3» заменить цифрами «1209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bCs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, РЗ «03», в столбце «2024 год» цифры «5835,2» заменить цифрами «5857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РЗ «03», ПР «10»,  в столбце «2024 год» цифры «5835,2» заменить цифрами «5857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РЗ «03», ПР «10», ЦСР «9900000000», в столбце «2024 год» цифры «3200,0» заменить цифрами «3222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 xml:space="preserve">Обеспечения деятельности администрации Поворинского муниципального района </w:t>
      </w:r>
      <w:r>
        <w:rPr>
          <w:sz w:val="28"/>
          <w:szCs w:val="28"/>
        </w:rPr>
        <w:t>( ЕДДС Поворинского муниципального района)», РЗ «03», ПР «10», ЦСР «9910000000», в столбце «2024 год» цифры «3200,0» заменить цифрами «3222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, РЗ «03», ПР «10», ЦСР «9910000590», ВР «100»,  в столбце «2024 год» цифры «3200,0», заменить цифрами «3222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, РЗ «04», в столбце «2024 год» цифры «146926,7» заменить цифрами «151978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ельское хозяйство и рыболовство</w:t>
      </w:r>
      <w:r>
        <w:rPr>
          <w:sz w:val="28"/>
          <w:szCs w:val="28"/>
        </w:rPr>
        <w:t>», РЗ «04», ПР «05», в столбце «2024 год» цифры «2121,3» заменить цифрами «217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РЗ «04», ПР «05», ЦСР «0100000000», в столбце «2024 год» цифры «2121,3» заменить цифрами «217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агропромышленного комплекса, предприятий различных форм собственности  и малых форм хозяйствования Поворинского муниципального района»», РЗ «04», ПР «05», ЦСР «0150000000», в столбце «2024 год» цифры «917,3» заменить цифрами «96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муниципального учреждения»</w:t>
      </w:r>
      <w:r>
        <w:rPr>
          <w:sz w:val="28"/>
          <w:szCs w:val="28"/>
        </w:rPr>
        <w:t>», РЗ «04», ПР «05», ЦСР «0150100000», в столбце «2024 год» цифры «917,3» заменить цифрами «96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4», ПР «05», ЦСР «0150100590», ВР «100», в столбце «2024 год» цифры «906,3» заменить цифрами «95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рожное хозяйство (дорожные фонды)», РЗ «04», ПР «09», в столбце «2024 год» цифры «131272,4» заменить цифрами «136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РЗ «04», ПР «09», ЦСР «0700000000», в столбце «2024 год» цифры «131272,4» заменить цифрами «136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Создание условий для обеспечения транспортными услугами населения  Поворинского муниципального района Воронежской области  на 2017-2026 годы»</w:t>
      </w:r>
      <w:r>
        <w:rPr>
          <w:sz w:val="28"/>
          <w:szCs w:val="28"/>
        </w:rPr>
        <w:t>», РЗ «04», ПР «09», ЦСР «0720000000», в столбце «2024 год» цифры «131272,4» заменить цифрами «136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Развитие дорожного хозяйства Поворинского муниципального района Воронежской области на 2017-2026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РЗ «04», ПР «09», ЦСР «0720400000», в столбце «2024 год» цифры «131272,4» заменить цифрами «13627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Субсидии на капитальный ремонт и р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»,</w:t>
      </w:r>
      <w:r>
        <w:rPr>
          <w:sz w:val="28"/>
          <w:szCs w:val="28"/>
        </w:rPr>
        <w:t xml:space="preserve"> РЗ «04», ПР «09», ЦСР «0720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50», ВР «500», в столбце «2024 год» цифры «48745,4» заменить цифрами «53745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разование</w:t>
      </w:r>
      <w:r>
        <w:rPr>
          <w:sz w:val="28"/>
          <w:szCs w:val="28"/>
        </w:rPr>
        <w:t>», РЗ «07», в столбце «2024 год» цифры «577845,8» заменить цифрами «580657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Дошкольное образование</w:t>
      </w:r>
      <w:r>
        <w:rPr>
          <w:sz w:val="28"/>
          <w:szCs w:val="28"/>
        </w:rPr>
        <w:t>», РЗ «07», ПР «01», в столбце «2024 год» цифры «143470,3» заменить цифрами «14387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РЗ «07», ПР «01», ЦСР «0200000000», в столбце «2024 год» цифры «138668,7» заменить цифрами «13907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РЗ «07», ПР «01», ЦСР «0210000000», в столбце «2024 год» цифры «138668,7» заменить цифрами «13907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1», ЦСР «0210100000», в столбце «2024 год» цифры «138668,7» заменить цифрами «13907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1», ЦСР «0210100590», ВР «100», в столбце «2024 год» цифры «30800,0» заменить цифрами «30835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РЗ «07», ПР «01», ЦСР «0210100590», ВР «200», в столбце «2024 год» цифры «29648,4» заменить цифрами «3001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е образование</w:t>
      </w:r>
      <w:r>
        <w:rPr>
          <w:sz w:val="28"/>
          <w:szCs w:val="28"/>
        </w:rPr>
        <w:t>», РЗ «07», ПР «02», в столбце «2024 год» цифры «325006,6» заменить цифрами «325409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 «Развитие образования» Поворинского муниципального района на 2014-2028 годы»», РЗ «07», ПР «02», ЦСР «0200000000», в столбце «2024 год» цифры «322590,8» заменить цифрами «32299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 «Развитие общего и дошкольного образова-ния»», РЗ «07», ПР «02», ЦСР «0210000000», в столбце «2024 год» цифры «322590,8» заменить цифрами «32299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-ности муниципальных учреждений подведомственных отделу по образованию и молодежной политике»», РЗ «07», ПР «02», ЦСР «0210100000», в столбце «2024 год» цифры «322590,8» заменить цифрами «32299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-ниципальных учреждений (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),</w:t>
      </w:r>
      <w:r>
        <w:rPr>
          <w:sz w:val="28"/>
          <w:szCs w:val="28"/>
        </w:rPr>
        <w:t xml:space="preserve"> РЗ «07», ПР «02», ЦСР «0210100590», ВР «600», в столбце «2024 год» цифры «5411,9» заменить цифрами «571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роприятия по развитию сети общеобразовательных организаций Воронежской области (софинансирование) (Закупка товаров, работ и услуг для муниципальных нужд)», РЗ «07», ПР «02», ЦСР «02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10», ВР «200», в столбце «2024 год» цифры «750,0» заменить цифрами «85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олнительное образование детей», РЗ «07», ПР «03», в столбце «2024 год» цифры «86727,3» заменить цифрами «88275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»</w:t>
      </w:r>
      <w:r>
        <w:rPr>
          <w:sz w:val="28"/>
          <w:szCs w:val="28"/>
        </w:rPr>
        <w:t>», РЗ «07», ПР «03», ЦСР «0200000000», в столбце «2024 год» цифры «13117,0» заменить цифрами «1338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отделу образования,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З «07», ПР «03», ЦСР «0220000000», в столбце «2024 год» цифры «13117,0» заменить цифрами «1338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З «07», ПР «03», ЦСР «0220100000», в столбце «2024 год» цифры «13117,0» заменить цифрами «13385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»</w:t>
      </w:r>
      <w:r>
        <w:rPr>
          <w:sz w:val="28"/>
          <w:szCs w:val="28"/>
        </w:rPr>
        <w:t>, РЗ «07», ПР «03», ЦСР «0220100590», ВР «100»,  в столбце «2024 год» цифры «12409,5» заменить цифрами «12678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</w:t>
      </w:r>
      <w:r>
        <w:rPr>
          <w:sz w:val="28"/>
          <w:szCs w:val="28"/>
        </w:rPr>
        <w:t>Развитие физической культуры и спорта в Поворинском муниципальном районе на 2014-2028 годы»», РЗ «07», ПР «03», ЦСР «0400000000», в столбце «2024 год» цифры «8964,2» заменить цифрами «9088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», РЗ «07», ПР «03», ЦСР «0430000000», в столбце «2024 год» цифры «8964,2» заменить цифрами «9088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», РЗ «07», ПР «03», ЦСР «0430100000», в столбце «2024 год» цифры «8964,2» заменить цифрами «9088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 (Расходы на выплаты персоналу в целях обеспечения </w:t>
      </w:r>
      <w:r>
        <w:rPr>
          <w:color w:val="000000"/>
          <w:sz w:val="28"/>
          <w:szCs w:val="28"/>
        </w:rPr>
        <w:t>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3», ЦСР «0430100590», ВР «100»,  в столбце «2024 год» цифры «7480,3» заменить цифрами «760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7», ПР «03», ЦСР «0600000000», в столбце «2024 год» цифры «64546,5» заменить цифрами «65701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РЗ «07», ПР «03», ЦСР «0620000000», в столбце «2024 год» цифры «33786,2» заменить цифрами «3494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РЗ «07», ПР «03», ЦСР «0620100000», в столбце «2024 год» цифры «33786,2» заменить цифрами «3494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7», ПР «03», ЦСР «0620100590», ВР «100», в столбце «2024 год» цифры «31333,2» заменить цифрами «3201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», РЗ «07», ПР «03», ЦСР «0620100590», ВР «200», в столбце «2024 год» цифры «2394,7» заменить цифрами «286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олодежная политика и оздоровление детей</w:t>
      </w:r>
      <w:r>
        <w:rPr>
          <w:sz w:val="28"/>
          <w:szCs w:val="28"/>
        </w:rPr>
        <w:t>», РЗ «07», ПР «07», в столбце «2024 год» цифры «3815,3» заменить цифрами «399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Поворинского муниципального района «Развитие образования» Поворинского муниципального района на 2014-2028 годы»», РЗ «07», ПР «07», ЦСР «0200000000», в столбце «2024 год» цифры «3815,3» заменить цифрами «399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организации отдыха и оздоровления детей и молодежи Поворинского муниципального района»», РЗ «07», ПР «07», ЦСР «0230000000», в столбце «2024 год» цифры «3815,3» заменить цифрами «399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организации отдыха и оздоровления детей и молодежи, проведение культурно-массовых мероприятий, развитие молодежной инфраструктуры» »», РЗ «07», ПР «07», ЦСР «0230100000», в столбце «2024 год» цифры «3815,3» заменить цифрами «399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софинансирование) (Закупка товаров, работ и услуг для государственных (муниципальных) нужд)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в столбце «2024 год» цифры «29,5» заменить цифрами «27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детей в каникулярное время (софинансирование)(Социальное обеспечение и иные выплаты населению)», РЗ «07», ПР «07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410», ВР «300», в столбце «2024 год» цифры «17,0» заменить цифрами «196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РЗ «07», ПР «09», в столбце «2024 год» цифры «18826,3» заменить цифрами «1910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Поворинского муниципального района </w:t>
      </w:r>
      <w:r>
        <w:rPr>
          <w:color w:val="000000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Поворинского муниципального района на 2014-2028 годы»», РЗ «07», ПР «09», ЦСР «0200000000», в столбце «2024 год» цифры «18826,3» заменить цифрами «1910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</w:t>
      </w:r>
      <w:r>
        <w:rPr>
          <w:sz w:val="28"/>
          <w:szCs w:val="28"/>
        </w:rPr>
        <w:t>»», РЗ «07», ПР «09», ЦСР «0220000000», в столбце «2024 год» цифры «13008,5» заменить цифрами «1312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9», ЦСР «0220100000», в столбце «2024 год» цифры «13008,5» заменить цифрами «1312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9», ЦСР «0220100590», ВР «100»,  в столбце «2024 год» цифры «12149,3» заменить цифрами «1226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</w:t>
      </w:r>
      <w:r>
        <w:rPr>
          <w:sz w:val="28"/>
          <w:szCs w:val="28"/>
        </w:rPr>
        <w:t>»», РЗ «07», ПР «09», ЦСР «0240000000», в столбце «2024 год» цифры «3160,6» заменить цифрами «331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отдела по образованию и молодежной политике»</w:t>
      </w:r>
      <w:r>
        <w:rPr>
          <w:sz w:val="28"/>
          <w:szCs w:val="28"/>
        </w:rPr>
        <w:t>», РЗ «07», ПР «09», ЦСР «0240100000», в столбце «2024 год» цифры «3160,6» заменить цифрами «331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9», ЦСР «0240182010», ВР «100»,  в столбце «2024 год» цифры «3089,4» заменить цифрами «324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Культура и кинематография», РЗ «08», в столбце «2024 год» цифры «62763,7» заменить цифрами «64227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», РЗ «08», ПР «01», в столбце «2024 год» цифры «56450,9» заменить цифрами «57849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1», ЦСР «0600000000», в столбце «2024 год» цифры «56370,5» заменить цифрами «57769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 Поворин-ском муниципальном районе», РЗ «08», ПР «01», ЦСР «0610000000», в столбце «2024 год» цифры «56370,5» заменить цифрами «57769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подведомственных отделу по культуре администрации Поворинского муниципального района»», РЗ «08», ПР «01», ЦСР «0610500000», в столбце «2024 год» цифры «54969,8» заменить цифрами «56368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8», ПР «01», ЦСР «0610500590», ВР «100», в столбце «2024 год» цифры «42018,8» заменить цифрами «42417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Закупка товаров, работ и услуг для государственных (муниципальных нужд)», РЗ «08», ПР «01», ЦСР «0610500590», ВР «200», в столбце «2024 год» цифры «9438,0» заменить цифрами «1043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РЗ «08», ПР «04», в столбце «2024 год» цифры «6312,8» заменить цифрами «637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4», ЦСР «0600000000», в столбце «2024 год» цифры «6312,8» заменить цифрами «6377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культуры и туризма в  Поворинском муниципальном районе»», РЗ «08», ПР «04», ЦСР «0610000000», в столбце «2024 год» цифры «6312,8» заменить цифрами «6377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», РЗ «08», ПР «04», ЦСР «0610400000», в столбце «2024 год» цифры «2012,8» заменить цифрами «2077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РЗ «08», ПР «04», ЦСР «0610482010», ВР «100», в столбце «2024 год» цифры «1257,0» заменить цифрами «1321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, РЗ «11», в столбце «2024 год» цифры «25276,6» заменить цифрами «2679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ассовый спорт</w:t>
      </w:r>
      <w:r>
        <w:rPr>
          <w:sz w:val="28"/>
          <w:szCs w:val="28"/>
        </w:rPr>
        <w:t>», РЗ «11», ПР «02», в столбце «2024 год» цифры «25276,6» заменить цифрами «2679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Поворинского муниципального района «Развитие физической культуры и спорта в Поворинском муниципальном районе на 2014-2028 годы»», РЗ «11», ПР «02», ЦСР «0400000000», в столбце «2024 год» цифры «25276,6» заменить цифрами «2679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физической культуры и спорта в Поворинском муниципальном районе», РЗ «11», ПР «02», ЦСР «0410000000», в столбце «2024 год» цифры «2155,5» заменить цифрами «265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Совершенствование мероприятий по развитию физической культуры и массового спорта в Поворинском муниципальном районе»», РЗ «11», ПР «02», ЦСР «0410100000», в столбце «2024 год» цифры «2155,5» заменить цифрами «265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ероприятия в области физической культуры и спорта (Закупка товаров, работ и услуг для муниципальных нужд)</w:t>
      </w:r>
      <w:r>
        <w:rPr>
          <w:bCs/>
        </w:rPr>
        <w:t xml:space="preserve"> </w:t>
      </w:r>
      <w:r>
        <w:rPr>
          <w:sz w:val="28"/>
          <w:szCs w:val="28"/>
        </w:rPr>
        <w:t>», РЗ «11», ПР «02», ЦСР «0410180410», ВР «200», в столбце «2024 год» цифры «932,3» заменить цифрами «143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РЗ «11», ПР «02», ЦСР «0420000000», в столбце «2024 год» цифры «23121,1» заменить цифрами «241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РЗ «11», ПР «02», ЦСР «0420100000», в столбце «2024 год» цифры «23121,1» заменить цифрами «241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РЗ «11», ПР «02», ЦСР «0420100590», ВР «600», в столбце «2024 год» цифры «23121,1» заменить цифрами «241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РЗ «14» в столбце «2024 год» цифры «51288,8» заменить цифрами «64884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4 год» цифры «38960,8» заменить цифрами «52556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4 год» цифры «38960,8» заменить цифрами «52556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4 год» цифры «38960,8» заменить цифрами «5255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4 год» цифры «38960,8» заменить цифрами «5255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РЗ «14», ПР «03», ЦСР «0330488040», ВР «500», в столбце «2024 год» цифры «10320,8» заменить цифрами «23429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Иные межбюджетные трансферты на финансовую поддержку бюджетов поселений</w:t>
      </w:r>
      <w:r>
        <w:rPr>
          <w:bCs/>
        </w:rPr>
        <w:t xml:space="preserve"> </w:t>
      </w:r>
      <w:r>
        <w:rPr>
          <w:sz w:val="28"/>
          <w:szCs w:val="28"/>
        </w:rPr>
        <w:t>(Межбюджетные трансферты)», РЗ «14», ПР «03», ЦСР «0330488041», ВР «500», в столбце «2024 год» цифры «27640,0» заменить цифрами «28127,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46011,0» заменить цифрами «1073095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00000000», в столбце «2024 год» цифры «79784,6» заменить цифрами «81247,3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10000000», в столбце «2024 год» цифры «63836,2» заменить цифрами «65247,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</w:t>
      </w:r>
      <w:r>
        <w:rPr>
          <w:sz w:val="28"/>
          <w:szCs w:val="28"/>
        </w:rPr>
        <w:t>, ЦСР «0110100000», в столбце «2024 год» цифры «37474,7» заменить цифрами «3828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82010», ВР «100», РЗ «01», ПР «04», в столбце «2024 год» цифры «27258,0» заменить цифрами «2793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главы администрации Поворинского муниципального райо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82020», ВР «100», РЗ «01», ПР «04», в столбце «2024 год» цифры «2512,0» заменить цифрами «26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МКУ «Обеспечени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000», в столбце «2024 год» цифры «15163,1» заменить цифрами «1576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bCs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590», ВР «100», РЗ «01», ПР «13»,  в столбце «2024 год» цифры «11491,3» заменить цифрами «1209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Информационное обеспечение агропромышленного комплекса, предприятий различных форм собственности и малых форм хозяйствования Поворин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50000000», в столбце «2024 год» цифры «917,3» заменить цифрами «969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муниципального учреждения»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 xml:space="preserve">ЦСР «0150100000», в столбце «2024 год» цифры «917,3» заменить цифрами «969,0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</w:t>
      </w:r>
      <w:r>
        <w:rPr/>
        <w:t xml:space="preserve"> (</w:t>
      </w:r>
      <w:r>
        <w:rPr>
          <w:bCs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bCs/>
        </w:rPr>
        <w:t>)</w:t>
      </w:r>
      <w:r>
        <w:rPr>
          <w:sz w:val="28"/>
          <w:szCs w:val="28"/>
        </w:rPr>
        <w:t>», ЦСР «0150100590», ВР «100», РЗ «04», ПР «05», в столбце «2024 год» цифры «906,3» заменить цифрами «95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образования» Поворинского муниципального района на 2014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00000000», в столбце «2024 год» цифры «524387,9» заменить цифрами «525920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Развитие общего и  дошкольного образования»»</w:t>
      </w:r>
      <w:r>
        <w:rPr>
          <w:sz w:val="28"/>
          <w:szCs w:val="28"/>
        </w:rPr>
        <w:t>, ЦСР «0210000000», в столбце «2024 год» цифры «464042,5» заменить цифрами «464847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подведомственных отделу по образованию и молодежной политике»», ЦСР «0210100000» в столбце «2024 год» цифры «461259,5» заменить цифрами «46206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bCs/>
          <w:sz w:val="28"/>
          <w:szCs w:val="28"/>
        </w:rPr>
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8"/>
          <w:szCs w:val="28"/>
        </w:rPr>
        <w:t>)»</w:t>
      </w:r>
      <w:r>
        <w:rPr>
          <w:sz w:val="28"/>
          <w:szCs w:val="28"/>
        </w:rPr>
        <w:t xml:space="preserve"> ЦСР «0210100590», ВР «100», РЗ «07», ПР «01», в столбце «2024 год» цифры «30800,0» заменить цифрами «3083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»</w:t>
      </w:r>
      <w:r>
        <w:rPr>
          <w:sz w:val="28"/>
          <w:szCs w:val="28"/>
        </w:rPr>
        <w:t xml:space="preserve"> ЦСР «0210100590», ВР «200», РЗ «07», ПР «01», в столбце «2024 год» цифры «29648,4» заменить цифрами «30014,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)»,  ЦСР «0210100590», ВР «600», РЗ «07», ПР «02», в столбце «2024 год» цифры «5411,9» заменить цифрами «5714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ероприятия по развитию сети общеобразовательных организаций Воронежской области (софинансирование)</w:t>
      </w:r>
      <w:r>
        <w:rPr>
          <w:color w:val="000000"/>
          <w:sz w:val="28"/>
          <w:szCs w:val="28"/>
        </w:rPr>
        <w:t xml:space="preserve"> (Закупка товаров, работ и услуг для муниципальных нужд)»</w:t>
      </w:r>
      <w:r>
        <w:rPr>
          <w:sz w:val="28"/>
          <w:szCs w:val="28"/>
        </w:rPr>
        <w:t xml:space="preserve"> ЦСР «02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10», ВР «200», РЗ «07», ПР «02», в столбце «2024 год» цифры «750,0» заменить цифрами «85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 отделу образования и молодежной политики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 ЦСР «0220000000», в столбце «2024 год» цифры «26125,5» заменить цифрами «2651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 ЦСР «0220100000», в столбце «2024 год» цифры «26125,5» заменить цифрами «2651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bCs/>
          <w:sz w:val="28"/>
          <w:szCs w:val="28"/>
        </w:rPr>
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8"/>
          <w:szCs w:val="28"/>
        </w:rPr>
        <w:t>)»</w:t>
      </w:r>
      <w:r>
        <w:rPr>
          <w:sz w:val="28"/>
          <w:szCs w:val="28"/>
        </w:rPr>
        <w:t xml:space="preserve"> ЦСР «0220100590», ВР «100», РЗ «07», ПР «03», в столбце «2024 год» цифры «12409,5» заменить цифрами «1267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bCs/>
          <w:sz w:val="28"/>
          <w:szCs w:val="28"/>
        </w:rPr>
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8"/>
          <w:szCs w:val="28"/>
        </w:rPr>
        <w:t>)»</w:t>
      </w:r>
      <w:r>
        <w:rPr>
          <w:sz w:val="28"/>
          <w:szCs w:val="28"/>
        </w:rPr>
        <w:t xml:space="preserve"> ЦСР «0220100590», ВР «100», РЗ «07», ПР «09», в столбце «2024 год» цифры «12149,3» заменить цифрами «12269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организации отдыха и оздоровления детей и молодежи Поворинского муниципального района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 ЦСР «0230000000», в столбце «2024 год» цифры «3815,3» заменить цифрами «399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организации отдыха и оздоровления детей и молодежи, проведение культурно-массовых мероприятий, развитие молодежной инфраструктуры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 ЦСР «0230100000», в столбце «2024 год» цифры «3815,3» заменить цифрами «399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рганизация отдыха и оздоровления детей и молодежи (софинансирование) (Закупка товаров, работ и услуг для государственных (муниципальных) нужд)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20», ВР «200», РЗ «07», ПР «07» в столбце «2024 год» цифры «29,5» заменить цифрами «27,7»;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строке «Организация отдыха детей в каникулярное время (софинансирование)(Социальное обеспечение и иные выплаты населению)», ЦСР «02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410», ВР «300», РЗ «07», ПР «07», в столбце «2024 год» цифры «17,0» заменить цифрами «196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«Обеспечение реализации муниципальной программы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>, ЦСР «0240000000», в столбце «2024 год» цифры «3160,6» заменить цифрами «3319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отдела по образованию и молодежной политике»»</w:t>
      </w:r>
      <w:r>
        <w:rPr>
          <w:sz w:val="28"/>
          <w:szCs w:val="28"/>
        </w:rPr>
        <w:t>, ЦСР «0240100000», в столбце «2024 год» цифры «3160,6» заменить цифрами «3319,9»;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ЦСР «0240182010», ВР «100», РЗ «07», ПР «09», в столбце «2024 год» цифры «3089,4» заменить цифрами «324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ЦСР «0300000000», в столбце «2024 год» цифры «69057,3» заменить цифрами «8364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»», ЦСР «0320000000», в столбце «2024 год» цифры «9299,1» заменить цифрами «10291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</w:t>
      </w:r>
      <w:r>
        <w:rPr>
          <w:sz w:val="28"/>
          <w:szCs w:val="28"/>
        </w:rPr>
        <w:t>»», ЦСР «0320100000», в столбце «2024 год» цифры «9299,1» заменить цифрами «1029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функций муниципальных органов</w:t>
      </w:r>
      <w:r>
        <w:rPr/>
        <w:t xml:space="preserve"> </w:t>
      </w:r>
      <w:r>
        <w:rPr>
          <w:sz w:val="28"/>
          <w:szCs w:val="28"/>
        </w:rPr>
        <w:t>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ЦСР «0320182010», ВР «100», РЗ «01», ПР «06», в столбце «2024 год» цифры «7642,5» заменить цифрами «86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ЦСР «0330000000», в столбце «2024 год» цифры «51558,2» заменить цифрами «65154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ЦСР «0330400000» в столбце «2024 год» цифры «39230,2» заменить цифрами «5282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ЦСР «0330488040», ВР «500», РЗ «14», ПР «03», в столбце «2024 год» цифры «10320,8» заменить цифрами «23429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на финансовую  поддержку поселений</w:t>
      </w:r>
      <w:r>
        <w:rPr/>
        <w:t xml:space="preserve"> </w:t>
      </w:r>
      <w:r>
        <w:rPr>
          <w:sz w:val="28"/>
          <w:szCs w:val="28"/>
        </w:rPr>
        <w:t>(Межбюджетные трансферты)», ЦСР «0330488041», ВР «500», РЗ «14», ПР «03», в столбце «2024 год» цифры «27640,0» заменить цифрами «28127,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Муниципальной программы Поворинского муниципального района «</w:t>
      </w:r>
      <w:r>
        <w:rPr>
          <w:sz w:val="28"/>
          <w:szCs w:val="28"/>
        </w:rPr>
        <w:t>Развитие физической культуры и спорта в Поворинском муниципальном районе на 2014-2028 годы</w:t>
      </w:r>
      <w:r>
        <w:rPr>
          <w:color w:val="000000"/>
          <w:sz w:val="28"/>
          <w:szCs w:val="28"/>
        </w:rPr>
        <w:t>»», ЦСР «0400000000», в столбце «2024 год» цифры «34240,8» заменить цифрами «35879,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Подпрограмма «Развитие физической культуры и спорта в Поворинском муниципальном районе</w:t>
      </w:r>
      <w:r>
        <w:rPr>
          <w:color w:val="000000"/>
          <w:sz w:val="28"/>
          <w:szCs w:val="28"/>
        </w:rPr>
        <w:t>»», ЦСР «0410000000», в столбце «2024 год» цифры «2155,5» заменить цифрами «2655,5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сновное мероприятие «Совершенствование мероприятий по развитию физической культуры и массового спорта в Поворинском муниципальном районе</w:t>
      </w:r>
      <w:r>
        <w:rPr>
          <w:color w:val="000000"/>
          <w:sz w:val="28"/>
          <w:szCs w:val="28"/>
        </w:rPr>
        <w:t>»», ЦСР «0410100000», в столбце «2024 год» цифры «2155,5» заменить цифрами «265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роприятия в области физической культуры и спорта (Закупка товаров, работ и услуг для муниципальных нужд)», ЦСР «0410180410», ВР «200», РЗ «11», ПР «02», в столбце «2024 год» цифры «932,3» заменить цифрами «1432,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деятельности Поворинского физкультурно-спортивного центра</w:t>
      </w:r>
      <w:r>
        <w:rPr>
          <w:color w:val="000000"/>
          <w:sz w:val="28"/>
          <w:szCs w:val="28"/>
        </w:rPr>
        <w:t>»», ЦСР «0420000000», в столбце «2024 год» цифры «23121,1» заменить цифрами «24135,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</w:t>
      </w:r>
      <w:r>
        <w:rPr>
          <w:color w:val="000000"/>
          <w:sz w:val="28"/>
          <w:szCs w:val="28"/>
        </w:rPr>
        <w:t>»», ЦСР «0420100000», в столбце «2024 год» цифры «23121,1» заменить цифрами «241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Предоставление субсидий бюджетных, автономных учреждений и некоммерческих организаций)», ЦСР «0420100590», ВР «600», РЗ «11», ПР «02», в столбце «2024 год» цифры «23121,1» заменить цифрами «24135,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Подпрограмма «Оказание услуг по дополнительному образованию в области физкультуры и спорта</w:t>
      </w:r>
      <w:r>
        <w:rPr>
          <w:color w:val="000000"/>
          <w:sz w:val="28"/>
          <w:szCs w:val="28"/>
        </w:rPr>
        <w:t>»», ЦСР «0430000000», в столбце «2024 год» цифры «8964,2» заменить цифрами «9088,6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</w:t>
      </w:r>
      <w:r>
        <w:rPr>
          <w:color w:val="000000"/>
          <w:sz w:val="28"/>
          <w:szCs w:val="28"/>
        </w:rPr>
        <w:t>»», ЦСР «0430100000», в столбце «2024 год» цифры «8964,2» заменить цифрами «9088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ЦСР «0430100590», ВР «100», РЗ «07», ПР «03», в столбце «2024 год» цифры «7480,3» заменить цифрами «7604,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ЦСР «0600000000», в столбце «2024 год» цифры «127229,8» заменить цифрами «129848,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Подпрограмма «Развитие культуры и туризма в Поворинском муниципальном районе»», ЦСР «0610000000», в столбце «2024 год» цифры «93443,6» заменить цифрами «94907,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строке «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</w:t>
      </w:r>
      <w:r>
        <w:rPr>
          <w:color w:val="000000"/>
          <w:sz w:val="28"/>
          <w:szCs w:val="28"/>
        </w:rPr>
        <w:t>»», ЦСР «0610400000», в столбце «2024 год» цифры «2012,8» заменить цифрами «2077,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ЦСР «0610482010», ВР «100», РЗ «08», ПР «04», в столбце «2024 год» цифры «1257,0» заменить цифрами «1321,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Основное мероприятие «Финансовое обеспечение деятельности муниципальных учреждений подведомственных отделу по культуре администрации Поворинского муниципального района»», ЦСР «0610500000» в столбце «2024 год» цифры «54969,8» заменить цифрами «56368,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Расходы на обеспечение деятельности (оказание услуг) муниципальных учреждений 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» ЦСР «0610500590», ВР «100», РЗ «08», ПР «01», в столбце «2024 год» цифры «42018,8» заменить цифрами «42417,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» ЦСР «0610500590», ВР «200», РЗ «08», ПР «01», в столбце «2024 год» цифры «9438,0» заменить цифрами «10438,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Подпрограмма «Развитие системы дополнительного образования в сфере культуры Поворинского муниципального района</w:t>
      </w:r>
      <w:r>
        <w:rPr>
          <w:color w:val="000000"/>
          <w:sz w:val="28"/>
          <w:szCs w:val="28"/>
        </w:rPr>
        <w:t>»», ЦСР «0620000000», в столбце «2024 год» цифры «33786,2» заменить цифрами «34941,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сновное мероприятие «Финансовое обеспечение деятельности муниципальных учреждений дополнительного образования</w:t>
      </w:r>
      <w:r>
        <w:rPr>
          <w:color w:val="000000"/>
          <w:sz w:val="28"/>
          <w:szCs w:val="28"/>
        </w:rPr>
        <w:t>»», ЦСР «0620100000», в столбце «2024 год» цифры «33786,2» заменить цифрами «34941,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Расходы на обеспечение деятельности (оказание услуг) муниципальных учреждений 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» ЦСР «0620100590», ВР «100», РЗ «07», ПР «03», в столбце «2024 год» цифры «31333,2» заменить цифрами «32018,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color w:val="000000"/>
          <w:sz w:val="28"/>
          <w:szCs w:val="28"/>
        </w:rPr>
        <w:t>)» ЦСР «0620100590», ВР «200», РЗ «07», ПР «03», в столбце «2024 год» цифры «2394,7» заменить цифрами «2864,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Муниципальная программа Поворинского муниципального района «</w:t>
      </w:r>
      <w:r>
        <w:rPr>
          <w:sz w:val="28"/>
          <w:szCs w:val="28"/>
        </w:rPr>
        <w:t>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</w:t>
      </w:r>
      <w:r>
        <w:rPr>
          <w:color w:val="000000"/>
          <w:sz w:val="28"/>
          <w:szCs w:val="28"/>
        </w:rPr>
        <w:t>»», ЦСР «0700000000», в столбце «2024 год» цифры «188768,1» заменить цифрами «193768,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Подпрограмма «Создание условий для обеспечения транспортными услугами населения  Поворинского муниципального района Воронежской области на 2017-2026 годы»», ЦСР «0720000000», в столбце «2024 год» цифры «140021,0» заменить цифрами «145021,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сновное мероприятие «Развитие дорожного хозяйства Поворинского муниципального района на 2017-2026 годы</w:t>
      </w:r>
      <w:r>
        <w:rPr>
          <w:color w:val="000000"/>
          <w:sz w:val="28"/>
          <w:szCs w:val="28"/>
        </w:rPr>
        <w:t>»», ЦСР «0720400000», в столбце «2024 год» цифры «131272,4» заменить цифрами «136272,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 xml:space="preserve">Субсидии на капитальный ремонт и р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» ЦСР «07204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8850», ВР «500», РЗ «04», ПР «09», в столбце «2024 год» цифры «48745,4» заменить цифрами «53745,4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</w:t>
      </w:r>
      <w:r>
        <w:rPr>
          <w:bCs/>
          <w:sz w:val="28"/>
          <w:szCs w:val="28"/>
        </w:rPr>
        <w:t>Непрограммные расходы</w:t>
      </w:r>
      <w:r>
        <w:rPr>
          <w:color w:val="000000"/>
          <w:sz w:val="28"/>
          <w:szCs w:val="28"/>
        </w:rPr>
        <w:t>», в столбце «2024 год» цифры «5723,8» заменить цифрами «5967,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беспечение деятельности председателя ревизионной комиссии</w:t>
      </w:r>
      <w:r>
        <w:rPr>
          <w:color w:val="000000"/>
          <w:sz w:val="28"/>
          <w:szCs w:val="28"/>
        </w:rPr>
        <w:t>», ЦСР «9300000000», в столбце «2024 год» цифры «1341,4» заменить цифрами «1512,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П</w:t>
      </w:r>
      <w:r>
        <w:rPr>
          <w:sz w:val="28"/>
          <w:szCs w:val="28"/>
        </w:rPr>
        <w:t>редседатель ревизионной комиссии</w:t>
      </w:r>
      <w:r>
        <w:rPr>
          <w:color w:val="000000"/>
          <w:sz w:val="28"/>
          <w:szCs w:val="28"/>
        </w:rPr>
        <w:t>», ЦСР «9310000000», в столбце «2024 год» цифры «1341,4» заменить цифрами «1512,4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Расходы на обеспечение деятельности председателя ревизионной комиссии</w:t>
      </w:r>
      <w:r>
        <w:rPr>
          <w:color w:val="000000"/>
          <w:sz w:val="28"/>
          <w:szCs w:val="28"/>
        </w:rPr>
        <w:t xml:space="preserve">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» ЦСР «9310082050», ВР «100», РЗ «01», ПР «06», в столбце «2024 год» цифры «1327,9» заменить цифрами «1498,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беспечение деятельности Совета народных депутатов Поворинского муниципального района</w:t>
      </w:r>
      <w:r>
        <w:rPr>
          <w:color w:val="000000"/>
          <w:sz w:val="28"/>
          <w:szCs w:val="28"/>
        </w:rPr>
        <w:t>», ЦСР «9600000000», в столбце «2024 год» цифры «1182,4» заменить цифрами «1232,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беспечение функций муниципальных органов</w:t>
      </w:r>
      <w:r>
        <w:rPr>
          <w:color w:val="000000"/>
          <w:sz w:val="28"/>
          <w:szCs w:val="28"/>
        </w:rPr>
        <w:t>», ЦСР «9610000000», в столбце «2024 год» цифры «1182,4» заменить цифрами «1232,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Расходы на обеспечение функций муниципальных органов</w:t>
      </w:r>
      <w:r>
        <w:rPr/>
        <w:t xml:space="preserve">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» ЦСР «9610082010», ВР «100», РЗ «01», ПР «03», в столбце «2024 год» цифры «958,4» заменить цифрами «1008,7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Непрограммные расходы органов власти администрации Поворинского муниципального района», ЦСР «9900000000», в столбце «2024 год» цифры «3200,0» заменить цифрами «3222,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беспечение деятельности администрации Поворинского муниципального района ( ЕДДС Поворинского муниципального района)</w:t>
      </w:r>
      <w:r>
        <w:rPr>
          <w:color w:val="000000"/>
          <w:sz w:val="28"/>
          <w:szCs w:val="28"/>
        </w:rPr>
        <w:t>», ЦСР «9910000000», в столбце «2024 год» цифры «3200,0» заменить цифрами «3222,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  <w:r>
        <w:rPr/>
        <w:t xml:space="preserve">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» ЦСР «9910000590», ВР «100», РЗ «03», ПР «10», в столбце «2024 год» цифры «3200,0» заменить цифрами «3222,2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№ 8 «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 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4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094"/>
        <w:gridCol w:w="1276"/>
        <w:gridCol w:w="1134"/>
        <w:gridCol w:w="11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8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е вложения в объекты коммунальной инфра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иложении № 9 таблицу 3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НА ФИНАНСОВУЮ ПОДДЕРЖКУ БЮДЖЕТОВ  ПОСЕЛЕНИЙ ПОВОРИНСКОГО МУНИЦИПАЛЬНОГО РАЙОНА  НА 2024 ГОД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897"/>
        <w:gridCol w:w="2706"/>
      </w:tblGrid>
      <w:tr>
        <w:trPr>
          <w:trHeight w:val="11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ов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,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27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приложении № 9 таблицу 4 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4 ГОД НА ПЛАНОВЫЙ ПЕРИОД 2025 И 2026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6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4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приложении № 9 таблицу 6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РЕДОСТАВЛЯЕМЫХ БЮДЖЕТАМ ПОСЕЛЕНИЙ НА КАПИТАЛЬНЫЙ РЕМОНТ И РЕМОНТ АВТОМОБИЛЬНЫХ ДОРОГ ОБЩЕГО ПОЛЬЗОВАНИЯ МЕСТНОГО ЗНАЧЕНИЯ  НА 2024 ГОД И НА ПЛАНОВЫЙ ПЕРИОД 2025 И 2026 ГОДОВ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12"/>
        <w:gridCol w:w="1417"/>
        <w:gridCol w:w="1559"/>
        <w:gridCol w:w="1525"/>
      </w:tblGrid>
      <w:tr>
        <w:trPr>
          <w:trHeight w:val="4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7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риложение № 15 «Дорожный фонд Поворинского муниципального района на 2024 год и на плановый период 2025 и 2026 годов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15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 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ОВОРИНСКОГО МУНИЦИПАЛЬНОГО РАЙОНА   НА 2024 ГОД И НА ПЛАНОВЫЙ ПЕРИОД 2025 И 2026 ГОДОВ</w:t>
      </w:r>
      <w:r>
        <w:rPr>
          <w:b/>
          <w:bCs/>
          <w:sz w:val="28"/>
          <w:szCs w:val="28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24"/>
        <w:gridCol w:w="1676"/>
        <w:gridCol w:w="1620"/>
        <w:gridCol w:w="1498"/>
      </w:tblGrid>
      <w:tr>
        <w:trPr>
          <w:trHeight w:val="48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 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рожный фонд Поворин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 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1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376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Поворинского муниципального района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76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дпрограмма «Создание условий для обеспечения транспортными услугами населения  Поворинского муниципального района Воронежской области                                        на 2017-2026 годы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76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Развитие дорожного хозяйства Поворинского муниципального района Воронежской области на 2017-2026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76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1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1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85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транспортной инфраструктуры на сельских территория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0:00Z</dcterms:created>
  <dc:creator>post</dc:creator>
  <dc:description/>
  <cp:keywords/>
  <dc:language>en-US</dc:language>
  <cp:lastModifiedBy>Admin</cp:lastModifiedBy>
  <cp:lastPrinted>2024-07-22T10:28:00Z</cp:lastPrinted>
  <dcterms:modified xsi:type="dcterms:W3CDTF">2024-11-18T11:49:00Z</dcterms:modified>
  <cp:revision>442</cp:revision>
  <dc:subject/>
  <dc:title/>
</cp:coreProperties>
</file>