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ВОРИНСКОГО 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  _</w:t>
      </w:r>
      <w:r>
        <w:rPr>
          <w:bCs/>
          <w:sz w:val="28"/>
          <w:szCs w:val="28"/>
          <w:u w:val="single"/>
        </w:rPr>
        <w:t xml:space="preserve">01.03.2024 г.  </w:t>
      </w:r>
      <w:r>
        <w:rPr>
          <w:bCs/>
          <w:sz w:val="28"/>
          <w:szCs w:val="28"/>
        </w:rPr>
        <w:t xml:space="preserve">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u w:val="single"/>
        </w:rPr>
        <w:t>87</w:t>
      </w:r>
      <w:r>
        <w:rPr>
          <w:bCs/>
          <w:sz w:val="28"/>
          <w:szCs w:val="28"/>
        </w:rPr>
        <w:t>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Совета народных депутатов Поворинского муниципального района </w:t>
            </w:r>
            <w:r>
              <w:rPr>
                <w:sz w:val="28"/>
                <w:szCs w:val="28"/>
              </w:rPr>
              <w:t>от 25.12.2023 № 73</w:t>
            </w:r>
            <w:r>
              <w:rPr>
                <w:bCs/>
                <w:sz w:val="28"/>
                <w:szCs w:val="28"/>
              </w:rPr>
              <w:t xml:space="preserve"> «О бюджете Поворинского муниципального  района  на 2024 г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 плановый период 2025 и 2026 годов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тья 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народных депутатов Поворинского муниципального района от 25.12.2023 № 73  «О бюджете Поворинского муниципального района на 2024 год и плановый период 2025 и 2026 годов» следующие изменения: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1) В статье 1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части 1;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пункте 1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абзаце первом  цифры «993618,1» заменить цифрами «993683,1»; цифры «771912,1» заменить цифрами «771977,1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пункте 2 цифры «1015785,9» заменить цифрами «1037481,0»;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пункте 3 цифры «22167,8» заменить цифрами «43797,9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 xml:space="preserve">      </w:t>
      </w:r>
    </w:p>
    <w:p>
      <w:pPr>
        <w:pStyle w:val="TextBody"/>
        <w:rPr/>
      </w:pPr>
      <w:r>
        <w:rPr>
          <w:bCs/>
          <w:sz w:val="28"/>
          <w:szCs w:val="28"/>
        </w:rPr>
        <w:tab/>
        <w:t>2)В статье 6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в части 2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в абзаце первом  цифры «211232,7» заменить цифрами «227767,7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в абзаце третьем  цифры «198904,7» заменить цифрами «215439,7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) Приложение № 1 «Источники внутреннего финансирования дефицита бюджета Поворинского муниципального района на 2024 год и плановый период 2025 и 2026 годов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«Приложение № 1 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460" w:right="-1" w:hanging="0"/>
              <w:jc w:val="both"/>
              <w:rPr/>
            </w:pPr>
            <w:r>
              <w:rPr/>
              <w:t>к решению Совета народных депутатов Поворинского муниципального района «О бюджете Поворинского муниципального района на 2024 год 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46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460" w:right="-1" w:hanging="0"/>
              <w:jc w:val="both"/>
              <w:rPr/>
            </w:pPr>
            <w:r>
              <w:rPr/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5.12.2023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№ 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Title"/>
        <w:ind w:left="709" w:right="8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right="8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и внутреннего финансирования дефицита бюджета Поворинского муниципального района  на 2024 год и плановый период 2025 и 2026 г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(тыс.руб.)</w:t>
      </w:r>
    </w:p>
    <w:tbl>
      <w:tblPr>
        <w:tblW w:w="5150" w:type="pct"/>
        <w:jc w:val="left"/>
        <w:tblInd w:w="-9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"/>
        <w:gridCol w:w="2663"/>
        <w:gridCol w:w="2664"/>
        <w:gridCol w:w="1391"/>
        <w:gridCol w:w="1193"/>
        <w:gridCol w:w="1194"/>
      </w:tblGrid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                     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9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00 0000 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05 0000 8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9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9368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837865</w:t>
            </w:r>
            <w:r>
              <w:rPr/>
              <w:t>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3454,9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</w:t>
            </w:r>
            <w:r>
              <w:rPr>
                <w:lang w:val="en-US"/>
              </w:rPr>
              <w:t>5</w:t>
            </w:r>
            <w:r>
              <w:rPr/>
              <w:t xml:space="preserve"> 0000 5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9368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786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3454,9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48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86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454,9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</w:t>
            </w:r>
            <w:r>
              <w:rPr>
                <w:lang w:val="en-US"/>
              </w:rPr>
              <w:t>5</w:t>
            </w:r>
            <w:r>
              <w:rPr/>
              <w:t xml:space="preserve"> 0000 6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48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74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339,2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0 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0 0000 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№ 2 «Доходы бюджета  муниципального района по кодам видов доходов, подвидов доходов на 2024 год и плановый период 2025 и 2026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4 год» цифры «993618,1» заменить цифрами «993683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Безвозмездные поступления», в столбце «2024 год» цифры «771912,1» заменить цифрами «771977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Безвозмездные поступления от других бюджетов бюджетной системы Российской Федерации», в столбце «2024 год»  цифры «768580,7» заменить цифрами «768645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Иные межбюджетные трансферты», в столбце «2024 год» цифры «52487,9» заменить цифрами «52552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, в столбце «2024 год» цифры «34655,9» заменить цифрами «34720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, в столбце «2024 год» цифры «34655,9» заменить цифрами «34720,9».</w:t>
      </w:r>
    </w:p>
    <w:p>
      <w:pPr>
        <w:pStyle w:val="Normal"/>
        <w:tabs>
          <w:tab w:val="clear" w:pos="708"/>
          <w:tab w:val="left" w:pos="5145" w:leader="none"/>
          <w:tab w:val="left" w:pos="7710" w:leader="none"/>
        </w:tabs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11655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24700</wp:posOffset>
                </wp:positionH>
                <wp:positionV relativeFrom="paragraph">
                  <wp:posOffset>83820</wp:posOffset>
                </wp:positionV>
                <wp:extent cx="111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6.6pt" to="64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01100</wp:posOffset>
                </wp:positionH>
                <wp:positionV relativeFrom="paragraph">
                  <wp:posOffset>83820</wp:posOffset>
                </wp:positionV>
                <wp:extent cx="628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.6pt" to="742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приложении № 4 «Ведомственная структура расходов бюджета Поворинского муниципального района на 2024 год и плановый период 2025 и 2026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4 год» цифры «1015785,9» заменить цифрами «1037481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Администрация Поворинского муниципального района», ГРБС «914», в столбце «2024 год» цифры «162717,0» заменить цифрами «165155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щегосударственные вопросы», ГРБС «914», РЗ «01»,  в столбце «2024 год» цифры «61538,1» заменить цифрами «6258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троке «Другие общегосударственные вопросы», ГРБС «914», РЗ «01», ПР «13»,  в столбце «2024 год» цифры «24063,4» заменить цифрами «25107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</w:t>
      </w:r>
      <w:r>
        <w:rPr>
          <w:sz w:val="28"/>
          <w:szCs w:val="28"/>
        </w:rPr>
        <w:t>», ГРБС «914», РЗ «01», ПР «13», ЦСР «0100000000», в столбце «2024 год» цифры «24063,4» заменить цифрами «24107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Обеспечение реализации муниципальной программы»</w:t>
      </w:r>
      <w:r>
        <w:rPr>
          <w:sz w:val="28"/>
          <w:szCs w:val="28"/>
        </w:rPr>
        <w:t>», ГРБС «914», РЗ «01», ПР «13», ЦСР «0110000000», в столбце «2024 год» цифры «22478,4» заменить цифрами «22522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Мероприятия по материально-техническому и финансовому обеспечению деятельности МКУ «Обеспечение»», ГРБС «914», РЗ «01», ПР «13», ЦСР «0110300000», в столбце «2024 год» цифры «15125,5» заменить цифрами «15163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14», РЗ «01», ПР «13», ЦСР «0110300590», ВР «100», в столбце «2024 год» цифры «11453,7» заменить цифрами «11491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Мероприятия по материально-техническому и финансовому обеспечению деятельности подведомственных учреждений», ГРБС «914», РЗ «01», ПР «13», ЦСР «0110400000», в столбце «2024 год» цифры «7352,9» заменить цифрами «7359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14», РЗ «01», ПР «13», ЦСР «0110400590», ВР «100», в столбце «2024 год» цифры «6982,9» заменить цифрами «6989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ле строки «Расходы на обеспечение функций муниципальных органов на выполнение переда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)», ГРБС «914», РЗ «01», ПР «13», ЦСР «0170378090», ВР «100», в столбце «2024 год» цифры «532,0»,  в столбце «2025 год» цифры «538,0», в столбце «2026 год» цифры «557,0» добавить строк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40"/>
        <w:gridCol w:w="540"/>
        <w:gridCol w:w="1620"/>
        <w:gridCol w:w="720"/>
        <w:gridCol w:w="1080"/>
        <w:gridCol w:w="900"/>
        <w:gridCol w:w="9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воринского муниципального района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, коммунальными услугами населения Поворинского муниципального района Воронежской области на 2017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Мероприятие по обеспечению доступным и комфортным жильем и коммунальными услугами населения Поворинского муниципального района Воронежской области на 2017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8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color w:val="000000"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>», ГРБС «914», РЗ «03», в столбце «2024 год» цифры «5735,0» заменить цифрами «5835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sz w:val="28"/>
          <w:szCs w:val="28"/>
        </w:rPr>
        <w:t>», ГРБС «914», РЗ «03», ПР «10», в столбце «2024 год» цифры «5735,0» заменить цифрами «5835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Непрограммные расходы органов власти администрации Поворинского муниципального района</w:t>
      </w:r>
      <w:r>
        <w:rPr>
          <w:sz w:val="28"/>
          <w:szCs w:val="28"/>
        </w:rPr>
        <w:t>», ГРБС «914», РЗ «03», ПР «10», ЦСР «9900000000» в столбце «2024 год» цифры «3099,8» заменить цифрами «320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беспечения деятельности администрации Поворинского муниципального района </w:t>
      </w:r>
      <w:r>
        <w:rPr>
          <w:sz w:val="28"/>
          <w:szCs w:val="28"/>
        </w:rPr>
        <w:t>( ЕДДС Поворинского муниципального района)», ГРБС «914», РЗ «03», ПР «10», ЦСР «9910000000» в столбце «2024 год» цифры «3099,8» заменить цифрами «320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14», РЗ «03», ПР «10», ЦСР «9910000590», ВР «100», в столбце «2024 год» цифры «3099,8» заменить цифрами «320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, ГРБС «914», РЗ «05», в столбце «2024 год» цифры «4293,6» заменить цифрами «4858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Коммунальное хозяйство</w:t>
      </w:r>
      <w:r>
        <w:rPr>
          <w:sz w:val="28"/>
          <w:szCs w:val="28"/>
        </w:rPr>
        <w:t>», ГРБС «914», РЗ «05», ПР «02», в столбце «2024 год» цифры «4205,6» заменить цифрами «4770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 – 2026 годы»», ГРБС «914», РЗ «05», ПР «02», ЦСР «0700000000», в столбце «2024 год» цифры «4205,6» заменить цифрами «4770,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 строке «Подпрограмма «Создание условий для обеспечения доступным и комфортным жильем, коммунальными услугами населения Поворинского муниципального района Воронежской области на 2017-2026 годы», ГРБС «914», РЗ «05», ПР «02», ЦСР «0710000000», в столбце «2024 год» цифры «4205,6» заменить цифрами «4770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ле строки «Софинансирование расходов на реализацию мероприятий по ремонту объектов теплоэнергетического хозяйства муниципального образования, находящегося в муниципальной собственности (софинансирование)</w:t>
      </w:r>
      <w:r>
        <w:rPr>
          <w:color w:val="000000"/>
          <w:sz w:val="28"/>
          <w:szCs w:val="28"/>
        </w:rPr>
        <w:t xml:space="preserve"> (Закупка товаров, работ и услуг для муниципальных нужд)</w:t>
      </w:r>
      <w:r>
        <w:rPr>
          <w:sz w:val="28"/>
          <w:szCs w:val="28"/>
        </w:rPr>
        <w:t>», ГРБС «914», РЗ «05», ПР «02», ЦСР «071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120», ВР «200», в столбце «2024 год» цифры «54,7»,  в столбце «2025 год» цифры «51,3», в столбце «2026 год» цифры «51,3» добавить строк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40"/>
        <w:gridCol w:w="540"/>
        <w:gridCol w:w="1620"/>
        <w:gridCol w:w="720"/>
        <w:gridCol w:w="1080"/>
        <w:gridCol w:w="900"/>
        <w:gridCol w:w="9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ставление субсидий муниципальным предприятиям Поворин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8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sz w:val="28"/>
          <w:szCs w:val="28"/>
        </w:rPr>
        <w:t>», ГРБС «914», РЗ «11», в столбце «2024 год» цифры «24547,0» заменить цифрами «25276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ассовый спорт</w:t>
      </w:r>
      <w:r>
        <w:rPr>
          <w:sz w:val="28"/>
          <w:szCs w:val="28"/>
        </w:rPr>
        <w:t>», ГРБС «914», РЗ «11», ПР «02», в столбце «2024 год» цифры «24547,0» заменить цифрами «25276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физической культуры и спорта в Поворинском муниципальном районе на 2014-2028 годы»», ГРБС «914», РЗ «11», ПР «02», ЦСР «0400000000», в столбце «2024 год» цифры «24547,0» заменить цифрами «25276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Обеспечение деятельности Поворинского физкультурно-спортивного центра»</w:t>
      </w:r>
      <w:r>
        <w:rPr>
          <w:sz w:val="28"/>
          <w:szCs w:val="28"/>
        </w:rPr>
        <w:t>», ГРБС «914», РЗ «11», ПР «02», ЦСР «0420000000», в столбце «2024 год» цифры «22391,5» заменить цифрами «23121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физкультурно-спортивного центра»</w:t>
      </w:r>
      <w:r>
        <w:rPr>
          <w:sz w:val="28"/>
          <w:szCs w:val="28"/>
        </w:rPr>
        <w:t>», ГРБС «914», РЗ «11», ПР «02», ЦСР «0420100000», в столбце «2024 год» цифры «22391,5» заменить цифрами «23121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Расходы на обеспечение деятельности  (оказание услуг) муниципальных учреждений </w:t>
      </w:r>
      <w:r>
        <w:rPr>
          <w:sz w:val="28"/>
          <w:szCs w:val="28"/>
        </w:rPr>
        <w:t xml:space="preserve"> (Предоставление субсидий бюджетным, автономным учреждениям и иным некоммерческим организациям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», ГРБС «914», РЗ «11», ПР «02», ЦСР «0420100590», ВР «600», в столбце «2024 год» цифры «22391,5» заменить цифрами «23121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тдел по образованию и молодежной политике администрации Поворинского муниципального района</w:t>
      </w:r>
      <w:r>
        <w:rPr>
          <w:sz w:val="28"/>
          <w:szCs w:val="28"/>
        </w:rPr>
        <w:t>», ГРБС «924», в столбце «2024 год» цифры «499532,3» заменить цифрами «501285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бразование</w:t>
      </w:r>
      <w:r>
        <w:rPr>
          <w:sz w:val="28"/>
          <w:szCs w:val="28"/>
        </w:rPr>
        <w:t>», ГРБС «924», РЗ «07», в столбце «2024 год» цифры «472162,5» заменить цифрами «473916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Дошкольное образование», ГРБС «924», РЗ «07», ПР «01», в столбце «2024 год» цифры «142237,9» заменить цифрами «143470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 «Развитие образования» Поворинского муниципального района на 2014-2028 годы</w:t>
      </w:r>
      <w:r>
        <w:rPr>
          <w:sz w:val="28"/>
          <w:szCs w:val="28"/>
        </w:rPr>
        <w:t>», ГРБС «924», РЗ «07», ПР «01», ЦСР «0200000000», в столбце «2024 год» цифры «137436,3» заменить цифрами «138668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Развитие общего и дошкольного образования»</w:t>
      </w:r>
      <w:r>
        <w:rPr>
          <w:sz w:val="28"/>
          <w:szCs w:val="28"/>
        </w:rPr>
        <w:t>», ГРБС «924», РЗ «07», ПР «01», ЦСР «0210000000», в столбце «2024 год» цифры «137436,3» заменить цифрами «138668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ГРБС «924», РЗ «07», ПР «01», ЦСР «0210100000», в столбце «2024 год» цифры «137436,3» заменить цифрами «138668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24», РЗ «07», ПР «01», ЦСР «0210100590», ВР «100», в столбце «2024 год» цифры «29567,6» заменить цифрами «3080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щее образование», ГРБС «924», РЗ «07», ПР «02», в столбце «2024 год» цифры «285857,8» заменить цифрами «286080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 «Развитие образования» Поворинского муниципального района на 2014-2028 годы</w:t>
      </w:r>
      <w:r>
        <w:rPr>
          <w:sz w:val="28"/>
          <w:szCs w:val="28"/>
        </w:rPr>
        <w:t>», ГРБС «924», РЗ «07», ПР «02», ЦСР «0200000000», в столбце «2024 год» цифры «283442,0» заменить цифрами «283664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Развитие общего и дошкольного образования»</w:t>
      </w:r>
      <w:r>
        <w:rPr>
          <w:sz w:val="28"/>
          <w:szCs w:val="28"/>
        </w:rPr>
        <w:t>», ГРБС «924», РЗ «07», ПР «02», ЦСР «0210000000», в столбце «2024 год» цифры «283442,0» заменить цифрами «283664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ГРБС «924», РЗ «07», ПР «02», ЦСР «0210100000», в столбце «2024 год» цифры «283442,0» заменить цифрами «283664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Закупка товаров, работ и услуг для муниципальных нужд)</w:t>
      </w:r>
      <w:r>
        <w:rPr>
          <w:sz w:val="28"/>
          <w:szCs w:val="28"/>
        </w:rPr>
        <w:t>», ГРБС «924», РЗ «07», ПР «02», ЦСР «0210100590», ВР «200», в столбце «2024 год» цифры «36164,6» заменить цифрами «36386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Дополнительное образование детей», ГРБС «924», РЗ «07», ПР «03», в столбце «2024 год» цифры «21889,1» заменить цифрами «22131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 «Развитие образования» Поворинского муниципального района на 2014-2028 годы</w:t>
      </w:r>
      <w:r>
        <w:rPr>
          <w:sz w:val="28"/>
          <w:szCs w:val="28"/>
        </w:rPr>
        <w:t>», ГРБС «924», РЗ «07», ПР «03», ЦСР «0200000000», в столбце «2024 год» цифры «13029,5» заменить цифрами «13117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Финансовое обеспечение деятельности муниципальных учреждений, подведомственных отделу образования, и молодежной политике»», ГРБС «924», РЗ «07», ПР «03», ЦСР «0220000000», в столбце «2024 год» цифры «13029,5» заменить цифрами «13117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</w:t>
      </w:r>
      <w:r>
        <w:rPr>
          <w:bCs/>
          <w:sz w:val="28"/>
          <w:szCs w:val="28"/>
        </w:rPr>
        <w:t>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ГРБС «924», РЗ «07», ПР «03», ЦСР «0220100000», в столбце «2024 год» цифры «13029,5» заменить цифрами «13117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24», РЗ «07», ПР «03», ЦСР «0220100590», ВР «100», в столбце «2024 год» цифры «12322,0» заменить цифрами «12409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физической культуры и спорта в Поворинском муниципальном районе на 2014-2028 годы»», ГРБС «924», РЗ «07», ПР «03», ЦСР «0400000000», в столбце «2024 год» цифры «8809,2» заменить цифрами «8964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Оказание услуг по дополнительному образованию в области физкультуры и спорта»», ГРБС «924», РЗ «07», ПР «03», ЦСР «0430000000», в столбце «2024 год» цифры «8809,2» заменить цифрами «8964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Финансовое обеспечение деятельности муниципального учреждения дополнительного образования в области физической культуры и спорта»», ГРБС «924», РЗ «07», ПР «03», ЦСР «0430100000», в столбце «2024 год» цифры «8809,2» заменить цифрами «8964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Расходы на обеспечение деятельности (оказание услуг) муниципальных учреждений  (Расходы на выплаты персоналу в целях обеспечения </w:t>
      </w:r>
      <w:r>
        <w:rPr>
          <w:color w:val="000000"/>
          <w:sz w:val="28"/>
          <w:szCs w:val="28"/>
        </w:rPr>
        <w:t>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24», РЗ «07», ПР «03», ЦСР «0430100590», ВР «100», в столбце «2024 год» цифры «7325,3» заменить цифрами «7480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вопросы в области образования</w:t>
      </w:r>
      <w:r>
        <w:rPr>
          <w:sz w:val="28"/>
          <w:szCs w:val="28"/>
        </w:rPr>
        <w:t>», ГРБС «924», РЗ «07», ПР «09», в столбце «2024 год» цифры «18504,2» заменить цифрами «18560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 xml:space="preserve">Поворинского муниципального района </w:t>
      </w:r>
      <w:r>
        <w:rPr>
          <w:color w:val="000000"/>
          <w:sz w:val="28"/>
          <w:szCs w:val="28"/>
        </w:rPr>
        <w:t>«Развитие образования»</w:t>
      </w:r>
      <w:r>
        <w:rPr>
          <w:sz w:val="28"/>
          <w:szCs w:val="28"/>
        </w:rPr>
        <w:t xml:space="preserve"> Поворинского муниципального района на 2014-2028 годы», ГРБС «924», РЗ «07», ПР «09», ЦСР «0200000000», в столбце «2024 год» цифры «18504,2» заменить цифрами «18560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Финансовое обеспечение деятельности муниципальных учреждений, подведомственных отделу образования, молодежной политике»</w:t>
      </w:r>
      <w:r>
        <w:rPr>
          <w:sz w:val="28"/>
          <w:szCs w:val="28"/>
        </w:rPr>
        <w:t>», ГРБС «924», РЗ «07», ПР «09», ЦСР «0220000000», в столбце «2024 год» цифры «12952,1» заменить цифрами «13008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ГРБС «924», РЗ «07», ПР «09», ЦСР «0220100000», в столбце «2024 год» цифры «12952,1» заменить цифрами «13008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24», РЗ «07», ПР «09», ЦСР «0220100590», ВР «100», в столбце «2024 год» цифры «12092,9» заменить цифрами «12149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Финансовый отдел администрации Поворинского муниципального района», ГРБС «927», в столбце «2024 год» цифры «228971,2» заменить цифрами «245506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Национальная экономика</w:t>
      </w:r>
      <w:r>
        <w:rPr>
          <w:sz w:val="28"/>
          <w:szCs w:val="28"/>
        </w:rPr>
        <w:t>», ГРБС «927», РЗ «04», в столбце «2024 год» цифры «130045,6» заменить цифрами «133629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Дорожное хозяйство (дорожные фонды)», ГРБС «927», РЗ «04», ПР «09», в столбце «2024 год» цифры «127688,2» заменить цифрами «131272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-2026 годы</w:t>
      </w:r>
      <w:r>
        <w:rPr>
          <w:sz w:val="28"/>
          <w:szCs w:val="28"/>
        </w:rPr>
        <w:t>», ГРБС «927», РЗ «04», ПР «09», ЦСР «0700000000», в столбце «2024 год» цифры «127688,2» заменить цифрами «131272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ы «Создание условий для обеспечения транспортными услугами населения Поворинского муниципального района Воронежской области на 2017-2026 годы»</w:t>
      </w:r>
      <w:r>
        <w:rPr>
          <w:sz w:val="28"/>
          <w:szCs w:val="28"/>
        </w:rPr>
        <w:t>», ГРБС «927», РЗ «04», ПР «09», ЦСР «0720000000», в столбце «2024 год» цифры «127688,2» заменить цифрами «131272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Развитие дорожного хозяйства Поворинского муниципального района Воронежской области на 2017-2026 годы»</w:t>
      </w:r>
      <w:r>
        <w:rPr>
          <w:sz w:val="28"/>
          <w:szCs w:val="28"/>
        </w:rPr>
        <w:t>», ГРБС «927», РЗ «04», ПР «09», ЦСР «0720400000», в столбце «2024 год» цифры «127688,2» заменить цифрами «131272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 xml:space="preserve">Мероприятия по развитию сети автомобильных дорог общего пользования Поворинского района </w:t>
      </w:r>
      <w:r>
        <w:rPr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Межбюджетные трансферты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», ГРБС «927», РЗ «04», ПР «09», ЦСР «0720481290», ВР «500», в столбце «2024 год» цифры «13296,0» заменить цифрами «16880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ежбюджетные трансферты общего характера бюджетам субъектов Российской Федерации и муниципальных образований», ГРБС «927», РЗ «14», в столбце «2024 год» цифры «41068,0» заменить цифрами «54018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рочие межбюджетные трансферты общего характера», ГРБС «927», РЗ «14», ПР «03», в столбце «2024 год» цифры «28740,0» заменить цифрами «41690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ГРБС «927», РЗ «14», ПР «03», ЦСР «0300000000», в столбце «2024 год» цифры «28740,0» заменить цифрами «41690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ГРБС «927», РЗ «14», ПР «03», ЦСР «0330000000», в столбце «2024 год» цифры «28740,0» заменить цифрами «41690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 Содействие повышению качества управления местным бюджетом»», ГРБС «927», РЗ «14», ПР «03», ЦСР «0330400000», в столбце «2024 год» цифры «28740,0» заменить цифрами «41690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ные межбюджетные трансферты бюджетам поселений (Межбюджетные трансферты)», ГРБС «927», РЗ «14», ПР «03», ЦСР «0330488040», ВР «500», в столбце «2024 год» цифры «100,0» заменить цифрами «13050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тдел по культуре администрации Поворинского муниципального района», ГРБС «965», в столбце «2024 год» цифры «122041,6» заменить цифрами «123009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разование», ГРБС «965», РЗ «07», в столбце «2024 год» цифры «64227,9» заменить цифрами «64595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Дополнительное образование детей», ГРБС «965», РЗ «07», ПР «03», в столбце «2024 год» цифры «64227,9» заменить цифрами «64595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», ГРБС «965», РЗ «07», ПР «03», ЦСР «0600000000», в столбце «2024 год» цифры «64178,7» заменить цифрами «64546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Развитие системы дополнительного образования в сфере культуры Поворинского муниципального района»», ГРБС «965», РЗ «07», ПР «03», ЦСР «0620000000», в столбце «2024 год» цифры «33418,4» заменить цифрами «33786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Финансовое обеспечение деятельности муниципальных учреждений дополнительного образования»», ГРБС «965», РЗ «07», ПР «03», ЦСР «0620100000», в столбце «2024 год» цифры «33418,4» заменить цифрами «33786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 (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)», ГРБС «965», РЗ «07», ПР «03», ЦСР «0620100590», ВР «100», в столбце «2024 год» цифры «30965,4» заменить цифрами «31333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Культура, кинематография», ГРБС «965», РЗ «08», в столбце «2024 год» цифры «57813,7» заменить цифрами «58413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вопросы в области культуры, кинематографии</w:t>
      </w:r>
      <w:r>
        <w:rPr>
          <w:sz w:val="28"/>
          <w:szCs w:val="28"/>
        </w:rPr>
        <w:t>», ГРБС «965», РЗ «08», ПР «04», в столбце «2024 год» цифры «1412,8» заменить цифрами «2012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», ГРБС «965», РЗ «08», ПР «04», ЦСР «0600000000», в столбце «2024 год» цифры «1412,8» заменить цифрами «2012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Развитие культуры и туризма в Поворинском муниципальном районе»», ГРБС «965», РЗ «08», ПР «04», ЦСР «0610000000», в столбце «2024 год» цифры «1412,8» заменить цифрами «2012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Финансовое обеспечение деятельности отдела по культуре администрации Поворинского муниципального района»», ГРБС «965», РЗ «08», ПР «04», ЦСР «0610400000», в столбце «2024 год» цифры «1412,8» заменить цифрами «2012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функций муниципальных органов (Закупка товаров, работ и услуг для муниципальных нужд)», ГРБС «965», РЗ «08», ПР «04», ЦСР «0610482010», ВР «200»,  в столбце «2024 год», цифры «155,8» заменить цифрами «755,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В приложении № 5 «Распределение бюджетных ассигнований по разделам и подразделам, целевым статьям (муниципальных программ Поворинского муниципального района и непрограммным направлениям деятельности) группам видов расходов классификации расходов бюджета муниципального района на 2024 год и плановый период 2025 и 2026 годов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4 год» цифры «1015785,9» заменить цифрами «1037481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щегосударственные вопросы», РЗ «01», в столбце «2024 год» цифры «83210,0» заменить цифрами «84253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Другие общегосударственные вопросы», РЗ «01», ПР «13», в столбце «2024 год» цифры «33342,4» заменить цифрами «34386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</w:t>
      </w:r>
      <w:r>
        <w:rPr>
          <w:sz w:val="28"/>
          <w:szCs w:val="28"/>
        </w:rPr>
        <w:t>», РЗ «01», ПР «13», ЦСР «0100000000», в столбце «2024 год» цифры «24063,4» заменить цифрами «24107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Обеспечение реализации муниципальной программы»</w:t>
      </w:r>
      <w:r>
        <w:rPr>
          <w:sz w:val="28"/>
          <w:szCs w:val="28"/>
        </w:rPr>
        <w:t>», РЗ «01», ПР «13», ЦСР «0110000000», в столбце «2024 год» цифры «22478,4» заменить цифрами «22522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Мероприятие по материально-техническому и финансовому обеспечению деятельности МКУ «Обеспечение»», РЗ «01», ПР «13», ЦСР «0110300000», в столбце «2024 год» цифры «15125,5» заменить цифрами «15163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)», РЗ «01», ПР «13», ЦСР «0110300590», ВР «100», в столбце «2024 год» цифры «11453,7» заменить цифрами «11491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материально-техническому и финансовому обеспечению деятельности подведомственных учреждений»», РЗ «01», ПР «13», ЦСР «0110400000», в столбце «2024 год» цифры «7352,9» заменить цифрами «7359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)», РЗ «01», ПР «13», ЦСР «0110400590», ВР «100», в столбце «2024 год» цифры «6982,9» заменить цифрами «6989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ле строки «Расходы на обеспечение функций  муниципальных органов на выполнение переда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у персоналу в целях выполнения функций государственными (муниципальными) органами, казенными учреждениями, органами управления, государственными внебюджетными фондами)», РЗ «01», ПР «13», ЦСР «0170378090», ВР «100», в столбце «2024 год» цифры «532,0», в столбце «2025 год» цифры «538,0», в столбце «2026 год» цифры «557,0», добавить строк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540"/>
        <w:gridCol w:w="1620"/>
        <w:gridCol w:w="720"/>
        <w:gridCol w:w="900"/>
        <w:gridCol w:w="72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воринского муниципального района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, коммунальными услугами населения Поворинского муниципального района Воронежской области на 2017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Мероприятие по обеспечению доступным и комфортным жильем и коммунальными услугами населения Поворинского муниципального района Воронежской области на 2017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8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>», РЗ «03», в столбце «2024 год» цифры «5735,0» заменить цифрами «5835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sz w:val="28"/>
          <w:szCs w:val="28"/>
        </w:rPr>
        <w:t>», РЗ «03», ПР «10», в столбце «2024 год» цифры «5735,0» заменить цифрами «5835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Непрограммные расходы органов власти администрации Поворинского муниципального района</w:t>
      </w:r>
      <w:r>
        <w:rPr>
          <w:sz w:val="28"/>
          <w:szCs w:val="28"/>
        </w:rPr>
        <w:t>», РЗ «03», ПР «10», ЦСР «9900000000», в столбце «2024 год» цифры «3099,8» заменить цифрами «320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беспечения деятельности администрации Поворинского муниципального района        </w:t>
      </w:r>
      <w:r>
        <w:rPr>
          <w:sz w:val="28"/>
          <w:szCs w:val="28"/>
        </w:rPr>
        <w:t>(ЕДДС Поворинского муниципального района)», РЗ «03», ПР «10», ЦСР «9910000000», в столбце «2024 год» цифры «3099,8» заменить цифрами «320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 учреждений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РЗ «03», ПР «10», ЦСР «9910000590», ВР «100», в столбце «2024 год» цифры «3099,8» заменить цифрами «320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Национальная экономика», РЗ «04», в столбце «2024 год» цифры «143342,5» заменить цифрами «146926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Дорожное хозяйство (дорожные фонды)», РЗ «04», ПР «09», в столбце «2024 год» цифры «127688,2» заменить цифрами «131272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</w:t>
      </w:r>
      <w:r>
        <w:rPr>
          <w:color w:val="000000"/>
          <w:sz w:val="28"/>
          <w:szCs w:val="28"/>
        </w:rPr>
        <w:t xml:space="preserve">Обеспечение доступным и комфортным жильем, коммунальными и транспортными услугами  населения  Поворинского муниципального района Воронежской области  </w:t>
      </w:r>
      <w:r>
        <w:rPr>
          <w:bCs/>
          <w:sz w:val="28"/>
          <w:szCs w:val="28"/>
        </w:rPr>
        <w:t>на 2017 – 2026 годы</w:t>
      </w:r>
      <w:r>
        <w:rPr>
          <w:sz w:val="28"/>
          <w:szCs w:val="28"/>
        </w:rPr>
        <w:t>»», РЗ «04», ПР «09», ЦСР «0700000000», в столбце «2024 год» цифры «127688,2» заменить цифрами «131272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</w:t>
      </w:r>
      <w:r>
        <w:rPr>
          <w:color w:val="000000"/>
          <w:sz w:val="28"/>
          <w:szCs w:val="28"/>
        </w:rPr>
        <w:t>Создание условий для обеспечения транспортными услугами населения  Поворинского муниципального района Воронежской области на 2017-2026 годы</w:t>
      </w:r>
      <w:r>
        <w:rPr>
          <w:sz w:val="28"/>
          <w:szCs w:val="28"/>
        </w:rPr>
        <w:t>»», РЗ «04», ПР «09», ЦСР «0720000000», в столбце «2024 год» цифры «127688,2» заменить цифрами «131272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Развитие дорожного хозяйства Поворинского муниципального района Воронежской области на 2017-2026 годы»», РЗ «04», ПР «09», ЦСР «0720400000», в столбце «2024 год» цифры «127688,2» заменить цифрами «131272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 xml:space="preserve">Мероприятия по развитию сети автомобильных дорог общего пользования Поворинского района </w:t>
      </w:r>
      <w:r>
        <w:rPr>
          <w:color w:val="000000"/>
          <w:sz w:val="28"/>
          <w:szCs w:val="28"/>
        </w:rPr>
        <w:t>(Межбюджетные трансферты)</w:t>
      </w:r>
      <w:r>
        <w:rPr>
          <w:sz w:val="28"/>
          <w:szCs w:val="28"/>
        </w:rPr>
        <w:t>», РЗ «04», ПР «09», ЦСР «0720481290», ВР «500», в столбце «2024 год» цифры «13296,0» заменить цифрами «16880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Жилищно-коммунальное хозяйство», РЗ «05», в столбце «2024 год» цифры «44682,1» заменить цифрами «45247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Коммунальное хозяйство», РЗ «05», ПР «02», в столбце «2024 год» цифры «4205,6» заменить цифрами «4770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 – 2026 годы»», РЗ «05», ПР «02», ЦСР «0700000000», в столбце «2024 год» цифры «4205,6» заменить цифрами «4770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Создание условий для обеспечения доступным и комфортным жильем, коммунальными услугами населения Поворинского муниципального района Воронежской области на 2017 – 2026 годы»», РЗ «05», ПР «02», ЦСР «0710000000», в столбце «2024 год» цифры «4205,6» заменить цифрами «4770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ле строки «Софинансирование расходов на реализацию мероприятий по ремонту объектов теплоэнергетического хозяйства муниципального образования, находящегося в муниципальной собственности (софинансирование)</w:t>
      </w:r>
      <w:r>
        <w:rPr>
          <w:color w:val="000000"/>
          <w:sz w:val="28"/>
          <w:szCs w:val="28"/>
        </w:rPr>
        <w:t xml:space="preserve"> (Закупка товаров, работ и услуг для муниципальных нужд)</w:t>
      </w:r>
      <w:r>
        <w:rPr>
          <w:sz w:val="28"/>
          <w:szCs w:val="28"/>
        </w:rPr>
        <w:t>», РЗ «05», ПР «02», ЦСР «071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120», ВР «200», в столбце «2024 год» цифры «54,7», в столбце «2025 год» цифры «51,3», в столбце «2026 год» цифры «51,3», добавить строк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540"/>
        <w:gridCol w:w="1620"/>
        <w:gridCol w:w="720"/>
        <w:gridCol w:w="900"/>
        <w:gridCol w:w="72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убсидий муниципальным предприятиям Поворинского муниципального района Воронеж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8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разование», РЗ «07», в столбце «2024 год» цифры «575044,4» заменить цифрами «577165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Дошкольное образование», РЗ «07», ПР «01», в столбце «2024 год» цифры «142237,9» заменить цифрами «143470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 «Развитие образования» Поворинского муниципального района на 2014-2028 годы</w:t>
      </w:r>
      <w:r>
        <w:rPr>
          <w:sz w:val="28"/>
          <w:szCs w:val="28"/>
        </w:rPr>
        <w:t>», РЗ «07», ПР «01», ЦСР «0200000000», в столбце «2024 год» цифры «137436,3» заменить цифрами «138668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Развитие общего и дошкольного образования»</w:t>
      </w:r>
      <w:r>
        <w:rPr>
          <w:sz w:val="28"/>
          <w:szCs w:val="28"/>
        </w:rPr>
        <w:t>», РЗ «07», ПР «01», ЦСР «0210000000», в столбце «2024 год» цифры «137436,3» заменить цифрами «138668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РЗ «07», ПР «01», ЦСР «0210100000», в столбце «2024 год» цифры «137436,3» заменить цифрами «138668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РЗ «07», ПР «01», ЦСР «0210100590», ВР «100», в столбце «2024 год» цифры «29567,6» заменить цифрами «3080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щее образование», РЗ «07», ПР «02», в столбце «2024 год» цифры «324104,3» заменить цифрами «324326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 «Развитие образования» Поворинского муниципального района на 2014-2028 годы</w:t>
      </w:r>
      <w:r>
        <w:rPr>
          <w:sz w:val="28"/>
          <w:szCs w:val="28"/>
        </w:rPr>
        <w:t>», РЗ «07», ПР «02», ЦСР «0200000000», в столбце «2024 год» цифры «321688,5» заменить цифрами «321910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Развитие общего и дошкольного образования»</w:t>
      </w:r>
      <w:r>
        <w:rPr>
          <w:sz w:val="28"/>
          <w:szCs w:val="28"/>
        </w:rPr>
        <w:t>», РЗ «07», ПР «02», ЦСР «0210000000», в столбце «2024 год» цифры «321688,5» заменить цифрами «321910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РЗ «07», ПР «02», ЦСР «0210100000», в столбце «2024 год» цифры «321688,5» заменить цифрами «321910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Закупка товаров, работ и услуг для муниципальных нужд)</w:t>
      </w:r>
      <w:r>
        <w:rPr>
          <w:sz w:val="28"/>
          <w:szCs w:val="28"/>
        </w:rPr>
        <w:t>», РЗ «07», ПР «02», ЦСР «0210100590», ВР «200», в столбце «2024 год» цифры «36164,6» заменить цифрами «36386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Дополнительное образование детей», РЗ «07», ПР «03», в столбце «2024 год» цифры «86117,0» заменить цифрами «86727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Развитие образования» Поворинского муниципального района на 2014-2028годы</w:t>
      </w:r>
      <w:r>
        <w:rPr>
          <w:sz w:val="28"/>
          <w:szCs w:val="28"/>
        </w:rPr>
        <w:t>», РЗ «07», ПР «03», ЦСР «0200000000», в столбце «2024 год» цифры «13029,5» заменить цифрами «13117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Финансовое обеспечение деятельности муниципальных учреждений, подведомственных отделу образования, молодежной политике»</w:t>
      </w:r>
      <w:r>
        <w:rPr>
          <w:sz w:val="28"/>
          <w:szCs w:val="28"/>
        </w:rPr>
        <w:t>», РЗ «07», ПР «03», ЦСР «0220000000», в столбце «2024 год» цифры «13029,5» заменить цифрами «13117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РЗ «07», ПР «03», ЦСР «0220100000», в столбце «2024 год» цифры «13029,5» заменить цифрами «13117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   (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РЗ «07», ПР «03», ЦСР «0220100590», ВР «100», в столбце «2024 год» цифры «12322,0» заменить цифрами «12409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физической культуры и спорта в Поворинском муниципальном районе на 2014-2028 годы»», РЗ «07», ПР «03», ЦСР «0400000000», в столбце «2024 год» цифры «8809,2» заменить цифрами «8964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Оказание услуг по дополнительному образованию в области физкультуры и спорта»», РЗ «07», ПР «03», ЦСР «0430000000», в столбце «2024 год» цифры «8809,2» заменить цифрами «8964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Финансовое обеспечение деятельности муниципального учреждения дополнительного образования в области физической культуры и спорта»», РЗ «07», ПР «03», ЦСР «0430100000», в столбце «2024 год» цифры «8809,2» заменить цифрами «8964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Расходы на обеспечение деятельности (оказание услуг) муниципальных учреждений (Расходы на выплаты персоналу в целях обеспечения </w:t>
      </w:r>
      <w:r>
        <w:rPr>
          <w:color w:val="000000"/>
          <w:sz w:val="28"/>
          <w:szCs w:val="28"/>
        </w:rPr>
        <w:t>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РЗ «07», ПР «03», ЦСР «0430100590», ВР «100», в столбце «2024 год» цифры «7325,3» заменить цифрами «7480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ой программы Поворинского муниципального района «Развитие  культуры, туризма и системы дополнительного образования в сфере культуры Поворинского муниципального района на 2016-2026 годы»», РЗ «07», ПР «03», ЦСР «0600000000», в столбце «2024 год» цифры «64178,7» заменить цифрами «64546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системы дополнительного образования в сфере культуры Поворинского муниципального района»», РЗ «07», ПР «03», ЦСР «0620000000», в столбце «2024 год» цифры «33418,4» заменить цифрами «33786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Финансовое обеспечение деятельности муниципальных учреждений дополнительного образования»», РЗ «07», ПР «03», ЦСР «0620100000», в столбце «2024 год» цифры «33418,4» заменить цифрами «33786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 (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)», РЗ «07», ПР «03», ЦСР «0620100590», ВР «100», в столбце «2024 год» цифры «30965,4» заменить цифрами «31333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вопросы в области образования</w:t>
      </w:r>
      <w:r>
        <w:rPr>
          <w:sz w:val="28"/>
          <w:szCs w:val="28"/>
        </w:rPr>
        <w:t>», РЗ «07», ПР «09» в столбце «2024 год» цифры «18769,9» заменить цифрами «18826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Развитие образования» Поворинского муниципального района на 2014-2028годы</w:t>
      </w:r>
      <w:r>
        <w:rPr>
          <w:sz w:val="28"/>
          <w:szCs w:val="28"/>
        </w:rPr>
        <w:t>», РЗ «07», ПР «09», ЦСР «0200000000», в столбце «2024 год» цифры «18769,9» заменить цифрами «18826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Финансовое обеспечение деятельности муниципальных учреждений, подведомственных отделу образования, молодежной политике»</w:t>
      </w:r>
      <w:r>
        <w:rPr>
          <w:sz w:val="28"/>
          <w:szCs w:val="28"/>
        </w:rPr>
        <w:t>», РЗ «07», ПР «09», ЦСР «0220000000», в столбце «2024 год» цифры «12952,1» заменить цифрами «13008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РЗ «07», ПР «09», ЦСР «0220100000», в столбце «2024 год» цифры «12952,1» заменить цифрами «13008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   (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РЗ «07», ПР «09», ЦСР «0220100590», ВР «100», в столбце «2024 год» цифры «12092,9» заменить цифрами «12149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Культура, кинематография</w:t>
      </w:r>
      <w:r>
        <w:rPr>
          <w:sz w:val="28"/>
          <w:szCs w:val="28"/>
        </w:rPr>
        <w:t>», РЗ «08», в столбце «2024 год» цифры «57813,7» заменить цифрами «58413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вопросы в области культуры, кинематографии</w:t>
      </w:r>
      <w:r>
        <w:rPr>
          <w:sz w:val="28"/>
          <w:szCs w:val="28"/>
        </w:rPr>
        <w:t>», РЗ «08», ПР «04», в столбце «2024 год» цифры «1412,8» заменить цифрами «2012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», РЗ «08», ПР «04», ЦСР «0600000000», в столбце «2024 год» цифры «1412,8» заменить цифрами «2012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культуры и туризма в  Поворинском муниципальном районе»», РЗ «08», ПР «04», ЦСР «0610000000», в столбце «2024 год» цифры «1412,8» заменить цифрами «2012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Финансовое обеспечение деятельности отдела по культуре администрации Поворинского муниципального района»», РЗ «08», ПР «04», ЦСР «0610400000», в столбце «2024 год» цифры «1412,8» заменить цифрами «2012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функций муниципальных органов (Закупка товаров, работ и услуг для муниципальных нужд)», РЗ «08», ПР «04», ЦСР «0610482010», ВР «200», в столбце «2024 год» цифры «155,8» заменить цифрами «755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Физическая культура и спорт», РЗ «11», в столбце «2024 год» цифры «24547,0» заменить цифрами «25276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ассовый спорт», РЗ «11», ПР «02», в столбце «2024 год» цифры «24547,0» заменить цифрами «25276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Муниципальная программа </w:t>
      </w:r>
      <w:r>
        <w:rPr>
          <w:color w:val="000000"/>
          <w:sz w:val="28"/>
          <w:szCs w:val="28"/>
        </w:rPr>
        <w:t>Поворинского муниципального района</w:t>
      </w:r>
      <w:r>
        <w:rPr>
          <w:sz w:val="28"/>
          <w:szCs w:val="28"/>
        </w:rPr>
        <w:t xml:space="preserve"> «Развитие физической культуры и спорта в Поворинском муниципальном районе на 2014-2028 годы»», РЗ «11», ПР «02», ЦСР «0400000000», в столбце «2024 год» цифры «24547,0» заменить цифрами «25276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Обеспечение деятельности Поворинского физкультурно-спортивного центра»</w:t>
      </w:r>
      <w:r>
        <w:rPr>
          <w:sz w:val="28"/>
          <w:szCs w:val="28"/>
        </w:rPr>
        <w:t>», РЗ «11», ПР «02», ЦСР «0420000000», в столбце «2024 год» цифры «22391,5» заменить цифрами «23121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физкультурно-спортивного центра»</w:t>
      </w:r>
      <w:r>
        <w:rPr>
          <w:sz w:val="28"/>
          <w:szCs w:val="28"/>
        </w:rPr>
        <w:t>», РЗ «11», ПР «02», ЦСР «0420100000», в столбце «2024 год» цифры «22391,5» заменить цифрами «23121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Расходы на обеспечение деятельности  (оказание услуг) муниципальных учреждений </w:t>
      </w:r>
      <w:r>
        <w:rPr>
          <w:sz w:val="28"/>
          <w:szCs w:val="28"/>
        </w:rPr>
        <w:t xml:space="preserve"> (Предоставление субсидий бюджетным, автономным учреждениям и иным некоммерческим организациям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», РЗ «11», ПР «02», ЦСР «0420100590», ВР «600», в столбце «2024 год» цифры «22391,5» заменить цифрами «23121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ежбюджетные трансферты общего характера бюджетам субъектов Российской Федерации и муниципальных образований</w:t>
      </w:r>
      <w:r>
        <w:rPr>
          <w:sz w:val="28"/>
          <w:szCs w:val="28"/>
        </w:rPr>
        <w:t>», РЗ «14» в столбце «2024 год» цифры «41068,0» заменить цифрами «54018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рочие межбюджетные трансферты общего характера», РЗ «14», ПР «03», в столбце «2024 год» цифры «28740,0» заменить цифрами «41690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РЗ «14», ПР «03», ЦСР «0300000000», в столбце «2024 год» цифры «28740,0» заменить цифрами «41690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РЗ «14», ПР «03», ЦСР «0330000000», в столбце «2024 год» цифры «28740,0» заменить цифрами «41690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Содействие повышению качества управления местным бюджетом»», РЗ «14», ПР «03», ЦСР «033040000», в столбце «2024 год» цифры «28740,0» заменить цифрами «41690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ные межбюджетные трансферты бюджетам поселений (Межбюджетные трансферты)», РЗ «14», ПР «03», ЦСР «0330488040», ВР «500», в столбце «2024 год» цифры «100,0» заменить цифрами «13050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№ 6 «Распределение бюджетных ассигнований по целевым статьям (муниципальным программам Поворинского муниципального района и непрограммным направлениям деятельности) группам видов расходов, разделам, подразделам классификации расходов бюджета муниципального района на 2024 год и плановый период 2025 и 2026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4 год» цифры «1015785,9» заменить цифрами «1037481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100000000», в столбце «2024 год» цифры «76040,7» заменить цифрами «76084,6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Обеспечение реализации муниципальной программ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110000000», в столбце «2024 год» цифры «63792,3» заменить цифрами «63836,2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материально-техническому и финансовому обеспечению деятельности МКУ «Обеспечение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300000», в столбце «2024 год» цифры «15125,5» заменить цифрами «15163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300590», ВР «100», РЗ «01», ПР «13», в столбце «2024 год» цифры «11453,7» заменить цифрами «11491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материально-техническому и финансовому обеспечению деятельности подведомственных учреждений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400000», в столбце «2024 год» цифры «7352,9» заменить цифрами «7359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400590», ВР «100», РЗ «01», ПР «13», в столбце «2024 год» цифры «6982,9» заменить цифрами «6989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Муниципальная программа Поворинского муниципального района «Развитие образования» Поворинского муниципального района на 2014-2028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00000000», в столбце «2024 год» цифры «522109,3» заменить цифрами «523707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Развитие общего и  дошкольного образования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210000000», в столбце «2024 год» цифры «461907,8» заменить цифрами «463362,5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</w:t>
      </w:r>
      <w:r>
        <w:rPr>
          <w:bCs/>
          <w:sz w:val="28"/>
          <w:szCs w:val="28"/>
        </w:rPr>
        <w:t>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10100000», в столбце «2024 год» цифры «459124,8» заменить цифрами «460579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Расходы на обеспечение деятельности (оказание услуг) муниципальных учреждений </w:t>
      </w:r>
      <w:r>
        <w:rPr>
          <w:bCs/>
          <w:sz w:val="28"/>
          <w:szCs w:val="28"/>
        </w:rPr>
        <w:t>(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10100590», ВР «100», РЗ «07», ПР «01», в столбце «2024 год» цифры «29567,6» заменить цифрами «3080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-ниципальных учреждений (Закупка товаров, работ и услуг для муниципальных нужд)», ЦСР «0210100590», ВР «200», РЗ «07», ПР «02», в столбце «2024 год» цифры «36164,6» заменить цифрами «36386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Финансовое обеспечение деятельности муниципальных учреждений, подведомственных  отделу образования и молодежной политики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20000000», в столбце «2024 год» цифры «25981,6» заменить цифрами «26125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</w:t>
      </w:r>
      <w:r>
        <w:rPr>
          <w:bCs/>
          <w:sz w:val="28"/>
          <w:szCs w:val="28"/>
        </w:rPr>
        <w:t>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20100000», в столбце «2024 год» цифры «25981,6» заменить цифрами «26125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20100590», ВР «100», РЗ «07», ПР «03», в столбце «2024 год» цифры «12322,0» заменить цифрами «12409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20100590», ВР «100», РЗ «07», ПР «09», в столбце «2024 год» цифры «12092,9» заменить цифрами «12149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</w:t>
      </w:r>
      <w:r>
        <w:rPr>
          <w:sz w:val="28"/>
          <w:szCs w:val="28"/>
        </w:rPr>
        <w:t xml:space="preserve">, ЦСР «0300000000», в столбце «2024 год» цифры «58806,5» заменить цифрами «71757,3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Подпрограмма «Создание условий для эффективного </w:t>
      </w:r>
      <w:r>
        <w:rPr>
          <w:rFonts w:cs="Times New Roman CYR" w:ascii="Times New Roman CYR" w:hAnsi="Times New Roman CYR"/>
          <w:sz w:val="28"/>
          <w:szCs w:val="28"/>
        </w:rPr>
        <w:t>и ответственного управления муниципальными финансами, повышение устойчивости бюджетов поселений Поворинского муниципального район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330000000», в столбце «2024 год» цифры «41337,4» заменить цифрами «54288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Содействие повышению качества управления местным бюджетом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330400000», в столбце «2024 год» цифры «29009,4» заменить цифрами «41960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ные межбюджетные трансферты бюджетам поселений (межбюджетные трансферты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330488040», ВР «500», РЗ «14», ПР «03»,  в столбце «2024 год» цифры «100,0» заменить цифрами «13050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физической культуры и спорта в Поворинском муниципальном районе на 2014-2028 год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400000000», в столбце «2024 год» цифры «33356,2» заменить цифрами «34240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Обеспечение деятельности Поворинского физкультурно-спортивного центр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420000000», в столбце «2024 год» цифры «22391,5» заменить цифрами «23121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физкультурно-спортивного центр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420100000», в столбце «2024 год» цифры «22391,5» заменить цифрами «23121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Предоставление субсидий бюджетных, автономных учреждений и некоммерческих организаций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420100590», ВР «600», РЗ «11», ПР «02», в столбце «2024 год» цифры «22391,5» заменить цифрами «23121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Оказание услуг по дополнительному образованию в области физкультуры и спорт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430000000», в столбце «2024 год» цифры «8809,2» заменить цифрами «8964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Финансовое обеспечение деятельности муниципального учреждения дополнительного образования в области физической культуры и спорт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430100000», в столбце «2024 год» цифры «8809,2» заменить цифрами «8964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430100590», ВР «100», РЗ «07», ПР «03», в столбце «2024 год» цифры «7325,3» заменить цифрами «7480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ой программы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00000000», в столбце «2024 год» цифры «121912,0» заменить цифрами «122879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культуры и туризма в Поворинском муниципальном районе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10000000», в столбце «2024 год» цифры «88493,6» заменить цифрами «89093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Финансовое обеспечение деятельности отдела по культуре администрации Поворинского муниципального район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10400000», в столбце «2024 год» цифры «1412,8» заменить цифрами «2012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функций муниципальных органов (Закупка товаров, работ и услуг для муниципальных нужд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10482010», ВР «200», РЗ «08», ПР «04», в столбце «2024 год» цифры «155,8» заменить цифрами «755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системы дополнительного образования в сфере культуры Поворинского муниципального район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20000000», в столбце «2024 год» цифры «33418,4» заменить цифрами «33786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Финансовое обеспечение деятельности муниципальных учреждений дополнительного образования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20100000», в столбце «2024 год» цифры «33418,4» заменить цифрами «33786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 (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20100590», ВР «100», РЗ «07», ПР «03», в столбце «2024 год» цифры «30965,4» заменить цифрами «31333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Муниципальная программа </w:t>
      </w:r>
      <w:r>
        <w:rPr>
          <w:color w:val="000000"/>
          <w:sz w:val="28"/>
          <w:szCs w:val="28"/>
        </w:rPr>
        <w:t>Поворинского муниципального района</w:t>
      </w:r>
      <w:r>
        <w:rPr>
          <w:sz w:val="28"/>
          <w:szCs w:val="28"/>
        </w:rPr>
        <w:t xml:space="preserve">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-2026 год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700000000», в столбце «2024 год» цифры «181118,9» заменить цифрами «186268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Создание условий для обеспечения доступным и комфортным жильем, коммунальными услугами населения  Поворинского муниципального района Воронежской области на 2017-2026 годы»»</w:t>
      </w:r>
      <w:r>
        <w:rPr>
          <w:sz w:val="28"/>
          <w:szCs w:val="28"/>
        </w:rPr>
        <w:t>, ЦСР «0710000000», в столбце «2024 год» цифры «44682,1» заменить цифрами «46247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Мероприятия по обеспечению доступным и комфортным жильем и коммунальными услугами населения Поворинского муниципального района Воронежской области на 2017-2026 годы»», ЦСР «0710100000» в столбце «2024 год» цифры «1255,0» заменить цифрами «2255,0», после этой строка добавить строку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624"/>
        <w:gridCol w:w="456"/>
        <w:gridCol w:w="540"/>
        <w:gridCol w:w="900"/>
        <w:gridCol w:w="90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80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ле строки «Расходы на капитальные вложения в объекты коммунальной инфраструктуры (Межбюджетные трансферты)»</w:t>
      </w:r>
      <w:r>
        <w:rPr/>
        <w:t xml:space="preserve"> </w:t>
      </w:r>
      <w:r>
        <w:rPr>
          <w:sz w:val="28"/>
          <w:szCs w:val="28"/>
        </w:rPr>
        <w:t>ЦСР «071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780», ВР «500», РЗ «05», ПР «05» в столбце «2024 год» цифры «39133,5», в столбце «2025 год» цифры «0,0», в столбце «2026 год» цифры «0,0», добавить строк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624"/>
        <w:gridCol w:w="456"/>
        <w:gridCol w:w="540"/>
        <w:gridCol w:w="900"/>
        <w:gridCol w:w="90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субсидий муниципальным предприятиям Поворинского муниципального района Воронеж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80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Создание условий для обеспечения транспортными услугами населения  Поворинского муниципального района Воронежской области на 2017-2026 годы»»</w:t>
      </w:r>
      <w:r>
        <w:rPr>
          <w:sz w:val="28"/>
          <w:szCs w:val="28"/>
        </w:rPr>
        <w:t>, ЦСР «0720000000», в столбце «2024 год» цифры «136436,8» заменить цифрами «140021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Развитие дорожного хозяйства Поворинского муниципального района на 2017-2026 год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720400000», в столбце «2024 год» цифры «127688,2» заменить цифрами «131272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 xml:space="preserve">Мероприятия по развитию сети автомобильных дорог общего пользования Поворинского района </w:t>
      </w:r>
      <w:r>
        <w:rPr>
          <w:color w:val="000000"/>
          <w:sz w:val="28"/>
          <w:szCs w:val="28"/>
        </w:rPr>
        <w:t>(Межбюджетные трансферты)»</w:t>
      </w:r>
      <w:r>
        <w:rPr>
          <w:sz w:val="28"/>
          <w:szCs w:val="28"/>
        </w:rPr>
        <w:t>, ЦСР «0720481290», ВР «500», РЗ «04», ПР «09», в столбце «2024 год» цифры «13296,0» заменить цифрами «16880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Непрограммные расходы», в столбце «2024 год» цифры «5623,6» заменить цифрами «5723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Непрограммные расходы органов власти администрации Поворинского муниципального района», в столбце «2024 год» цифры «3099,8» заменить цифрами «320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еспечение деятельности администрации Поворинского муниципального района (ЕДДС Поворинского муниципального района)», ЦСР «9910000000», в столбце «2024 год» цифры «3099,8» заменить цифрами «320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,  ЦСР «9910000590», ВР «100», РЗ «03», ПР «10», в столбце «2024 год» цифры «3099,8» заменить цифрами «3200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риложение № 8 «Бюджетные ассигнования на предоставление межбюджетных трансфертов поселениям Поворинского муниципального района на 2024 год и на плановый период 2025 и 2026 годов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иложение № 8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к решению Совета народных депутатов Поворинского муниципального района «О бюджете Поворинского муниципального района на 2024 год и на плановый период 2025 и 2026 годов»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5.12.2023  № 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Бюджетные ассигнования на предоставление межбюджетных трансфертов поселениям Поворинского муниципального района на 2024 год и на плановый период 2025 и 2026 годов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pacing w:val="-10"/>
          <w:sz w:val="28"/>
          <w:szCs w:val="28"/>
        </w:rPr>
        <w:t>Сумма (тыс.</w:t>
      </w:r>
      <w:r>
        <w:rPr>
          <w:b/>
          <w:spacing w:val="-10"/>
          <w:sz w:val="28"/>
          <w:szCs w:val="28"/>
          <w:lang w:val="en-US"/>
        </w:rPr>
        <w:t xml:space="preserve"> </w:t>
      </w:r>
      <w:r>
        <w:rPr>
          <w:b/>
          <w:spacing w:val="-10"/>
          <w:sz w:val="28"/>
          <w:szCs w:val="28"/>
        </w:rPr>
        <w:t>рублей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40"/>
        <w:gridCol w:w="540"/>
        <w:gridCol w:w="1094"/>
        <w:gridCol w:w="1134"/>
        <w:gridCol w:w="1134"/>
        <w:gridCol w:w="113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bCs w:val="false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7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6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1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I.Дотации поселениям Поворинского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9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5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внивание бюджетной обеспеченности 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I. Иные межбюджетные трансферты поселениям Повор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4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6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воринского муниципального района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6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общего пользования Повори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1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уличное 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капитальные вложения в объекты коммунальной инфраструк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В приложении № 9 таблицу 4  изложить в новой редакции 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«Таблица 4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 ПОСЕЛЕНИЯМ ПОВОРИНСКОГО МУНИЦИПАЛЬНОГО РАЙОНА  НА 2024 ГОД НА ПЛАНОВЫЙ ПЕРИОД 2025 И 2026 ГОДОВ</w:t>
      </w:r>
      <w:r>
        <w:rPr>
          <w:b/>
          <w:bCs/>
          <w:sz w:val="28"/>
          <w:szCs w:val="28"/>
        </w:rPr>
        <w:t xml:space="preserve">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8"/>
        <w:gridCol w:w="1666"/>
        <w:gridCol w:w="1417"/>
        <w:gridCol w:w="1525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Сумма (тыс.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5 год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г. Повори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ое сельское по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е сре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В приложении № 9 таблицу 5  изложить в новой редакции 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«Таблица 5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, ПРЕДОСТАВЛЯЕМЫХ БЮДЖЕТАМ СЕЛЬСКИХ ПОСЕЛЕНИЙ НА ОСУЩЕСТВЛЕНИЕ ЧАСТИ ПОЛНОМОЧИЙ   ПОВОРИНСКОГО МУНИЦИПАЛЬНОГО РАЙОНА ПО ДОРОЖНОЙ ДЕЯТЕЛЬНОСТИ В ОТНОШЕНИИ АВТОМОБИЛЬНЫХ ДОРОГ МЕСТНОГО ЗНАЧЕНИЯ В ГРАНИЦАХ НАСЕЛЕННЫХ ПУНКТОВ СЕЛЬСКИХ ПОСЕЛЕНИЙ  НА 2024 ГОД И НА ПЛАНОВЫЙ ПЕРИОД 2025 И 2026 ГОДОВ</w:t>
      </w:r>
      <w:r>
        <w:rPr>
          <w:b/>
          <w:bCs/>
          <w:sz w:val="28"/>
          <w:szCs w:val="28"/>
        </w:rPr>
        <w:t xml:space="preserve">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315"/>
        <w:gridCol w:w="1417"/>
        <w:gridCol w:w="1559"/>
        <w:gridCol w:w="1525"/>
      </w:tblGrid>
      <w:tr>
        <w:trPr>
          <w:trHeight w:val="48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 (тыс. рублей)</w:t>
            </w:r>
          </w:p>
        </w:tc>
      </w:tr>
      <w:tr>
        <w:trPr>
          <w:trHeight w:val="63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5 год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чур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ляе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роволь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дур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9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Приложение № 15 «Дорожный фонд Поворинского муниципального района на 2024 год и на плановый период 2025 и 2026 годов» изложить в новой ре</w:t>
      </w:r>
      <w:r>
        <w:rPr/>
        <w:t>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иложение № 15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к решению Совета народных депутатов Поворинского муниципального района «О бюджете Поворинского муниципального района на 2024 год и на плановый период 2025 и 2026 годов»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5.12.202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№ 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 ПОВОРИНСКОГО МУНИЦИПАЛЬНОГО РАЙОНА   НА 2024 ГОД И НА ПЛАНОВЫЙ ПЕРИОД 2025 И 2026 ГОДОВ</w:t>
      </w:r>
      <w:r>
        <w:rPr>
          <w:b/>
          <w:bCs/>
          <w:sz w:val="28"/>
          <w:szCs w:val="28"/>
        </w:rPr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38"/>
        <w:gridCol w:w="1754"/>
        <w:gridCol w:w="1718"/>
        <w:gridCol w:w="1718"/>
      </w:tblGrid>
      <w:tr>
        <w:trPr>
          <w:trHeight w:val="48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 (тыс. рублей)</w:t>
            </w:r>
          </w:p>
        </w:tc>
      </w:tr>
      <w:tr>
        <w:trPr>
          <w:trHeight w:val="63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5 год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рожный фонд Поворинского муниципальн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272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412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376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Поворинского муниципального района</w:t>
            </w:r>
            <w:r>
              <w:rPr/>
              <w:t xml:space="preserve">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-2026 год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272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12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76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дпрограмма «Создание условий для обеспечения транспортными услугами населения  Поворинского муниципального района Воронежской области                                        на 2017-2026 годы»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272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12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76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Развитие дорожного хозяйства Поворинского муниципального района Воронежской области на 2017-2026 год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272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12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76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развитию сети автомобильных дорог общего пользования Поворинского район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80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9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91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Субсидии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45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19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85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транспортной инфраструктуры на сельских территори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46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оворинского 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Б.Н. Аверьянов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0:00Z</dcterms:created>
  <dc:creator>post</dc:creator>
  <dc:description/>
  <cp:keywords/>
  <dc:language>en-US</dc:language>
  <cp:lastModifiedBy>plan2</cp:lastModifiedBy>
  <cp:lastPrinted>2023-03-30T10:25:00Z</cp:lastPrinted>
  <dcterms:modified xsi:type="dcterms:W3CDTF">2024-04-16T07:16:00Z</dcterms:modified>
  <cp:revision>347</cp:revision>
  <dc:subject/>
  <dc:title/>
</cp:coreProperties>
</file>