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ВОРИНСКОГО 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 _</w:t>
      </w:r>
      <w:r>
        <w:rPr>
          <w:bCs/>
          <w:sz w:val="28"/>
          <w:szCs w:val="28"/>
          <w:u w:val="single"/>
        </w:rPr>
        <w:t>20.03.2024 г.</w:t>
      </w:r>
      <w:r>
        <w:rPr>
          <w:bCs/>
          <w:sz w:val="28"/>
          <w:szCs w:val="28"/>
        </w:rPr>
        <w:t>___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</w:t>
      </w:r>
      <w:r>
        <w:rPr>
          <w:bCs/>
          <w:sz w:val="28"/>
          <w:szCs w:val="28"/>
          <w:u w:val="single"/>
        </w:rPr>
        <w:t>92</w:t>
      </w:r>
      <w:r>
        <w:rPr>
          <w:bCs/>
          <w:sz w:val="28"/>
          <w:szCs w:val="28"/>
        </w:rPr>
        <w:t>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Совета народных депутатов Поворинского муниципального района </w:t>
            </w:r>
            <w:r>
              <w:rPr>
                <w:sz w:val="28"/>
                <w:szCs w:val="28"/>
              </w:rPr>
              <w:t>от 25.12.2023 № 73</w:t>
            </w:r>
            <w:r>
              <w:rPr>
                <w:bCs/>
                <w:sz w:val="28"/>
                <w:szCs w:val="28"/>
              </w:rPr>
              <w:t xml:space="preserve"> «О бюджете Поворинского муниципального  района  на 2024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 плановый период 2025 и 2026 годов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народных депутатов Поворинского муниципального района от 25.12.2023 № 73  «О бюджете Поворинского муниципального района на 2024 год и плановый период 2025 и 2026 годов» следующие изменения: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1) В статье 1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части 1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1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абзаце первом  цифры «993683,1» заменить цифрами «993713,1»; цифры «771977,1» заменить цифрами «772007,1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2 цифры «1037481,0» заменить цифрами «1040011,0»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3 цифры «43797,9» заменить цифрами «46297,9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      </w:t>
      </w:r>
    </w:p>
    <w:p>
      <w:pPr>
        <w:pStyle w:val="TextBody"/>
        <w:rPr/>
      </w:pPr>
      <w:r>
        <w:rPr>
          <w:bCs/>
          <w:sz w:val="28"/>
          <w:szCs w:val="28"/>
        </w:rPr>
        <w:tab/>
        <w:t>2)В статье 6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 части 2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в абзаце первом  цифры «227767,7» заменить цифрами «223467,7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 абзаце третьем  цифры «215439,7» заменить цифрами «211139,7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) Приложение № 1 «Источники внутреннего финансирования дефицита бюджета Поворинского муниципального района на 2024 год и плановый период 2025 и 2026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«Приложение № 1 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12.2023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№ 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ind w:left="709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внутреннего финансирования дефицита бюджета Поворинского муниципального района  на 2024 год и плановый период 2025 и 2026 г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(тыс.руб.)</w:t>
      </w:r>
    </w:p>
    <w:tbl>
      <w:tblPr>
        <w:tblW w:w="5150" w:type="pct"/>
        <w:jc w:val="left"/>
        <w:tblInd w:w="-9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"/>
        <w:gridCol w:w="2663"/>
        <w:gridCol w:w="2664"/>
        <w:gridCol w:w="1391"/>
        <w:gridCol w:w="1193"/>
        <w:gridCol w:w="1194"/>
      </w:tblGrid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9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0 0000 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5 0000 8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9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37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837865</w:t>
            </w:r>
            <w:r>
              <w:rPr/>
              <w:t>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454,9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5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37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786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454,9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86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454,9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74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339,2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»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2 «Доходы бюджета  муниципального района по кодам видов доходов, подвидов доходов на 2024 год и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993683,1» заменить цифрами «99371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Безвозмездные поступления», в столбце «2024 год» цифры «771977,1» заменить цифрами «77200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Безвозмездные поступления от других бюджетов бюджетной системы Российской Федерации», в столбце «2024 год»  цифры «768645,7» заменить цифрами «76867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Иные межбюджетные трансферты», в столбце «2024 год» цифры «52552,9» заменить цифрами «52582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, в столбце «2024 год» цифры «34720,9» заменить цифрами «34750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, в столбце «2024 год» цифры «34720,9» заменить цифрами «34750,9».</w:t>
      </w:r>
    </w:p>
    <w:p>
      <w:pPr>
        <w:pStyle w:val="Normal"/>
        <w:tabs>
          <w:tab w:val="clear" w:pos="708"/>
          <w:tab w:val="left" w:pos="5145" w:leader="none"/>
          <w:tab w:val="left" w:pos="7710" w:leader="none"/>
        </w:tabs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1655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4700</wp:posOffset>
                </wp:positionH>
                <wp:positionV relativeFrom="paragraph">
                  <wp:posOffset>83820</wp:posOffset>
                </wp:positionV>
                <wp:extent cx="111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6.6pt" to="64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0</wp:posOffset>
                </wp:positionH>
                <wp:positionV relativeFrom="paragraph">
                  <wp:posOffset>83820</wp:posOffset>
                </wp:positionV>
                <wp:extent cx="628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6pt" to="742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риложении № 4 «Ведомственная структура расходов бюджета Поворинского муниципального района на 2024 год и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1037481,0» заменить цифрами «104001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Администрация Поворинского муниципального района», ГРБС «914», в столбце «2024 год» цифры «165155,7» заменить цифрами «17195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, ГРБС «914», РЗ «05», в столбце «2024 год» цифры «4858,6» заменить цифрами «7358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Коммунальное хозяйство</w:t>
      </w:r>
      <w:r>
        <w:rPr>
          <w:sz w:val="28"/>
          <w:szCs w:val="28"/>
        </w:rPr>
        <w:t>», ГРБС «914», РЗ «05», ПР «02», в столбце «2024 год» цифры «4770,6» заменить цифрами «727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 – 2026 годы»», ГРБС «914», РЗ «05», ПР «02», ЦСР «0700000000», в столбце «2024 год» цифры «4770,6» заменить цифрами «7270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строке «Подпрограмма «Создание условий для обеспечения доступным и комфортным жильем, коммунальными услугами населения Поворинского муниципального района Воронежской области на 2017-2026 годы», ГРБС «914», РЗ «05», ПР «02», ЦСР «0710000000», в столбце «2024 год» цифры «4770,6» заменить цифрами «7270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Представление субсидий муниципальным предприятиям Поворинского муниципального района Воронежской области», ГРБС «914», РЗ «05», ПР «02», ЦСР «0710400000»,  в столбце «2024 год» цифры «565,0» заменить цифрами «306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(Иные бюджетные ассигнования)», ГРБС «914», РЗ «05», ПР «02», ЦСР «0710480200», ВР «800»,  в столбце «2024 год» цифры «565,0» заменить цифрами «306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», ГРБС «914», РЗ «07», ПР «09», ЦСР «021ЕВ51790», ВР «600»,  в столбце «2024 год» цифры «265,7», в столбце «2025 год» цифры «265,7», в столбце «2026 год» цифры «265,7» добавить строк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540"/>
        <w:gridCol w:w="1620"/>
        <w:gridCol w:w="720"/>
        <w:gridCol w:w="1080"/>
        <w:gridCol w:w="90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в Поворинском муниципальн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отрасл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 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8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Финансовый отдел администрации Поворинского муниципального района», ГРБС «927», в столбце «2024 год» цифры «245506,2» заменить цифрами «241236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, ГРБС «927», РЗ «01», в столбце «2024 год» цифры «17469,1» заменить цифрами «1749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еспечение деятельности финансовых, налоговых и таможенных органов и органов финансового (финансово-бюджетного) надзора», ГРБС «927», РЗ «01», ПР «06», в столбце «2024 год» цифры «9269,1» заменить цифрами «929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sz w:val="28"/>
          <w:szCs w:val="28"/>
        </w:rPr>
        <w:t>», ГРБС «927», РЗ «01», ПР «06», ЦСР «0300000000», в столбце «2024 год» цифры «9269,1» заменить цифрами «929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ы «Обеспечения реализации муниципальной программы»</w:t>
      </w:r>
      <w:r>
        <w:rPr>
          <w:sz w:val="28"/>
          <w:szCs w:val="28"/>
        </w:rPr>
        <w:t>», ГРБС «927», РЗ «01», ПР «06», ЦСР «0320000000», в столбце «2024 год» цифры «9269,1» заменить цифрами «929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финансового отдела администрации Поворинского муниципального района»</w:t>
      </w:r>
      <w:r>
        <w:rPr>
          <w:sz w:val="28"/>
          <w:szCs w:val="28"/>
        </w:rPr>
        <w:t>», ГРБС «927», РЗ «01», ПР «06», ЦСР «0320100000», в столбце «2024 год» цифры «9269,1» заменить цифрами «929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7», РЗ «01», ПР «06», ЦСР «0320182010», ВР «100», в столбце «2024 год» цифры «7612,5» заменить цифрами «7642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жбюджетные трансферты общего характера бюджетам субъектов Российской Федерации и муниципальных образований», ГРБС «927», РЗ «14», в столбце «2024 год» цифры «54018,8» заменить цифрами «49718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рочие межбюджетные трансферты общего характера», ГРБС «927», РЗ «14», ПР «03», в столбце «2024 год» цифры «41690,8» заменить цифрами «3739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00000000», в столбце «2024 год» цифры «41690,8» заменить цифрами «3739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30000000», в столбце «2024 год» цифры «41690,8» заменить цифрами «3739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 Содействие повышению качества управления местным бюджетом»», ГРБС «927», РЗ «14», ПР «03», ЦСР «0330400000», в столбце «2024 год» цифры «41690,8» заменить цифрами «3739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ГРБС «927», РЗ «14», ПР «03», ЦСР «0330488040», ВР «500», в столбце «2024 год» цифры «13050,8» заменить цифрами «8750,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В приложении № 5 «Распределение бюджетных ассигнований по разделам и подразделам, целевым статьям (муниципальных программ Поворинского муниципального района и непрограммным направлениям деятельности) группам видов расходов классификации расходов бюджета муниципального района на 2024 год и плановый период 2025 и 2026 годов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1037481,0» заменить цифрами «104001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щегосударственные вопросы», РЗ «01», в столбце «2024 год» цифры «84253,9» заменить цифрами «84283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еспечение деятельности финансовых, налоговых и таможенных органов и органов финансового (финансово-бюджетного) надзора», РЗ «01», ПР «06», в столбце «2024 год» цифры «10610,5» заменить цифрами «1064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sz w:val="28"/>
          <w:szCs w:val="28"/>
        </w:rPr>
        <w:t>», РЗ «01», ПР «06», ЦСР «0300000000», в столбце «2024 год» цифры «9269,1» заменить цифрами «929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Обеспечение реализации муниципальной программы»</w:t>
      </w:r>
      <w:r>
        <w:rPr>
          <w:sz w:val="28"/>
          <w:szCs w:val="28"/>
        </w:rPr>
        <w:t>», РЗ «01», ПР «06», ЦСР «0320000000», в столбце «2024 год» цифры «9269,1» заменить цифрами «929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Финансовое обеспечение деятельности финансового отдела администрации Поворинского муниципального района»», РЗ «01», ПР «06», ЦСР «0320100000», в столбце «2024 год» цифры «9269,1» заменить цифрами «929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, государственными внебюджетными фондами)», РЗ «01», ПР «06», ЦСР «0320182010», ВР «100», в столбце «2024 год» цифры «7612,5» заменить цифрами «7642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Жилищно-коммунальное хозяйство», РЗ «05», в столбце «2024 год» цифры «45247,1» заменить цифрами «4774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Коммунальное хозяйство», РЗ «05», ПР «02», в столбце «2024 год» цифры «4770,6» заменить цифрами «727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 – 2026 годы»», РЗ «05», ПР «02», ЦСР «0700000000», в столбце «2024 год» цифры «4770,6» заменить цифрами «727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Создание условий для обеспечения доступным и комфортным жильем, коммунальными услугами населения Поворинского муниципального района Воронежской области на 2017 – 2026 годы»», РЗ «05», ПР «02», ЦСР «0710000000», в столбце «2024 год» цифры «4770,6» заменить цифрами «727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Предоставление субсидий муниципальным предприятиям Поворинского муниципального района Воронежской области»», РЗ «05», ПР «02», ЦСР «0710400000», в столбце «2024 год» цифры «565,0» заменить цифрами «306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</w:t>
      </w:r>
      <w:r>
        <w:rPr/>
        <w:t xml:space="preserve"> </w:t>
      </w:r>
      <w:r>
        <w:rPr>
          <w:sz w:val="28"/>
          <w:szCs w:val="28"/>
        </w:rPr>
        <w:t>«Выполнение других расходных обязательств (Иные бюджетные ассигнования)» РЗ «05», ПР «02», ЦСР «0710480200»,  ВР «800» в столбце «2024 год» цифры «565,0» заменить цифрами «306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Культура, кинематография</w:t>
      </w:r>
      <w:r>
        <w:rPr>
          <w:sz w:val="28"/>
          <w:szCs w:val="28"/>
        </w:rPr>
        <w:t>», РЗ «08», в столбце «2024 год» цифры «58413,7» заменить цифрами «62713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культуры, кинематографии</w:t>
      </w:r>
      <w:r>
        <w:rPr>
          <w:sz w:val="28"/>
          <w:szCs w:val="28"/>
        </w:rPr>
        <w:t>», РЗ «08», ПР «04», в столбце «2024 год» цифры «2012,8» заменить цифрами «6312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РЗ «08», ПР «04», ЦСР «0600000000», в столбце «2024 год» цифры «2012,8» заменить цифрами «6312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 Поворинском муниципальном районе»», РЗ «08», ПР «04», ЦСР «0610000000», в столбце «2024 год» цифры «2012,8» заменить цифрами «6312,8», после этой строка добавить строку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59"/>
        <w:gridCol w:w="559"/>
        <w:gridCol w:w="1677"/>
        <w:gridCol w:w="745"/>
        <w:gridCol w:w="1118"/>
        <w:gridCol w:w="932"/>
        <w:gridCol w:w="932"/>
      </w:tblGrid>
      <w:tr>
        <w:trPr>
          <w:trHeight w:val="56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отрасли культур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88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ежбюджетные трансферты общего характера бюджетам субъектов Российской Федерации и муниципальных образований</w:t>
      </w:r>
      <w:r>
        <w:rPr>
          <w:sz w:val="28"/>
          <w:szCs w:val="28"/>
        </w:rPr>
        <w:t>», РЗ «14» в столбце «2024 год» цифры «54018,8» заменить цифрами «49718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рочие межбюджетные трансферты общего характера», РЗ «14», ПР «03», в столбце «2024 год» цифры «41690,8» заменить цифрами «3739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00000000», в столбце «2024 год» цифры «41690,8» заменить цифрами «3739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30000000», в столбце «2024 год» цифры «41690,8» заменить цифрами «3739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Содействие повышению качества управления местным бюджетом»», РЗ «14», ПР «03», ЦСР «033040000», в столбце «2024 год» цифры «41690,8» заменить цифрами «3739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РЗ «14», ПР «03», ЦСР «0330488040», ВР «500», в столбце «2024 год» цифры «13050,0» заменить цифрами «8750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№ 6 «Распределение бюджетных ассигнований по целевым статьям (муниципальным программам Поворинского муниципального района и непрограммным направлениям деятельности) группам видов расходов, разделам, подразделам классификации расходов бюджета муниципального района на 2024 год и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1037481,0» заменить цифрами «1040011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300000000», в столбце «2024 год» цифры «71757,3» заменить цифрами «67487,3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реализации муниципальной программ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320000000», в столбце «2024 год» цифры «9269,1» заменить цифрами «9299,1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Финансовое обеспечение деятельности финансового отдела администрации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20100000», в столбце «2024 год» цифры «9269,1» заменить цифрами «929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20182010», ВР «100», РЗ «01», ПР «06», в столбце «2024 год» цифры «7612,5» заменить цифрами «7642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Подпрограмма «Создание условий для эффективного </w:t>
      </w:r>
      <w:r>
        <w:rPr>
          <w:rFonts w:cs="Times New Roman CYR" w:ascii="Times New Roman CYR" w:hAnsi="Times New Roman CYR"/>
          <w:sz w:val="28"/>
          <w:szCs w:val="28"/>
        </w:rPr>
        <w:t>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000000», в столбце «2024 год» цифры «54288,2» заменить цифрами «49988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Содействие повышению качества управления местным бюджетом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400000», в столбце «2024 год» цифры «41960,2» заменить цифрами «37660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488040», ВР «500», РЗ «14», ПР «03»,  в столбце «2024 год» цифры «13050,8» заменить цифрами «875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ой программы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00000000», в столбце «2024 год» цифры «122879,8» заменить цифрами «12717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Поворинском муниципальном район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10000000», в столбце «2024 год» цифры «89093,6» заменить цифрами «93393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Поддержка отрасли культур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10200000», в столбце «2024 год» цифры «31140,3» заменить цифрами «35440,3», после этой строка добавить строку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701"/>
        <w:gridCol w:w="709"/>
        <w:gridCol w:w="567"/>
        <w:gridCol w:w="567"/>
        <w:gridCol w:w="906"/>
        <w:gridCol w:w="1013"/>
        <w:gridCol w:w="1013"/>
      </w:tblGrid>
      <w:tr>
        <w:trPr>
          <w:trHeight w:val="230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 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8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</w:t>
      </w:r>
      <w:r>
        <w:rPr>
          <w:sz w:val="28"/>
          <w:szCs w:val="28"/>
        </w:rPr>
        <w:t xml:space="preserve">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700000000», в столбце «2024 год» цифры «186268,1» заменить цифрами «188768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Создание условий для обеспечения доступным и комфортным жильем, коммунальными услугами населения  Поворинского муниципального района Воронежской области на 2017-2026 годы»»</w:t>
      </w:r>
      <w:r>
        <w:rPr>
          <w:sz w:val="28"/>
          <w:szCs w:val="28"/>
        </w:rPr>
        <w:t>, ЦСР «0710000000», в столбце «2024 год» цифры «46247,1» заменить цифрами «4874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</w:t>
      </w:r>
      <w:r>
        <w:rPr>
          <w:color w:val="000000"/>
          <w:sz w:val="28"/>
          <w:szCs w:val="28"/>
        </w:rPr>
        <w:t>Предоставление субсидий муниципальным предприятиям Поворинского муниципального района Воронежской области</w:t>
      </w:r>
      <w:r>
        <w:rPr>
          <w:sz w:val="28"/>
          <w:szCs w:val="28"/>
        </w:rPr>
        <w:t>»», ЦСР «0710400000» в столбце «2024 год» цифры «565,0» заменить цифрами «3065,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Выполнение других расходных обязательств (Иные бюджетные ассигнования)»</w:t>
      </w:r>
      <w:r>
        <w:rPr>
          <w:sz w:val="28"/>
          <w:szCs w:val="28"/>
        </w:rPr>
        <w:t xml:space="preserve"> ЦСР «0710480200», ВР «800», РЗ «05», ПР «02», в столбце «2024 год» цифры «565,0» заменить цифрами «3065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ложение № 8 «Бюджетные ассигнования на предоставление межбюджетных трансфертов поселениям Поворинского муниципального района на 2024 год и на плановый период 2025 и 2026 годов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№ 8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4 год и на плановый период 2025 и 2026 годов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12.2023  № 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Бюджетные ассигнования на предоставление межбюджетных трансфертов поселениям Поворинского муниципального района на 2024 год и на плановый период 2025 и 2026 год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pacing w:val="-10"/>
          <w:sz w:val="28"/>
          <w:szCs w:val="28"/>
        </w:rPr>
        <w:t>Сумма (тыс.</w:t>
      </w:r>
      <w:r>
        <w:rPr>
          <w:b/>
          <w:spacing w:val="-10"/>
          <w:sz w:val="28"/>
          <w:szCs w:val="28"/>
          <w:lang w:val="en-US"/>
        </w:rPr>
        <w:t xml:space="preserve"> </w:t>
      </w:r>
      <w:r>
        <w:rPr>
          <w:b/>
          <w:spacing w:val="-10"/>
          <w:sz w:val="28"/>
          <w:szCs w:val="28"/>
        </w:rPr>
        <w:t>рублей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540"/>
        <w:gridCol w:w="1094"/>
        <w:gridCol w:w="1134"/>
        <w:gridCol w:w="1134"/>
        <w:gridCol w:w="113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bCs w:val="false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6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I.Дотации поселениям Повор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5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внивание бюджетной обеспеченности 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. Иные межбюджетные трансферты поселениям Повор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Повор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личное 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апитальные вложения в объекты коммунальной инфраструк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приложении № 9 таблицу 4 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«Таблица 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 ПОСЕЛЕНИЯМ ПОВОРИНСКОГО МУНИЦИПАЛЬНОГО РАЙОНА  НА 2024 ГОД НА ПЛАНОВЫЙ ПЕРИОД 2025 И 2026 ГОДОВ</w:t>
      </w:r>
      <w:r>
        <w:rPr>
          <w:b/>
          <w:bCs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8"/>
        <w:gridCol w:w="1666"/>
        <w:gridCol w:w="1417"/>
        <w:gridCol w:w="152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. Повор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е сре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 приложении № 9 таблицу 6 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 ПРЕДОСТАВЛЯЕМЫХ БЮДЖЕТАМ ПОСЕЛЕНИЙ НА КАПИТАЛЬНЫЙ РЕМОНТ И РЕМОНТ АВТОМОБИЛЬНЫХ ДОРОГ ОБЩЕГО ПОЛЬЗОВАНИЯ МЕСТНОГО ЗНАЧЕНИЯ  НА 2024 ГОД И НА ПЛАНОВЫЙ ПЕРИОД 2025 И 2026 ГОДОВ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12"/>
        <w:gridCol w:w="1417"/>
        <w:gridCol w:w="1559"/>
        <w:gridCol w:w="1525"/>
      </w:tblGrid>
      <w:tr>
        <w:trPr>
          <w:trHeight w:val="48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6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ур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ля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воль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дур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воринского 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Б.Н. Аверьянов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0:00Z</dcterms:created>
  <dc:creator>post</dc:creator>
  <dc:description/>
  <cp:keywords/>
  <dc:language>en-US</dc:language>
  <cp:lastModifiedBy>plan2</cp:lastModifiedBy>
  <cp:lastPrinted>2024-03-15T15:45:00Z</cp:lastPrinted>
  <dcterms:modified xsi:type="dcterms:W3CDTF">2024-04-16T07:17:00Z</dcterms:modified>
  <cp:revision>363</cp:revision>
  <dc:subject/>
  <dc:title/>
</cp:coreProperties>
</file>