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91440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СОВЕТ НАРОДНЫХ ДЕПУТАТОВ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ОВОРИНСКОГО  МУНИЦИПАЛЬНОГО РАЙОН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   20.07.2023 г. 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внесении изменений в решение Совета народных депутатов Поворинского муниципального района </w:t>
            </w:r>
            <w:r>
              <w:rPr>
                <w:sz w:val="28"/>
                <w:szCs w:val="28"/>
              </w:rPr>
              <w:t>от 23.12.2022 № 28</w:t>
            </w:r>
            <w:r>
              <w:rPr>
                <w:bCs/>
                <w:sz w:val="28"/>
                <w:szCs w:val="28"/>
              </w:rPr>
              <w:t xml:space="preserve"> «О бюджете Поворинского муниципального  района  на 2023 год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и плановый период 2024 и 2025 годов»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Статья 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вета народных депутатов Поворинского муниципального района от 23.12.2022 № 28  «О бюджете Поворинского муниципального района на 2023 год и плановый период 2024 и 2025 годов» следующие изменения:</w:t>
      </w:r>
    </w:p>
    <w:p>
      <w:pPr>
        <w:pStyle w:val="TextBody"/>
        <w:ind w:firstLine="708"/>
        <w:rPr/>
      </w:pPr>
      <w:r>
        <w:rPr>
          <w:bCs/>
          <w:sz w:val="28"/>
          <w:szCs w:val="28"/>
        </w:rPr>
        <w:t>1) В статье 1: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в части 1;</w:t>
      </w:r>
    </w:p>
    <w:p>
      <w:pPr>
        <w:pStyle w:val="TextBody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в пункте 1: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-в абзаце первом  цифры «807685,1» заменить цифрами «820810,8»;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в пункте 2 цифры «839426,7» заменить цифрами «853589,1»;</w:t>
      </w:r>
    </w:p>
    <w:p>
      <w:pPr>
        <w:pStyle w:val="TextBody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в пункте 3 цифры «31741,6» заменить цифрами «32778,3»;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ab/>
        <w:t xml:space="preserve">      </w:t>
      </w:r>
    </w:p>
    <w:p>
      <w:pPr>
        <w:pStyle w:val="TextBody"/>
        <w:rPr/>
      </w:pPr>
      <w:r>
        <w:rPr>
          <w:bCs/>
          <w:sz w:val="28"/>
          <w:szCs w:val="28"/>
        </w:rPr>
        <w:tab/>
        <w:t>2)В статье 6: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в части 2;</w:t>
      </w:r>
    </w:p>
    <w:p>
      <w:pPr>
        <w:pStyle w:val="TextBody"/>
        <w:ind w:firstLine="708"/>
        <w:rPr/>
      </w:pPr>
      <w:r>
        <w:rPr>
          <w:bCs/>
          <w:sz w:val="28"/>
          <w:szCs w:val="28"/>
        </w:rPr>
        <w:t>- в абзаце первом  цифры «93597,6» заменить цифрами «104447,3»;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в абзаце третьем  цифры «81246,6» заменить цифрами «92096,3»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) Приложение № 1 «Источники внутреннего финансирования дефицита бюджета Поворинского муниципального района на 2023 год и плановый период 2024 и 2025 годов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  <w:t xml:space="preserve">«Приложение № 1 </w:t>
            </w:r>
          </w:p>
          <w:p>
            <w:pPr>
              <w:pStyle w:val="Normal"/>
              <w:tabs>
                <w:tab w:val="clear" w:pos="708"/>
                <w:tab w:val="left" w:pos="4570" w:leader="none"/>
              </w:tabs>
              <w:ind w:left="460" w:right="-1" w:hanging="0"/>
              <w:jc w:val="both"/>
              <w:rPr/>
            </w:pPr>
            <w:r>
              <w:rPr/>
              <w:t>к решению Совета народных депутатов Поворинского муниципального района «О бюджете Поворинского муниципального района на 2023 год и на плановый период 2024 и 2025 годов»</w:t>
            </w:r>
          </w:p>
          <w:p>
            <w:pPr>
              <w:pStyle w:val="Normal"/>
              <w:tabs>
                <w:tab w:val="clear" w:pos="708"/>
                <w:tab w:val="left" w:pos="4570" w:leader="none"/>
              </w:tabs>
              <w:ind w:left="460"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70" w:leader="none"/>
              </w:tabs>
              <w:ind w:left="460" w:right="-1" w:hanging="0"/>
              <w:jc w:val="both"/>
              <w:rPr/>
            </w:pPr>
            <w:r>
              <w:rPr/>
              <w:t>от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23.12.2022г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№ 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ConsPlusTitle"/>
        <w:ind w:left="709" w:right="84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09" w:right="849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точники внутреннего финансирования дефицита бюджета Поворинского муниципального района  на 2023 год и плановый период 2024 и 2025 год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тыс.руб.)</w:t>
      </w:r>
    </w:p>
    <w:tbl>
      <w:tblPr>
        <w:tblW w:w="5500" w:type="pct"/>
        <w:jc w:val="left"/>
        <w:tblInd w:w="-90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"/>
        <w:gridCol w:w="3194"/>
        <w:gridCol w:w="2661"/>
        <w:gridCol w:w="1243"/>
        <w:gridCol w:w="1240"/>
        <w:gridCol w:w="1421"/>
      </w:tblGrid>
      <w:tr>
        <w:trPr>
          <w:trHeight w:val="2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                               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778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03 01 00 00 0000 8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03 01 00 05 0000 8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778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> </w:t>
            </w:r>
            <w:r>
              <w:rPr/>
              <w:t>05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21 310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02 019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18 507,1</w:t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</w:t>
            </w:r>
            <w:r>
              <w:rPr>
                <w:lang w:val="en-US"/>
              </w:rPr>
              <w:t>5</w:t>
            </w:r>
            <w:r>
              <w:rPr/>
              <w:t xml:space="preserve"> 0000 5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21 310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02 019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18 507,1</w:t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 089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 019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8 507,1</w:t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</w:t>
            </w:r>
            <w:r>
              <w:rPr>
                <w:lang w:val="en-US"/>
              </w:rPr>
              <w:t>5</w:t>
            </w:r>
            <w:r>
              <w:rPr/>
              <w:t xml:space="preserve"> 0000 6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 089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 019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8 507,1</w:t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0 00 00 0000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5 02 00 0000 6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5 02 05 0000 6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5 02 00 0000 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5 02 05 0000 5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»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 приложении № 2 «Доходы бюджета  муниципального района по кодам видов доходов, подвидов доходов на 2023 год и плановый период 2024 и 2025 годов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код показателя «000 8 50 00000 00 0000 000», «Всего», в столбце «2023 год» цифры «807685,1» заменить цифрами «820810,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код показателя «000 1 00 00000 00 0000 000», «Налоговые и неналоговые доходы», в столбце «2023 год» цифры «224170,7» заменить цифрами «237296,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код показателя «000 1 14 00000 00 0000 000», «Доходы от продажи материальных и нематериальных активов», в столбце «2023 год» цифры «18286,7» заменить цифрами «31412,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код показателя «000 1 14 06013 05 0000 430», «Доходы от продажи земельных участков, государственная собственность на которые не разграничена и которые расположены в границах сельских поселений», в столбце «2023 год» цифры «18286,7» заменить цифрами «31412,4».</w:t>
      </w:r>
    </w:p>
    <w:p>
      <w:pPr>
        <w:pStyle w:val="Normal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  <w:tab w:val="left" w:pos="7710" w:leader="none"/>
        </w:tabs>
        <w:jc w:val="right"/>
        <w:rPr/>
      </w:pPr>
      <w:r>
        <w:rPr/>
        <w:t xml:space="preserve">                                                                                        </w:t>
      </w:r>
    </w:p>
    <w:p>
      <w:pPr>
        <w:pStyle w:val="ConsPlusNormal"/>
        <w:tabs>
          <w:tab w:val="clear" w:pos="708"/>
          <w:tab w:val="left" w:pos="11655" w:leader="none"/>
          <w:tab w:val="right" w:pos="145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24700</wp:posOffset>
                </wp:positionH>
                <wp:positionV relativeFrom="paragraph">
                  <wp:posOffset>83820</wp:posOffset>
                </wp:positionV>
                <wp:extent cx="111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pt,6.6pt" to="648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801100</wp:posOffset>
                </wp:positionH>
                <wp:positionV relativeFrom="paragraph">
                  <wp:posOffset>83820</wp:posOffset>
                </wp:positionV>
                <wp:extent cx="6286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6.6pt" to="742.4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В приложении № 4 «Ведомственная структура расходов бюджета Поворинского муниципального района на 2023 год и плановый период 2024 и 2025 годов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Всего», в столбце «2023 год» цифры «839426,7» заменить цифрами «853589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Администрация Поворинского муниципального района», ГРБС «914», в столбце «2023 год» цифры «141167,1» заменить цифрами «143188,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Общегосударственные вопросы», ГРБС «914», РЗ «01» в столбце «2023 год» цифры «59956,5» заменить цифрами «61395,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, ГРБС «914», РЗ «01», ПР «04», в столбце «2023 год» цифры «33760,5» заменить цифрами «34631,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Муниципальная программа Поворинского муниципального района «Муниципальное управление и гражданское общество Поворинского муниципального района Воронежской области на 2014-2028 годы»</w:t>
      </w:r>
      <w:r>
        <w:rPr>
          <w:sz w:val="28"/>
          <w:szCs w:val="28"/>
        </w:rPr>
        <w:t>», ГРБС «914», РЗ «01», ПР «04», ЦСР «0100000000», в столбце «2023 год» цифры «33760,5» заменить цифрами «34631,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Подпрограмма «Обеспечение реализации муниципальной программы»</w:t>
      </w:r>
      <w:r>
        <w:rPr>
          <w:sz w:val="28"/>
          <w:szCs w:val="28"/>
        </w:rPr>
        <w:t>», ГРБС «914», РЗ «01», ПР «04», ЦСР «0110000000», в столбце «2023 год» цифры «33760,5» заменить цифрами «34631,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Основное мероприятие «Мероприятия по материально-техническому и финансовому обеспечению деятельности главы администрации, его заместителей, аппарата администрации Поворинского муниципального района»», ГРБС «914», РЗ «01», ПР «04», ЦСР «0110100000», в столбце «2023 год» цифры «33760,5» заменить цифрами «34631,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</w:r>
      <w:r>
        <w:rPr>
          <w:sz w:val="28"/>
          <w:szCs w:val="28"/>
        </w:rPr>
        <w:t>», ГРБС «914», РЗ «01», ПР «04», ЦСР «0110182010», ВР «100», в столбце «2023 год» цифры «24723,4» заменить цифрами «25518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Расходы на обеспечение деятельности главы администрации Поворинского муниципального района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</w:r>
      <w:r>
        <w:rPr>
          <w:sz w:val="28"/>
          <w:szCs w:val="28"/>
        </w:rPr>
        <w:t>», ГРБС «914», РЗ «01», ПР «04», ЦСР «0110182020», ВР «100», в столбце «2023 год» цифры «2290,0» заменить цифрами «2366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Другие общегосударственные вопросы</w:t>
      </w:r>
      <w:r>
        <w:rPr>
          <w:sz w:val="28"/>
          <w:szCs w:val="28"/>
        </w:rPr>
        <w:t>», ГРБС «914», РЗ «01», ПР «13», в столбце «2023 год» цифры «26196,0» заменить цифрами «26764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Муниципальная программа Поворинского муниципального района «Муниципальное управление и гражданское общество Поворинского муниципального района Воронежской области на 2014-2028 годы»</w:t>
      </w:r>
      <w:r>
        <w:rPr>
          <w:sz w:val="28"/>
          <w:szCs w:val="28"/>
        </w:rPr>
        <w:t>», ГРБС «914», РЗ «01», ПР «13», ЦСР «0100000000», в столбце «2023 год» цифры «26196,0» заменить цифрами «26764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Подпрограмма  «Обеспечение реализации муниципальной программы»</w:t>
      </w:r>
      <w:r>
        <w:rPr>
          <w:sz w:val="28"/>
          <w:szCs w:val="28"/>
        </w:rPr>
        <w:t>», ГРБС «914», РЗ «01», ПР «13», ЦСР «0110000000», в столбце «2023 год» цифры «24793,0» заменить цифрами «25361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Основное мероприятие «</w:t>
      </w:r>
      <w:r>
        <w:rPr>
          <w:sz w:val="28"/>
          <w:szCs w:val="28"/>
        </w:rPr>
        <w:t>Мероприятия по материально-техническому и финансовому обеспечению деятельности МКУ «Обеспечение»», ГРБС «914», РЗ «01», ПР «13», ЦСР «0110300000», в столбце «2023 год» цифры «13000,5» заменить цифрами «13357,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</w:r>
      <w:r>
        <w:rPr>
          <w:sz w:val="28"/>
          <w:szCs w:val="28"/>
        </w:rPr>
        <w:t>», ГРБС «914», РЗ «01», ПР «13», ЦСР «0110300590», ВР «100», в столбце «2023 год» цифры «10216,2» заменить цифрами «10573,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Основное мероприятие «</w:t>
      </w:r>
      <w:r>
        <w:rPr>
          <w:sz w:val="28"/>
          <w:szCs w:val="28"/>
        </w:rPr>
        <w:t>Мероприятия по материально-техническому и финансовому обеспечению деятельности подведомственных учреждений»», ГРБС «914», РЗ «01», ПР «13», ЦСР «0110400000», в столбце «2023 год» цифры «6346,5» заменить цифрами «6557,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</w:r>
      <w:r>
        <w:rPr>
          <w:sz w:val="28"/>
          <w:szCs w:val="28"/>
        </w:rPr>
        <w:t>», ГРБС «914», РЗ «01», ПР «13», ЦСР «0110400590», ВР «100», в столбце «2023 год» цифры «5806,7» заменить цифрами «6017,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bCs/>
          <w:color w:val="000000"/>
          <w:sz w:val="28"/>
          <w:szCs w:val="28"/>
        </w:rPr>
        <w:t>Национальная безопасность и правоохранительная деятельность</w:t>
      </w:r>
      <w:r>
        <w:rPr>
          <w:sz w:val="28"/>
          <w:szCs w:val="28"/>
        </w:rPr>
        <w:t>», ГРБС «914», РЗ «03», в столбце «2023 год» цифры «2843,1» заменить цифрами «2902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Защита населения и территории от чрезвычайных ситуаций природного и техногенного характера, пожарная безопасность</w:t>
      </w:r>
      <w:r>
        <w:rPr>
          <w:sz w:val="28"/>
          <w:szCs w:val="28"/>
        </w:rPr>
        <w:t>», ГРБС «914», РЗ «03», ПР «10», в столбце «2023 год» цифры «2843,1» заменить цифрами «2902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Непрограммные расходы органов власти администрации Поворинского муниципального района</w:t>
      </w:r>
      <w:r>
        <w:rPr>
          <w:sz w:val="28"/>
          <w:szCs w:val="28"/>
        </w:rPr>
        <w:t>», ГРБС «914», РЗ «03», ПР «10», ЦСР «9900000000» в столбце «2023 год» цифры «2843,1» заменить цифрами «2902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 xml:space="preserve">Обеспечения деятельности администрации Поворинского муниципального района </w:t>
      </w:r>
      <w:r>
        <w:rPr>
          <w:sz w:val="28"/>
          <w:szCs w:val="28"/>
        </w:rPr>
        <w:t>( ЕДДС Поворинского муниципального района)», ГРБС «914», РЗ «03», ПР «10», ЦСР «9910000000» в столбце «2023 год» цифры «2843,1» заменить цифрами «2902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Расходы на обеспечение деятельности (оказание услуг) муниципальных  учреждений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</w:r>
      <w:r>
        <w:rPr>
          <w:sz w:val="28"/>
          <w:szCs w:val="28"/>
        </w:rPr>
        <w:t>», ГРБС «914», РЗ «03», ПР «10», ЦСР «9910000590», ВР «100», в столбце «2023 год» цифры «2843,1» заменить цифрами «2902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Национальная экономика</w:t>
      </w:r>
      <w:r>
        <w:rPr>
          <w:sz w:val="28"/>
          <w:szCs w:val="28"/>
        </w:rPr>
        <w:t>», ГРБС «914», РЗ «04», в столбце «2023 год» цифры «13135,2» заменить цифрами «13209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Сельское хозяйство и рыболовство</w:t>
      </w:r>
      <w:r>
        <w:rPr>
          <w:sz w:val="28"/>
          <w:szCs w:val="28"/>
        </w:rPr>
        <w:t>», ГРБС «914», РЗ «04», ПР «05», в столбце «2023 год» цифры «1621,2» заменить цифрами «1695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Муниципальная программа Поворинского муниципального района «Муниципальное управление и гражданское общество Поворинского муниципального района Воронежской области на 2014-2028 годы»», ГРБС «914», РЗ «04», ПР «05», ЦСР «0100000000», в столбце «2023 год» цифры «1621,2» заменить цифрами «1695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Подпрограмма «Информационное обеспечение агропромышленного комплекса, предприятий различных форм собственности  и малых форм хозяйствования Поворинского муниципального района»», ГРБС «914», РЗ «04», ПР «05», ЦСР «0150000000», в столбце «2023 год» цифры «753,8» заменить цифрами «827,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Основное мероприятие «Финансовое обеспечение деятельности муниципального учреждения»</w:t>
      </w:r>
      <w:r>
        <w:rPr>
          <w:sz w:val="28"/>
          <w:szCs w:val="28"/>
        </w:rPr>
        <w:t>», ГРБС «914», РЗ «04», ПР «05», ЦСР «0150100000», в столбце «2023 год» цифры «753,8» заменить цифрами «827,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 xml:space="preserve">Расходы на обеспечение деятельности  (оказание услуг) муниципальных учреждений 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</w:r>
      <w:r>
        <w:rPr>
          <w:sz w:val="28"/>
          <w:szCs w:val="28"/>
        </w:rPr>
        <w:t>)», ГРБС «914», РЗ «04», ПР «05», ЦСР «0150100590», ВР «100», в столбце «2023 год» цифры «744,3» заменить цифрами «818,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Физическая культура и спорт</w:t>
      </w:r>
      <w:r>
        <w:rPr>
          <w:sz w:val="28"/>
          <w:szCs w:val="28"/>
        </w:rPr>
        <w:t>», ГРБС «914», РЗ «11», в столбце «2023 год» цифры «15304,9» заменить цифрами «15754,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Массовый спорт</w:t>
      </w:r>
      <w:r>
        <w:rPr>
          <w:sz w:val="28"/>
          <w:szCs w:val="28"/>
        </w:rPr>
        <w:t>», ГРБС «914», РЗ «11», ПР «02», в столбце «2023 год» цифры «15304,9» заменить цифрами «15754,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Муниципальная программа Поворинского муниципального района «Развитие физической культуры и спорта в Поворинском муниципальном районе на 2014-2028 годы»», ГРБС «914», РЗ «11», ПР «02», ЦСР «0400000000», в столбце «2023 год» цифры «15304,9» заменить цифрами «15754,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Подпрограмма «Обеспечение деятельности Поворинского физкультурно-спортивного центра»</w:t>
      </w:r>
      <w:r>
        <w:rPr>
          <w:sz w:val="28"/>
          <w:szCs w:val="28"/>
        </w:rPr>
        <w:t>», ГРБС «914», РЗ «11», ПР «02», ЦСР «0420000000», в столбце «2023 год» цифры «12968,3» заменить цифрами «13417,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Основное мероприятие «Финансовое обеспечение деятельности физкультурно-спортивного центра»</w:t>
      </w:r>
      <w:r>
        <w:rPr>
          <w:sz w:val="28"/>
          <w:szCs w:val="28"/>
        </w:rPr>
        <w:t>», ГРБС «914», РЗ «11», ПР «02», ЦСР «0420100000», в столбце «2023 год» цифры «12968,3» заменить цифрами «13417,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 xml:space="preserve">Расходы на обеспечение деятельности  (оказание услуг) муниципальных учреждений </w:t>
      </w:r>
      <w:r>
        <w:rPr>
          <w:sz w:val="28"/>
          <w:szCs w:val="28"/>
        </w:rPr>
        <w:t xml:space="preserve"> (Предоставление субсидий бюджетным, автономным учреждениям и иным некоммерческим организациям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», ГРБС «914», РЗ «11», ПР «02», ЦСР «0420100590», ВР «600», в столбце «2023 год» цифры «12968,3» заменить цифрами «13417,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Отдел по образованию и молодежной политике администрации Поворинского муниципального района</w:t>
      </w:r>
      <w:r>
        <w:rPr>
          <w:sz w:val="28"/>
          <w:szCs w:val="28"/>
        </w:rPr>
        <w:t>», ГРБС «924», в столбце «2023 год» цифры «501392,9» заменить цифрами «501898,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Образование</w:t>
      </w:r>
      <w:r>
        <w:rPr>
          <w:sz w:val="28"/>
          <w:szCs w:val="28"/>
        </w:rPr>
        <w:t>», ГРБС «924», РЗ «07», в столбце «2023 год» цифры «476048,7» заменить цифрами «476554,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Дошкольное о</w:t>
      </w:r>
      <w:r>
        <w:rPr>
          <w:bCs/>
          <w:sz w:val="28"/>
          <w:szCs w:val="28"/>
        </w:rPr>
        <w:t>бразование</w:t>
      </w:r>
      <w:r>
        <w:rPr>
          <w:sz w:val="28"/>
          <w:szCs w:val="28"/>
        </w:rPr>
        <w:t>», ГРБС «924», РЗ «07», ПР «01», в столбце «2023 год» цифры «129415,8» заменить цифрами «129433,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Муниципальная программа Поворинского муниципального района  «Развитие образования» Поворинского муниципального района на 2014-2028 годы</w:t>
      </w:r>
      <w:r>
        <w:rPr>
          <w:sz w:val="28"/>
          <w:szCs w:val="28"/>
        </w:rPr>
        <w:t>», ГРБС «924», РЗ «07», ПР «01», ЦСР «0200000000», в столбце «2023 год» цифры «129089,6» заменить цифрами «129107,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Подпрограмма  «Развитие общего и дошкольного образования»</w:t>
      </w:r>
      <w:r>
        <w:rPr>
          <w:sz w:val="28"/>
          <w:szCs w:val="28"/>
        </w:rPr>
        <w:t>», ГРБС «924», РЗ «07», ПР «01», ЦСР «0210000000», в столбце «2023 год» цифры «129089,6» заменить цифрами «129107,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Основное мероприятие «Финансовое обеспечение деятельности муниципальных учреждений подведомственных отделу по образованию и молодежной политике»</w:t>
      </w:r>
      <w:r>
        <w:rPr>
          <w:sz w:val="28"/>
          <w:szCs w:val="28"/>
        </w:rPr>
        <w:t>», ГРБС «924», РЗ «07», ПР «01», ЦСР «0210100000», в столбце «2023 год» цифры «129089,6» заменить цифрами «129107,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Расходы на обеспечение деятельности (оказание услуг) муниципальных учреждений (</w:t>
      </w:r>
      <w:r>
        <w:rPr>
          <w:color w:val="000000"/>
          <w:sz w:val="28"/>
          <w:szCs w:val="28"/>
        </w:rPr>
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</w:r>
      <w:r>
        <w:rPr>
          <w:sz w:val="28"/>
          <w:szCs w:val="28"/>
        </w:rPr>
        <w:t>», ГРБС «924», РЗ «07», ПР «01», ЦСР «0210100590», ВР «100», в столбце «2023 год» цифры «27903,6» заменить цифрами «27921,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Дополнительное образование детей», ГРБС «924», РЗ «07», ПР «03», в столбце «2023 год» цифры «17290,6» заменить цифрами «17354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Муниципальная программа Поворинского муниципального района  «Развитие образования» Поворинского муниципального района на 2014-2028 годы</w:t>
      </w:r>
      <w:r>
        <w:rPr>
          <w:sz w:val="28"/>
          <w:szCs w:val="28"/>
        </w:rPr>
        <w:t>», ГРБС «924», РЗ «07», ПР «03», ЦСР «0200000000», в столбце «2023 год» цифры «10042,9» заменить цифрами «10060,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Подпрограмма «Финансовое обеспечение деятельности муниципальных учреждений, подведомственных отделу образования, и молодежной политике»», ГРБС «924», РЗ «07», ПР «03», ЦСР «0220000000», в столбце «2023 год» цифры «10042,9» заменить цифрами «10060,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Основное мероприятие «</w:t>
      </w:r>
      <w:r>
        <w:rPr>
          <w:bCs/>
          <w:sz w:val="28"/>
          <w:szCs w:val="28"/>
        </w:rPr>
        <w:t>Финансовое обеспечение деятельности муниципальных учреждений подведомственных отделу по образованию и молодежной политике»</w:t>
      </w:r>
      <w:r>
        <w:rPr>
          <w:sz w:val="28"/>
          <w:szCs w:val="28"/>
        </w:rPr>
        <w:t>», ГРБС «924», РЗ «07», ПР «03», ЦСР «0220100000», в столбце «2023 год» цифры «10042,9» заменить цифрами «10060,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Расходы на обеспечение деятельности (оказание услуг) муниципальных учреждений (</w:t>
      </w:r>
      <w:r>
        <w:rPr>
          <w:color w:val="000000"/>
          <w:sz w:val="28"/>
          <w:szCs w:val="28"/>
        </w:rPr>
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</w:r>
      <w:r>
        <w:rPr>
          <w:sz w:val="28"/>
          <w:szCs w:val="28"/>
        </w:rPr>
        <w:t>», ГРБС «924», РЗ «07», ПР «03», ЦСР «0220100590», ВР «100», в столбце «2023 год» цифры «9260,6» заменить цифрами «9288,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Муниципальная программа Поворинского муниципального района «Развитие физической культуры и спорта в Поворинском муниципальном районе на 2014-2028 годы»», ГРБС «924», РЗ «07», ПР «03», ЦСР «0400000000», в столбце «2023 год» цифры «7196,6» заменить цифрами «7232,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Подпрограмма «Оказание услуг по дополнительному образованию в области физкультуры и спорта»», ГРБС «924», РЗ «07», ПР «03», ЦСР «0430000000», в столбце «2023 год» цифры «7196,6» заменить цифрами «7232,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Основное мероприятие «Финансовое обеспечение деятельности муниципального учреждения дополнительного образования в области физической культуры и спорта»», ГРБС «924», РЗ «07», ПР «03», ЦСР «0430100000», в столбце «2023 год» цифры «7196,6» заменить цифрами «7232,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строке «Расходы на обеспечение деятельности (оказание услуг) муниципальных учреждений  (Расходы на выплаты персоналу в целях обеспечения </w:t>
      </w:r>
      <w:r>
        <w:rPr>
          <w:color w:val="000000"/>
          <w:sz w:val="28"/>
          <w:szCs w:val="28"/>
        </w:rPr>
        <w:t>выполнения функций муниципальными органами, казенными учреждениями, органами управления государственными внебюджетными фондами)</w:t>
      </w:r>
      <w:r>
        <w:rPr>
          <w:sz w:val="28"/>
          <w:szCs w:val="28"/>
        </w:rPr>
        <w:t>», ГРБС «924», РЗ «07», ПР «03», ЦСР «0430100590», ВР «100», в столбце «2023 год» цифры «5760,5» заменить цифрами «5796,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Другие вопросы в области образования</w:t>
      </w:r>
      <w:r>
        <w:rPr>
          <w:sz w:val="28"/>
          <w:szCs w:val="28"/>
        </w:rPr>
        <w:t>», ГРБС «924», РЗ «07», ПР «09», в столбце «2023 год» цифры «16314,6» заменить цифрами «16739,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 xml:space="preserve">Муниципальная программа </w:t>
      </w:r>
      <w:r>
        <w:rPr>
          <w:sz w:val="28"/>
          <w:szCs w:val="28"/>
        </w:rPr>
        <w:t xml:space="preserve">Поворинского муниципального района </w:t>
      </w:r>
      <w:r>
        <w:rPr>
          <w:color w:val="000000"/>
          <w:sz w:val="28"/>
          <w:szCs w:val="28"/>
        </w:rPr>
        <w:t>«Развитие образования»</w:t>
      </w:r>
      <w:r>
        <w:rPr>
          <w:sz w:val="28"/>
          <w:szCs w:val="28"/>
        </w:rPr>
        <w:t xml:space="preserve"> Поворинского муниципального района на 2014-2028 годы», ГРБС «924», РЗ «07», ПР «09», ЦСР «0200000000», в столбце «2023 год» цифры «16314,6» заменить цифрами «13739,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Подпрограмма «Финансовое обеспечение деятельности муниципальных учреждений, подведомственных отделу образования, молодежной политике»</w:t>
      </w:r>
      <w:r>
        <w:rPr>
          <w:sz w:val="28"/>
          <w:szCs w:val="28"/>
        </w:rPr>
        <w:t>», ГРБС «924», РЗ «07», ПР «09», ЦСР «0220000000», в столбце «2023 год» цифры «11935,4» заменить цифрами «12263,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 xml:space="preserve">Основное мероприятие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Финансовое обеспечение деятельности муниципальных учреждений подведомственных отделу по образованию и молодежной политике»</w:t>
      </w:r>
      <w:r>
        <w:rPr>
          <w:sz w:val="28"/>
          <w:szCs w:val="28"/>
        </w:rPr>
        <w:t>», ГРБС «924», РЗ «07», ПР «09», ЦСР «0220100000», в столбце «2023 год» цифры «11935,4» заменить цифрами «12263,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 органами, казенными учреждениями, органами управления государственными внебюджетными фондами)</w:t>
      </w:r>
      <w:r>
        <w:rPr>
          <w:sz w:val="28"/>
          <w:szCs w:val="28"/>
        </w:rPr>
        <w:t>», ГРБС «924», РЗ «07», ПР «09», ЦСР «0220100590», ВР «100», в столбце «2023 год» цифры «10835,7» заменить цифрами «11164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Подпрограмма «Обеспечение реализации муниципальной программы»</w:t>
      </w:r>
      <w:r>
        <w:rPr>
          <w:sz w:val="28"/>
          <w:szCs w:val="28"/>
        </w:rPr>
        <w:t>», ГРБС «924», РЗ «07», ПР «09», ЦСР «0240000000», в столбце «2023 год» цифры «2890,4» заменить цифрами «2986,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Основное мероприятие «Финансовое обеспечение деятельности отдела по образованию и молодежной политике»</w:t>
      </w:r>
      <w:r>
        <w:rPr>
          <w:sz w:val="28"/>
          <w:szCs w:val="28"/>
        </w:rPr>
        <w:t>», ГРБС «924», РЗ «07», ПР «09», ЦСР «0240100000», в столбце «2023 год» цифры «2890,4» заменить цифрами «2986,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Расходы на обеспечение функций муниципальных органов (Расходы на выплаты персоналу в целях обеспечения выполнения функций муниципальными  органами, казенными учреждениями, органами управления государственными внебюджетными фондами)</w:t>
      </w:r>
      <w:r>
        <w:rPr>
          <w:sz w:val="28"/>
          <w:szCs w:val="28"/>
        </w:rPr>
        <w:t>», ГРБС «924», РЗ «07», ПР «09», ЦСР «0240182010», ВР «100», в столбце «2023 год» цифры «2816,0» заменить цифрами «2912,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Финансовый отдел администрации Поворинского муниципального района», ГРБС «927», в столбце «2023 год» цифры «109569,6» заменить цифрами «120635,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Общегосударственные вопросы</w:t>
      </w:r>
      <w:r>
        <w:rPr>
          <w:sz w:val="28"/>
          <w:szCs w:val="28"/>
        </w:rPr>
        <w:t>», ГРБС «927», РЗ «01», в столбце «2023 год» цифры «15788,5» заменить цифрами «16005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Обеспечение деятельности финансовых, налоговых и таможенных органов и органов финансового (финансово-бюджетного) надзора», ГРБС «927», РЗ «01», ПР «06», в столбце «2023 год» цифры «9036,5» заменить цифрами «9253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Муниципальная программа Повор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Поворинского муниципального района»</w:t>
      </w:r>
      <w:r>
        <w:rPr>
          <w:sz w:val="28"/>
          <w:szCs w:val="28"/>
        </w:rPr>
        <w:t>», ГРБС «927», РЗ «01», ПР «06», ЦСР «0300000000», в столбце «2023 год» цифры «9036,5» заменить цифрами «9253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Подпрограммы «Обеспечения реализации муниципальной программы»</w:t>
      </w:r>
      <w:r>
        <w:rPr>
          <w:sz w:val="28"/>
          <w:szCs w:val="28"/>
        </w:rPr>
        <w:t>», ГРБС «927», РЗ «01», ПР «06», ЦСР «0320000000», в столбце «2023 год» цифры «9036,5» заменить цифрами «9253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Основное мероприятие «Финансовое обеспечение деятельности финансового отдела администрации Поворинского муниципального района»</w:t>
      </w:r>
      <w:r>
        <w:rPr>
          <w:sz w:val="28"/>
          <w:szCs w:val="28"/>
        </w:rPr>
        <w:t>», ГРБС «927», РЗ «01», ПР «06», ЦСР «0320100000», в столбце «2023 год» цифры «9036,5» заменить цифрами «9253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Расходы на обеспечение функций муниципальных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</w:r>
      <w:r>
        <w:rPr>
          <w:sz w:val="28"/>
          <w:szCs w:val="28"/>
        </w:rPr>
        <w:t>», ГРБС «927», РЗ «01», ПР «06», ЦСР «0320182010», ВР «100», в столбце «2023 год» цифры «7346,1» заменить цифрами «7562,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Межбюджетные трансферты общего характера бюджетам субъектов Российской Федерации и муниципальных образований», ГРБС «927», РЗ «14», в столбце «2023 год» цифры «31312,3» заменить цифрами «42162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Прочие межбюджетные трансферты общего характера», ГРБС «927», РЗ «14», ПР «03», в столбце «2023 год» цифры «18962,3» заменить цифрами «29812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Муниципальная программа Повор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Поворинского муниципального района»», ГРБС «927», РЗ «14», ПР «03», ЦСР «0300000000», в столбце «2023 год» цифры «18962,3» заменить цифрами «29812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Подпрограмма «Создание условий для эффективного и ответственного управления муниципальными финансами, повышение устойчивости бюджетов поселений Поворинского муниципального района»», ГРБС «927», РЗ «14», ПР «03», ЦСР «0330000000», в столбце «2023 год» цифры «18962,3» заменить цифрами «29812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Основное мероприятие « Содействие повышению качества управления местным бюджетом»», ГРБС «927», РЗ «14», ПР «03», ЦСР «0330400000», в столбце «2023 год» цифры «18962,3» заменить цифрами «29812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Иные межбюджетные трансферты бюджетам поселений (Межбюджетные трансферты)», ГРБС «927», РЗ «14», ПР «03», ЦСР «0330488040», ВР «500», в столбце «2023 год» цифры «10500,0» заменить цифрами «20964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Иные межбюджетные трансферты на финансовую поддержку бюджетов поселений (Межбюджетные трансферты) )», ГРБС «927», РЗ «14», ПР «03», ЦСР «0330488041», ВР «500», в столбце «2023 год» цифры «2008,4» заменить цифрами «2394,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Отдел по культуре администрации Поворинского муниципального района», ГРБС «965», в столбце «2023 год» цифры «85000,3» заменить цифрами «85517,9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Образование», ГРБС «965», РЗ «07», в столбце «2023 год» цифры «33880,1» заменить цифрами «33963,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Дополнительное образование детей», ГРБС «965», РЗ «07», ПР «03», в столбце «2023 год» цифры «33880,1» заменить цифрами «33963,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Муниципальная программа Поворинского муниципального района «Развитие культуры, туризма и системы дополнительного образования в сфере культуры Поворинского муниципального района на 2016-2026 годы»», ГРБС «965», РЗ «07», ПР «03», ЦСР «0600000000», в столбце «2023 год» цифры «33880,1» заменить цифрами «33963,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Подпрограмма «Развитие системы дополнительного образования в сфере культуры Поворинского муниципального района»», ГРБС «965», РЗ «07», ПР «03», ЦСР «0620000000», в столбце «2023 год» цифры «28969,0» заменить цифрами «29052,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Основное мероприятие «Финансовое обеспечение деятельности муниципальных учреждений дополнительного образования»», ГРБС «965», РЗ «07», ПР «03», ЦСР «0620100000», в столбце «2023 год» цифры «28969,0» заменить цифрами «29052,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Расходы на обеспечение деятельности (оказание услуг) муниципальных учреждений  (</w:t>
      </w:r>
      <w:r>
        <w:rPr>
          <w:color w:val="000000"/>
          <w:sz w:val="28"/>
          <w:szCs w:val="28"/>
        </w:rPr>
        <w:t>Расходы на выплаты персоналу в целях обеспечения выполнения функций муниципальными  органами, казенными учреждениями, органами управления государственными внебюджетными фондами</w:t>
      </w:r>
      <w:r>
        <w:rPr>
          <w:sz w:val="28"/>
          <w:szCs w:val="28"/>
        </w:rPr>
        <w:t>)», ГРБС «965», РЗ «07», ПР «03», ЦСР «0620100590», ВР «100», в столбце «2023 год» цифры «26376,0» заменить цифрами «26459,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Культура, кинематография», ГРБС «965», РЗ «08», в столбце «2023 год» цифры «51120,2» заменить цифрами «51554,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Культура</w:t>
      </w:r>
      <w:r>
        <w:rPr>
          <w:sz w:val="28"/>
          <w:szCs w:val="28"/>
        </w:rPr>
        <w:t>», ГРБС «965», РЗ «08», ПР «01», в столбце «2023 год» цифры «49880,4» заменить цифрами «50280,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Муниципальная программа  Поворинского муниципального района «Развитие культуры, туризма и системы дополнительного образования в сфере культуры Поворинского муниципального района на 2016-2026 годы»», ГРБС «965», РЗ «08», ПР «01», ЦСР «0600000000», в столбце «2023 год» цифры «49695,9» заменить цифрами «50095,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Подпрограмма «Развитие культуры и туризма в Поворинском муниципальном районе»», ГРБС «965», РЗ «08», ПР «01», ЦСР «0610000000», в столбце «2023 год» цифры «49695,9» заменить цифрами «50095,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Основное мероприятие «</w:t>
      </w:r>
      <w:r>
        <w:rPr>
          <w:bCs/>
          <w:iCs/>
          <w:sz w:val="28"/>
          <w:szCs w:val="28"/>
        </w:rPr>
        <w:t>Финансовое обеспечение деятельности муниципальных учреждений подведомственных отделу по культуре администрации Поворинского муниципального района»</w:t>
      </w:r>
      <w:r>
        <w:rPr>
          <w:sz w:val="28"/>
          <w:szCs w:val="28"/>
        </w:rPr>
        <w:t>, ГРБС «965», РЗ «08», ПР «01», ЦСР «0610500000», в столбце «2023 год» цифры «49557,3» заменить цифрами «49957,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Расходы на обеспечение деятельности (оказание услуг) муниципальных учреждений  (</w:t>
      </w:r>
      <w:r>
        <w:rPr>
          <w:color w:val="000000"/>
          <w:sz w:val="28"/>
          <w:szCs w:val="28"/>
        </w:rPr>
        <w:t>Расходы на выплаты персоналу в целях обеспечения выполнения функций муниципальными  органами, казенными учреждениями, органами управления государственными внебюджетными фондами</w:t>
      </w:r>
      <w:r>
        <w:rPr>
          <w:sz w:val="28"/>
          <w:szCs w:val="28"/>
        </w:rPr>
        <w:t>)</w:t>
      </w:r>
      <w:r>
        <w:rPr>
          <w:bCs/>
          <w:iCs/>
          <w:sz w:val="28"/>
          <w:szCs w:val="28"/>
        </w:rPr>
        <w:t>»</w:t>
      </w:r>
      <w:r>
        <w:rPr>
          <w:sz w:val="28"/>
          <w:szCs w:val="28"/>
        </w:rPr>
        <w:t>, ГРБС «965», РЗ «08», ПР «01», ЦСР «0610500590», ВР «100», в столбце «2023 год» цифры «36550,9» заменить цифрами «36950,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Другие вопросы в области культуры, кинематографии</w:t>
      </w:r>
      <w:r>
        <w:rPr>
          <w:sz w:val="28"/>
          <w:szCs w:val="28"/>
        </w:rPr>
        <w:t>», ГРБС «965», РЗ «08», ПР «04», в столбце «2023 год» цифры «1239,8» заменить цифрами «1274,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Муниципальная программа  Поворинского муниципального района «Развитие культуры, туризма и системы дополнительного образования в сфере культуры Поворинского муниципального района на 2016-2026 годы»», ГРБС «965», РЗ «08», ПР «04», ЦСР «0600000000», в столбце «2023 год» цифры «1239,8» заменить цифрами «1274,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Подпрограмма «Развитие культуры и туризма в Поворинском муниципальном районе»», ГРБС «965», РЗ «08», ПР «04», ЦСР «0610000000», в столбце «2023 год» цифры «1239,8» заменить цифрами «1274,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 xml:space="preserve">Основное мероприятие </w:t>
      </w:r>
      <w:r>
        <w:rPr>
          <w:sz w:val="28"/>
          <w:szCs w:val="28"/>
        </w:rPr>
        <w:t>«Финансовое обеспечение деятельности отдела по культуре администрации Поворинского муниципального района»», ГРБС «965», РЗ «08», ПР «04», ЦСР «0610400000», в столбце «2023 год» цифры «1239,8» заменить цифрами «1274,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Расходы на обеспечение функций муниципальных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», ГРБС «965», РЗ «08», ПР «04», ЦСР «0610482010», ВР «100»,  в столбце «2023 год», цифры «1149,9» заменить цифрами «1184,5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Ревизионная комиссия Поворинского муниципального района</w:t>
      </w:r>
      <w:r>
        <w:rPr>
          <w:sz w:val="28"/>
          <w:szCs w:val="28"/>
        </w:rPr>
        <w:t>», ГРБС «967», в столбце «2023 год» цифры «1224,5» заменить цифрами «1276,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Общегосударственные вопросы</w:t>
      </w:r>
      <w:r>
        <w:rPr>
          <w:sz w:val="28"/>
          <w:szCs w:val="28"/>
        </w:rPr>
        <w:t>», ГРБС «967», РЗ «01», в столбце «2023 год» цифры «1224,5» заменить цифрами «1276,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Обеспечение деятельности финансовых, налоговых и таможенных органов и органов финансового (финансово-бюджетного) надзора», ГРБС «967», РЗ «01», ПР «06», в столбце «2023 год» цифры «1224,5» заменить цифрами «1276,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Обеспечение деятельности председателя ревизионной комиссии</w:t>
      </w:r>
      <w:r>
        <w:rPr>
          <w:sz w:val="28"/>
          <w:szCs w:val="28"/>
        </w:rPr>
        <w:t>», ГРБС «967», РЗ «01», ПР «06», ЦСР «9300000000», в столбце «2023 год» цифры «1224,5» заменить цифрами «1276,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Председатель ревизионной комиссии</w:t>
      </w:r>
      <w:r>
        <w:rPr>
          <w:sz w:val="28"/>
          <w:szCs w:val="28"/>
        </w:rPr>
        <w:t>», ГРБС «967», РЗ «01», ПР «06», ЦСР «9310000000», в столбце «2023 год» цифры «1224,5» заменить цифрами «1276,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Расходы на обеспечение деятельности председателя ревизионной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</w:r>
      <w:r>
        <w:rPr>
          <w:sz w:val="28"/>
          <w:szCs w:val="28"/>
        </w:rPr>
        <w:t>», ГРБС «967», РЗ «01», ПР «06», ЦСР «9310082050», ВР «100», в столбце «2023 год» цифры «1211,0» заменить цифрами «1263,1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) В приложении № 5 «Распределение бюджетных ассигнований по разделам и подразделам, целевым статьям (муниципальных программ Поворинского муниципального района и непрограммным направлениям деятельности) группам видов расходов классификации расходов бюджета муниципального района на 2023 год и плановый период 2024 и 2025 годов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строке «Всего», в столбце «2023 год» цифры «839426,7» заменить цифрами «853589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Общегосударственные вопросы», РЗ «01», в столбце «2023 год» цифры «79519,8» заменить цифрами «81227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, РЗ «01», ПР «04», в столбце «2023 год» цифры «33760,1» заменить цифрами «34630,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Муниципальная программа Поворинского муниципального района «Муниципальное управление и гражданское общество Поворинского муниципального района Воронежской области на 2014-2028 годы»</w:t>
      </w:r>
      <w:r>
        <w:rPr>
          <w:sz w:val="28"/>
          <w:szCs w:val="28"/>
        </w:rPr>
        <w:t>», РЗ «01», ПР «04», ЦСР «0100000000», в столбце «2023 год» цифры «33760,1» заменить цифрами «34630,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Подпрограмма «Обеспечение реализации муниципальной программы»</w:t>
      </w:r>
      <w:r>
        <w:rPr>
          <w:sz w:val="28"/>
          <w:szCs w:val="28"/>
        </w:rPr>
        <w:t>», РЗ «01», ПР «04», ЦСР «0110000000», в столбце «2023 год» цифры «33760,1» заменить цифрами «34630,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Основное мероприятие «Мероприятия по материально-техническому и финансовому обеспечению деятельности главы администрации, его заместителей, аппарата администрации Поворинского муниципального района»», РЗ «01», ПР «04», ЦСР «0110100000», в столбце «2023 год» цифры «33760,1» заменить цифрами «34630,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</w:r>
      <w:r>
        <w:rPr>
          <w:sz w:val="28"/>
          <w:szCs w:val="28"/>
        </w:rPr>
        <w:t>», РЗ «01», ПР «04», ЦСР «0110182010», ВР «100», в столбце «2023 год» цифры «24723,4» заменить цифрами «25518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Расходы на обеспечение деятельности главы администрации Поворинского муниципального района (Иные бюджетные ассигнования)</w:t>
      </w:r>
      <w:r>
        <w:rPr>
          <w:sz w:val="28"/>
          <w:szCs w:val="28"/>
        </w:rPr>
        <w:t>», РЗ «01», ПР «04», ЦСР «0110182020», ВР «100», в столбце «2023 год» цифры «2290,0» заменить цифрами «2366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Обеспечение деятельности финансовых, налоговых и таможенных органов и органов финансового (финансово-бюджетного) надзора», РЗ «01», ПР «06», в столбце «2023 год» цифры «10261,0» заменить цифрами «10529,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Муниципальная программа Повор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Поворинского муниципального района»</w:t>
      </w:r>
      <w:r>
        <w:rPr>
          <w:sz w:val="28"/>
          <w:szCs w:val="28"/>
        </w:rPr>
        <w:t>», РЗ «01», ПР «06», ЦСР «0300000000», в столбце «2023 год» цифры «9036,5» заменить цифрами «9253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Подпрограммы «Обеспечения реализации муниципальной программы»</w:t>
      </w:r>
      <w:r>
        <w:rPr>
          <w:sz w:val="28"/>
          <w:szCs w:val="28"/>
        </w:rPr>
        <w:t>», РЗ «01», ПР «06», ЦСР «0320000000», в столбце «2023 год» цифры «9036,5» заменить цифрами «9253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Основное мероприятие «Финансовое обеспечение деятельности финансового отдела администрации Поворинского муниципального района»</w:t>
      </w:r>
      <w:r>
        <w:rPr>
          <w:sz w:val="28"/>
          <w:szCs w:val="28"/>
        </w:rPr>
        <w:t>», РЗ «01», ПР «06», ЦСР «0320100000», в столбце «2023 год» цифры «9036,5» заменить цифрами «9253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</w:r>
      <w:r>
        <w:rPr>
          <w:sz w:val="28"/>
          <w:szCs w:val="28"/>
        </w:rPr>
        <w:t>», РЗ «01», ПР «06», ЦСР «0320182010», ВР «100», в столбце «2023 год» цифры «7346,1» заменить цифрами «7562,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Обеспечение деятельности председателя ревизионной комиссии</w:t>
      </w:r>
      <w:r>
        <w:rPr>
          <w:sz w:val="28"/>
          <w:szCs w:val="28"/>
        </w:rPr>
        <w:t>», РЗ «01», ПР «06», ЦСР «9300000000», в столбце «2023 год» цифры «1224,5» заменить цифрами «1276,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Председатель ревизионной комиссии</w:t>
      </w:r>
      <w:r>
        <w:rPr>
          <w:sz w:val="28"/>
          <w:szCs w:val="28"/>
        </w:rPr>
        <w:t>», РЗ «01», ПР «06», ЦСР «9310000000», в столбце «2023 год» цифры «1224,5» заменить цифрами «1276,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Расходы на обеспечение деятельности председателя ревизионной комиссии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</w:r>
      <w:r>
        <w:rPr>
          <w:sz w:val="28"/>
          <w:szCs w:val="28"/>
        </w:rPr>
        <w:t>», РЗ «01», ПР «06», ЦСР «9310082050», ВР «100», в столбце «2023 год» цифры «1211,0» заменить цифрами «1263,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Другие общегосударственные вопросы</w:t>
      </w:r>
      <w:r>
        <w:rPr>
          <w:sz w:val="28"/>
          <w:szCs w:val="28"/>
        </w:rPr>
        <w:t>», РЗ «01», ПР «13», в столбце «2023 год» цифры «33826,0» заменить цифрами «34394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Муниципальная программа Поворинского муниципального района «Муниципальное управление и гражданское общество Поворинского муниципального района Воронежской области на 2014-2028 годы»</w:t>
      </w:r>
      <w:r>
        <w:rPr>
          <w:sz w:val="28"/>
          <w:szCs w:val="28"/>
        </w:rPr>
        <w:t>», РЗ «01», ПР «13», ЦСР «0100000000», в столбце «2023 год» цифры «26196,0» заменить цифрами «26764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Подпрограмма  «Обеспечение реализации муниципальной программы»</w:t>
      </w:r>
      <w:r>
        <w:rPr>
          <w:sz w:val="28"/>
          <w:szCs w:val="28"/>
        </w:rPr>
        <w:t>», РЗ «01», ПР «13», ЦСР «0110000000», в столбце «2023 год» цифры «24793,0» заменить цифрами «25361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Основное мероприятие «Мероприятие по материально-техническому и финансовому обеспечению деятельности МКУ «Обеспечение»», РЗ «01», ПР «13», ЦСР «0110300000», в столбце «2023 год» цифры «13000,5» заменить цифрами «13357,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)», РЗ «01», ПР «13», ЦСР «0110300590», ВР «100», в столбце «2023 год» цифры «10216,2» заменить цифрами «10573,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Основное мероприятие «</w:t>
      </w:r>
      <w:r>
        <w:rPr>
          <w:sz w:val="28"/>
          <w:szCs w:val="28"/>
        </w:rPr>
        <w:t>Мероприятия по материально-техническому и финансовому обеспечению деятельности подведомственных учреждений»», РЗ «01», ПР «13», ЦСР «0110400000», в столбце «2023 год» цифры «6346,5» заменить цифрами «6557,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)», РЗ «01», ПР «13», ЦСР «0110400590», ВР «100», в столбце «2023 год» цифры «5806,7» заменить цифрами «6017,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Национальная безопасность и правоохранительная деятельность</w:t>
      </w:r>
      <w:r>
        <w:rPr>
          <w:sz w:val="28"/>
          <w:szCs w:val="28"/>
        </w:rPr>
        <w:t>», РЗ «03», в столбце «2023 год» цифры «2843,1» заменить цифрами «2902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Защита населения и территории от чрезвычайных ситуаций природного и техногенного характера, пожарная безопасность</w:t>
      </w:r>
      <w:r>
        <w:rPr>
          <w:sz w:val="28"/>
          <w:szCs w:val="28"/>
        </w:rPr>
        <w:t>», РЗ «03», ПР «10», в столбце «2023 год» цифры «2843,1» заменить цифрами «2902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Непрограммные расходы органов власти администрации Поворинского муниципального района</w:t>
      </w:r>
      <w:r>
        <w:rPr>
          <w:sz w:val="28"/>
          <w:szCs w:val="28"/>
        </w:rPr>
        <w:t>», РЗ «03», ПР «10», ЦСР «9900000000», в столбце «2023 год» цифры «2843,1» заменить цифрами «2902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 xml:space="preserve">Обеспечения деятельности администрации Поворинского муниципального района        </w:t>
      </w:r>
      <w:r>
        <w:rPr>
          <w:sz w:val="28"/>
          <w:szCs w:val="28"/>
        </w:rPr>
        <w:t>(ЕДДС Поворинского муниципального района)», РЗ «03», ПР «10», ЦСР «9910000000», в столбце «2023 год» цифры «2843,1» заменить цифрами «2902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Расходы на обеспечение деятельности (оказание услуг) муниципальных  учреждений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</w:r>
      <w:r>
        <w:rPr>
          <w:sz w:val="28"/>
          <w:szCs w:val="28"/>
        </w:rPr>
        <w:t>», РЗ «03», ПР «10», ЦСР «9910000590», ВР «100», в столбце «2023 год» цифры «2843,1» заменить цифрами «2902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Национальная экономика», РЗ «04», в столбце «2023 год» цифры «69949,0» заменить цифрами «70022,9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Сельское хозяйство и рыболовство</w:t>
      </w:r>
      <w:r>
        <w:rPr>
          <w:sz w:val="28"/>
          <w:szCs w:val="28"/>
        </w:rPr>
        <w:t>», РЗ «04», ПР «05», в столбце «2023 год» цифры «1621,2» заменить цифрами «1695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Муниципальная программа Поворинского муниципального района «Муниципальное управление и гражданское общество Поворинского муниципального района Воронежской области на 2014-2028 годы»», РЗ «04», ПР «05», ЦСР «0100000000», в столбце «2023 год» цифры «1621,2» заменить цифрами «1695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Подпрограмма «Информационное обеспечение агропромышленного комплекса, предприятий различных форм собственности  и малых форм хозяйствования Поворинского муниципального района»», РЗ «04», ПР «05», ЦСР «0150000000», в столбце «2023 год» цифры «753,8» заменить цифрами «827,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Основное мероприятие «Финансовое обеспечение деятельности муниципального учреждения»</w:t>
      </w:r>
      <w:r>
        <w:rPr>
          <w:sz w:val="28"/>
          <w:szCs w:val="28"/>
        </w:rPr>
        <w:t>», РЗ «04», ПР «05», ЦСР «0150100000», в столбце «2023 год» цифры «753,8» заменить цифрами «827,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 xml:space="preserve">Расходы на обеспечение деятельности  (оказание услуг) муниципальных учреждений 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</w:r>
      <w:r>
        <w:rPr>
          <w:sz w:val="28"/>
          <w:szCs w:val="28"/>
        </w:rPr>
        <w:t>)», РЗ «04», ПР «05», ЦСР «0150100590», ВР «100», в столбце «2023 год» цифры «744,3» заменить цифрами «818,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Образование», РЗ «07», в столбце «2023 год» цифры «541898,2» заменить цифрами «542486,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Дошкольное образование», РЗ «07», ПР «01», в столбце «2023 год» цифры «129415,8» заменить цифрами «129433,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Муниципальная программа Поворинского муниципального района  «Развитие образования» Поворинского муниципального района на 2014-2028 годы</w:t>
      </w:r>
      <w:r>
        <w:rPr>
          <w:sz w:val="28"/>
          <w:szCs w:val="28"/>
        </w:rPr>
        <w:t>», РЗ «07», ПР «01», ЦСР «0200000000», в столбце «2023 год» цифры «129089,6» заменить цифрами «129107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Подпрограмма  «Развитие общего и дошкольного образования»</w:t>
      </w:r>
      <w:r>
        <w:rPr>
          <w:sz w:val="28"/>
          <w:szCs w:val="28"/>
        </w:rPr>
        <w:t>», РЗ «07», ПР «01», ЦСР «0210000000», в столбце «2023 год» цифры «129089,6» заменить цифрами «129107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Основное мероприятие «Финансовое обеспечение деятельности муниципальных учреждений подведомственных отделу по образованию и молодежной политике»</w:t>
      </w:r>
      <w:r>
        <w:rPr>
          <w:sz w:val="28"/>
          <w:szCs w:val="28"/>
        </w:rPr>
        <w:t>», РЗ «07», ПР «01», ЦСР «0210100000», в столбце «2023 год» цифры «129089,6» заменить цифрами «129107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Расходы на обеспечение деятельности (оказание услуг) муниципальных учреждений (Расходы на выплату персоналу в целях обеспечения выполнения функций муниципальными учреждениями, органами управления государственными внебюджетными фондами)</w:t>
      </w:r>
      <w:r>
        <w:rPr>
          <w:sz w:val="28"/>
          <w:szCs w:val="28"/>
        </w:rPr>
        <w:t>», РЗ «07», ПР «01», ЦСР «0210100590», ВР «100», в столбце «2023 год» цифры «27903,6» заменить цифрами «27921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Дополнительное образование детей», РЗ «07», ПР «03», в столбце «2023 год» цифры «51170,7» заменить цифрами «51317,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Муниципальная программа Поворинского муниципального района «Развитие образования» Поворинского муниципального района на 2014-2028годы</w:t>
      </w:r>
      <w:r>
        <w:rPr>
          <w:sz w:val="28"/>
          <w:szCs w:val="28"/>
        </w:rPr>
        <w:t>», РЗ «07», ПР «03», ЦСР «0200000000», в столбце «2023 год» цифры «10042,9» заменить цифрами «10070,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Подпрограмма «Финансовое обеспечение деятельности муниципальных учреждений, подведомственных отделу образования, молодежной политике»</w:t>
      </w:r>
      <w:r>
        <w:rPr>
          <w:sz w:val="28"/>
          <w:szCs w:val="28"/>
        </w:rPr>
        <w:t>», РЗ «07», ПР «03», ЦСР «0220000000», в столбце «2023 год» цифры «10042,9» заменить цифрами «10070,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 xml:space="preserve">Основное мероприятие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Финансовое обеспечение деятельности муниципальных учреждений подведомственных отделу по образованию и молодежной политике»</w:t>
      </w:r>
      <w:r>
        <w:rPr>
          <w:sz w:val="28"/>
          <w:szCs w:val="28"/>
        </w:rPr>
        <w:t>», РЗ «07», ПР «03», ЦСР «0220100000», в столбце «2023 год» цифры «10042,9» заменить цифрами «10070,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Расходы на обеспечение деятельности (оказание услуг) муниципальных учреждений    (Расходы на выплаты персоналу в целях обеспечения выполнения функций муниципальными  органами, казенными учреждениями, органами управления государственными внебюджетными фондами)</w:t>
      </w:r>
      <w:r>
        <w:rPr>
          <w:sz w:val="28"/>
          <w:szCs w:val="28"/>
        </w:rPr>
        <w:t>», РЗ «07», ПР «03», ЦСР «0220100590», ВР «100», в столбце «2023 год» цифры «9260,6» заменить цифрами «9288,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Муниципальная программа Поворинского муниципального района «Развитие физической культуры и спорта в Поворинском муниципальном районе на 2014-2028 годы»», РЗ «07», ПР «03», ЦСР «0400000000», в столбце «2023 год» цифры «7196,6» заменить цифрами «7232,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Подпрограмма «Оказание услуг по дополнительному образованию в области физкультуры и спорта»», РЗ «07», ПР «03», ЦСР «0430000000», в столбце «2023 год» цифры «7196,6» заменить цифрами «7232,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Основное мероприятие «Финансовое обеспечение деятельности муниципального учреждения дополнительного образования в области физической культуры и спорта»», РЗ «07», ПР «03», ЦСР «0430100000», в столбце «2023 год» цифры «7196,6» заменить цифрами «7232,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в строке «Расходы на обеспечение деятельности (оказание услуг) муниципальных учреждений (Расходы на выплаты персоналу в целях обеспечения </w:t>
      </w:r>
      <w:r>
        <w:rPr>
          <w:color w:val="000000"/>
          <w:sz w:val="28"/>
          <w:szCs w:val="28"/>
        </w:rPr>
        <w:t>выполнения функций муниципальными органами, казенными учреждениями, органами управления государственными внебюджетными фондами)</w:t>
      </w:r>
      <w:r>
        <w:rPr>
          <w:sz w:val="28"/>
          <w:szCs w:val="28"/>
        </w:rPr>
        <w:t>», РЗ «07», ПР «03», ЦСР «0430100590», ВР «100», в столбце «2023 год» цифры «5760,5» заменить цифрами «5796,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Муниципальной программы Поворинского муниципального района «Развитие  культуры, туризма и системы дополнительного образования в сфере культуры Поворинского муниципального района на 2016-2026 годы»», РЗ «07», ПР «03», ЦСР «0600000000», в столбце «2023 год» цифры «33844,4» заменить цифрами «33927,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Подпрограмма «Развитие системы дополнительного образования в сфере культуры Поворинского муниципального района»», РЗ «07», ПР «03», ЦСР «0620000000», в столбце «2023 год» цифры «28969,0» заменить цифрами «29052,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Основное мероприятие «Финансовое обеспечение деятельности муниципальных учреждений дополнительного образования»», РЗ «07», ПР «03», ЦСР «0620100000», в столбце «2023 год» цифры «28969,0» заменить цифрами «29052,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Расходы на обеспечение деятельности (оказание услуг) муниципальных учреждений  (</w:t>
      </w:r>
      <w:r>
        <w:rPr>
          <w:color w:val="000000"/>
          <w:sz w:val="28"/>
          <w:szCs w:val="28"/>
        </w:rPr>
        <w:t>Расходы на выплаты персоналу в целях обеспечения выполнения функций муниципальными  органами, казенными учреждениями, органами управления государственными внебюджетными фондами</w:t>
      </w:r>
      <w:r>
        <w:rPr>
          <w:sz w:val="28"/>
          <w:szCs w:val="28"/>
        </w:rPr>
        <w:t>)», РЗ «07», ПР «03», ЦСР «0620100590», ВР «100», в столбце «2023 год» цифры «26376,0» заменить цифрами «26459,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Другие вопросы в области образования</w:t>
      </w:r>
      <w:r>
        <w:rPr>
          <w:sz w:val="28"/>
          <w:szCs w:val="28"/>
        </w:rPr>
        <w:t>», РЗ «07», ПР «09» в столбце «2023 год» цифры «16577,9» заменить цифрами «17002,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Муниципальная программа Поворинского муниципального района «Развитие образования» Поворинского муниципального района на 2014-2028годы</w:t>
      </w:r>
      <w:r>
        <w:rPr>
          <w:sz w:val="28"/>
          <w:szCs w:val="28"/>
        </w:rPr>
        <w:t>», РЗ «07», ПР «09», ЦСР «0200000000», в столбце «2023 год» цифры «16577,9» заменить цифрами «17002,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Подпрограмма «Финансовое обеспечение деятельности муниципальных учреждений, подведомственных отделу образования, молодежной политике»</w:t>
      </w:r>
      <w:r>
        <w:rPr>
          <w:sz w:val="28"/>
          <w:szCs w:val="28"/>
        </w:rPr>
        <w:t>», РЗ «07», ПР «09», ЦСР «0220000000», в столбце «2023 год» цифры «11935,4» заменить цифрами «12263,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 xml:space="preserve">Основное мероприятие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Финансовое обеспечение деятельности муниципальных учреждений подведомственных отделу по образованию и молодежной политике»</w:t>
      </w:r>
      <w:r>
        <w:rPr>
          <w:sz w:val="28"/>
          <w:szCs w:val="28"/>
        </w:rPr>
        <w:t>», РЗ «07», ПР «09», ЦСР «0220100000», в столбце «2023 год» цифры «11935,4» заменить цифрами «12263,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Расходы на обеспечение деятельности (оказание услуг) муниципальных учреждений    (Расходы на выплаты персоналу в целях обеспечения выполнения функций муниципальными  органами, казенными учреждениями, органами управления государственными внебюджетными фондами)</w:t>
      </w:r>
      <w:r>
        <w:rPr>
          <w:sz w:val="28"/>
          <w:szCs w:val="28"/>
        </w:rPr>
        <w:t>», РЗ «07», ПР «09», ЦСР «0220100590», ВР «100», в столбце «2023 год» цифры «10835,7» заменить цифрами «11164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Подпрограмма «Обеспечение реализации муниципальной программы»</w:t>
      </w:r>
      <w:r>
        <w:rPr>
          <w:sz w:val="28"/>
          <w:szCs w:val="28"/>
        </w:rPr>
        <w:t>», РЗ «07», ПР «09», ЦСР «0240000000», в столбце «2023 год» цифры «2890,4» заменить цифрами «2986,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Основное мероприятие «Финансовое обеспечение деятельности отдела по образованию и молодежной политике»</w:t>
      </w:r>
      <w:r>
        <w:rPr>
          <w:sz w:val="28"/>
          <w:szCs w:val="28"/>
        </w:rPr>
        <w:t>», РЗ «07», ПР «09», ЦСР «0240100000», в столбце «2023 год» цифры «2890,4» заменить цифрами «2986,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Расходы на обеспечение функций муниципальных органов (Расходы на выплаты персоналу в целях обеспечения выполнения функций муниципальными  органами, казенными учреждениями, органами управления государственными внебюджетными фондами)</w:t>
      </w:r>
      <w:r>
        <w:rPr>
          <w:sz w:val="28"/>
          <w:szCs w:val="28"/>
        </w:rPr>
        <w:t>», РЗ «07», ПР «09», ЦСР «0240182010», ВР «100», в столбце «2023 год» цифры «2816,0» заменить цифрами «2912,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Культура, кинематография</w:t>
      </w:r>
      <w:r>
        <w:rPr>
          <w:sz w:val="28"/>
          <w:szCs w:val="28"/>
        </w:rPr>
        <w:t>», РЗ «08», в столбце «2023 год» цифры «51120,2» заменить цифрами «51554,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Культура</w:t>
      </w:r>
      <w:r>
        <w:rPr>
          <w:sz w:val="28"/>
          <w:szCs w:val="28"/>
        </w:rPr>
        <w:t>», РЗ «08», ПР «01», в столбце «2023 год» цифры «49880,4» заменить цифрами «50280,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Муниципальная программа Поворинского муниципального района «Развитие культуры, туризма и системы дополнительного образования в сфере культуры Поворинского муниципального района на 2016-2026 годы»», РЗ «08», ПР «01», ЦСР «0600000000», в столбце «2023 год» цифры «49695,9» заменить цифрами «50095,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Подпрограмма «Развитие культуры и туризма в  Поворинском муниципальном районе»», РЗ «08», ПР «01», ЦСР «0610000000», в столбце «2023 год» цифры «49695,9» заменить цифрами «50095,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Основное мероприятие "Финансовое обеспечение деятельности муниципальных учреждений подведомственных отделу культуры администрации Поворинского муниципального района"», РЗ «08», ПР «01», ЦСР «0610500000», в столбце «2023 год» цифры «49557,3» заменить цифрами «49957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Расходы на обеспечение деятельности (оказание услуг) муниципальных учреждений (Расходы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)</w:t>
      </w:r>
      <w:r>
        <w:rPr>
          <w:sz w:val="28"/>
          <w:szCs w:val="28"/>
        </w:rPr>
        <w:t>», РЗ «08», ПР «01», ЦСР «0610500590», ВР «100», в столбце «2023 год» цифры «36550,9» заменить цифрами «36950,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Другие вопросы в области культуры, кинематографии</w:t>
      </w:r>
      <w:r>
        <w:rPr>
          <w:sz w:val="28"/>
          <w:szCs w:val="28"/>
        </w:rPr>
        <w:t>», РЗ «08», ПР «04», в столбце «2023 год» цифры «1239,8» заменить цифрами «1274,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Муниципальная программа Поворинского муниципального района «Развитие культуры, туризма и системы дополнительного образования в сфере культуры Поворинского муниципального района на 2016-2026 годы»», РЗ «08», ПР «04», ЦСР «0600000000», в столбце «2023 год» цифры «1239,8» заменить цифрами «1274,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Подпрограмма «Развитие культуры и туризма в  Поворинском муниципальном районе»», РЗ «08», ПР «04», ЦСР «0610000000», в столбце «2023 год» цифры «1239,8» заменить цифрами «1274,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 xml:space="preserve">Основное мероприятие </w:t>
      </w:r>
      <w:r>
        <w:rPr>
          <w:sz w:val="28"/>
          <w:szCs w:val="28"/>
        </w:rPr>
        <w:t>«Финансовое обеспечение деятельности отдела по культуре администрации Поворинского муниципального района»», РЗ «08», ПР «04», ЦСР «0610400000», в столбце «2023 год» цифры «1239,8» заменить цифрами «1274,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», РЗ «08», ПР «04», ЦСР «0610482010», ВР «100», в столбце «2023 год» цифры «1149,9» заменить цифрами «1184,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Физическая культура и спорт», РЗ «11», в столбце «2023 год» цифры «15304,9» заменить цифрами «15754,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Массовый спорт», РЗ «11», ПР «02», в столбце «2023 год» цифры «15304,9» заменить цифрами «15754,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в строке «Муниципальная программа </w:t>
      </w:r>
      <w:r>
        <w:rPr>
          <w:color w:val="000000"/>
          <w:sz w:val="28"/>
          <w:szCs w:val="28"/>
        </w:rPr>
        <w:t>Поворинского муниципального района</w:t>
      </w:r>
      <w:r>
        <w:rPr>
          <w:sz w:val="28"/>
          <w:szCs w:val="28"/>
        </w:rPr>
        <w:t xml:space="preserve"> «Развитие физической культуры и спорта в Поворинском муниципальном районе на 2014-2028 годы»», РЗ «11», ПР «02», ЦСР «0400000000», в столбце «2023 год» цифры «15304,9» заменить цифрами «15754,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Подпрограмма «Обеспечение деятельности Поворинского физкультурно-спортивного центра»</w:t>
      </w:r>
      <w:r>
        <w:rPr>
          <w:sz w:val="28"/>
          <w:szCs w:val="28"/>
        </w:rPr>
        <w:t>», РЗ «11», ПР «02», ЦСР «0420000000», в столбце «2023 год» цифры «12968,3» заменить цифрами «13417,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Основное мероприятие «Финансовое обеспечение деятельности физкультурно-спортивного центра»</w:t>
      </w:r>
      <w:r>
        <w:rPr>
          <w:sz w:val="28"/>
          <w:szCs w:val="28"/>
        </w:rPr>
        <w:t>», РЗ «11», ПР «02», ЦСР «0420100000», в столбце «2023 год» цифры «12968,3» заменить цифрами «13417,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 xml:space="preserve">Расходы на обеспечение деятельности  (оказание услуг) муниципальных учреждений </w:t>
      </w:r>
      <w:r>
        <w:rPr>
          <w:sz w:val="28"/>
          <w:szCs w:val="28"/>
        </w:rPr>
        <w:t xml:space="preserve"> (Предоставление субсидий бюджетным, автономным учреждениям и иным некоммерческим организациям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», РЗ «11», ПР «02», ЦСР «0420100590», ВР «600», в столбце «2023 год» цифры «12968,3» заменить цифрами «13417,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Межбюджетные трансферты общего характера бюджетам субъектов Российской Федерации и муниципальных образований</w:t>
      </w:r>
      <w:r>
        <w:rPr>
          <w:sz w:val="28"/>
          <w:szCs w:val="28"/>
        </w:rPr>
        <w:t>», РЗ «14» в столбце «2023 год» цифры «31313,3» заменить цифрами «42163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Прочие межбюджетные трансферты общего характера», РЗ «14», ПР «03», в столбце «2023 год» цифры «18962,3» заменить цифрами «29812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Муниципальная программа Повор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Поворинского муниципального района»», РЗ «14», ПР «03», ЦСР «0300000000», в столбце «2023 год» цифры «18962,3» заменить цифрами «29812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Подпрограмма «Создание условий для эффективного и ответственного управления муниципальными финансами, повышение устойчивости бюджетов поселений Поворинского муниципального района»», РЗ «14», ПР «03», ЦСР «0330000000», в столбце «2023 год» цифры «18962,3» заменить цифрами «29812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Основное мероприятие «Содействие повышению качества управления местным бюджетом»», РЗ «14», ПР «03», ЦСР «033040000», в столбце «2023 год» цифры «18962,3» заменить цифрами «29812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Иные межбюджетные трансферты бюджетам поселений (Межбюджетные трансферты)», РЗ «14», ПР «03», ЦСР «0330488040», ВР «500», в столбце «2023 год» цифры «10500,0» заменить цифрами «20964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Иные межбюджетные трансферты на финансовую поддержку бюджетов поселений (Межбюджетные трансферты)», РЗ «14», ПР «03», ЦСР «0330488041», ВР «500», в столбце «2023 год» цифры «2008,4» заменить цифрами «2394,1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В приложении № 6 «Распределение бюджетных ассигнований по целевым статьям (муниципальным программам Поворинского муниципального района и непрограммным направлениям деятельности) группам видов расходов, разделам, подразделам классификации расходов бюджета муниципального района на 2023 год и плановый период 2024 и 2025 годов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строке «Всего», в столбце «2023 год» цифры «839426,7» заменить цифрами «853589,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Муниципальная программа Поворинского муниципального района «Муниципальное управление и гражданское общество Поворинского муниципального района Воронежской области на 2014-2023 годы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ЦСР «0100000000», в столбце «2023 год» цифры «69634,8» заменить цифрами «71147,4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Подпрограмма «Обеспечение реализации муниципальной программы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ЦСР «0110000000», в столбце «2023 год» цифры «59420,9» заменить цифрами «60859,6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Основное мероприятие «Мероприятия по материально-техническому и финансовому обеспечению деятельности главы администрации, его заместителей, аппарата администрации Поворинского муниципального района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110100000», в столбце «2023 год» цифры «33760,5» заменить цифрами «34631,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110182010», ВР «100», РЗ «01», ПР «04», в столбце «2023 год» цифры «24723,4» заменить цифрами «25518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Расходы на обеспечение деятельности главы администрации Поворинского муниципального района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110182020», ВР «100», РЗ «01», ПР «04», в столбце «2023 год» цифры «2290,0» заменить цифрами «2366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Основное мероприятие «</w:t>
      </w:r>
      <w:r>
        <w:rPr>
          <w:sz w:val="28"/>
          <w:szCs w:val="28"/>
        </w:rPr>
        <w:t>Мероприятия по материально-техническому и финансовому обеспечению деятельности МКУ «Обеспечение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110300000», в столбце «2023 год» цифры «13000,5» заменить цифрами «13357,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110300590», ВР «100», РЗ «01», ПР «13», в столбце «2023 год» цифры «10216,2» заменить цифрами «10573,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Основное мероприятие «</w:t>
      </w:r>
      <w:r>
        <w:rPr>
          <w:sz w:val="28"/>
          <w:szCs w:val="28"/>
        </w:rPr>
        <w:t>Мероприятия по материально-техническому и финансовому обеспечению деятельности подведомственных учреждений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110400000», в столбце «2023 год» цифры «6346,5» заменить цифрами «6557,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110400590», ВР «100», РЗ «01», ПР «13», в столбце «2023 год» цифры «5806,7» заменить цифрами «6017,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Подпрограмма «Информационное обеспечение агропромышленного комплекса, предприятий различных форм собственности и малых форм хозяйствования Поворинского муниципального района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150000000», в столбце «2023 год» цифры «753,8» заменить цифрами «827,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Основное мероприятие «Финансовое обеспечение деятельности муниципального учреждения»»</w:t>
      </w:r>
      <w:r>
        <w:rPr>
          <w:sz w:val="28"/>
          <w:szCs w:val="28"/>
        </w:rPr>
        <w:t>, ЦСР «0150100000», в столбце «2023 год» цифры «753,8» заменить цифрами «827,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Расходы на обеспечение деятельности (оказание услуг) муниципальных учреждений (</w:t>
      </w:r>
      <w:r>
        <w:rPr>
          <w:bCs/>
          <w:sz w:val="28"/>
          <w:szCs w:val="28"/>
        </w:rPr>
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150100590», ВР «100», РЗ «04», ПР «05», в столбце «2023 год» цифры «744,3» заменить цифрами «818,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Муниципальная программа Поворинского муниципального района «Развитие образования» Поворинского муниципального района на 2014-2028 год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200000000», в столбце «2023 год» цифры «520332,6» заменить цифрами «520802,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Подпрограмма «Развитие общего и  дошкольного образования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ЦСР «0210000000», в столбце «2023 год» цифры «466460,7» заменить цифрами «466478,2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Основное мероприятие «</w:t>
      </w:r>
      <w:r>
        <w:rPr>
          <w:bCs/>
          <w:sz w:val="28"/>
          <w:szCs w:val="28"/>
        </w:rPr>
        <w:t>Финансовое обеспечение деятельности муниципальных учреждений подведомственных отделу по образованию и молодежной политике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210100000», в столбце «2023 год» цифры «464623,6» заменить цифрами «464641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в строке «Расходы на обеспечение деятельности (оказание услуг) муниципальных учреждений </w:t>
      </w:r>
      <w:r>
        <w:rPr>
          <w:bCs/>
          <w:sz w:val="28"/>
          <w:szCs w:val="28"/>
        </w:rPr>
        <w:t>(Расходы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)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210100590», ВР «100», РЗ «07», ПР «01», в столбце «2023 год» цифры «27903,6» заменить цифрами «27921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Подпрограмма «Финансовое обеспечение деятельности муниципальных учреждений, подведомственных  отделу образования и молодежной политики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220000000», в столбце «2023 год» цифры «21978,3» заменить цифрами «22334,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Основное мероприятие «</w:t>
      </w:r>
      <w:r>
        <w:rPr>
          <w:bCs/>
          <w:sz w:val="28"/>
          <w:szCs w:val="28"/>
        </w:rPr>
        <w:t>Финансовое обеспечение деятельности муниципальных учреждений подведомственных отделу по образованию и молодежной политике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220100000», в столбце «2023 год» цифры «21978,3» заменить цифрами «22334,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220100590», ВР «100», РЗ «07», ПР «03», в столбце «2023 год» цифры «9260,6» заменить цифрами «9288,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220100590», ВР «100», РЗ «07», ПР «09», в столбце «2023 год» цифры «10835,7» заменить цифрами «11164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Подпрограмма «Обеспечение реализации муниципальной программы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240000000», в столбце «2023 год» цифры «2890,4» заменить цифрами «2986,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Основное мероприятие «Финансовое обеспечение деятельности отдела по образованию и молодежной политике»»</w:t>
      </w:r>
      <w:r>
        <w:rPr>
          <w:sz w:val="28"/>
          <w:szCs w:val="28"/>
        </w:rPr>
        <w:t>, ЦСР «0240100000», в столбце «2023 год» цифры «2890,4» заменить цифрами «2986,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240182010», ВР «100», РЗ «07», ПР «09», в столбце «2023 год» цифры «2816,0» заменить цифрами «2912,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Муниципальная программа Повор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Поворинского муниципального района»»</w:t>
      </w:r>
      <w:r>
        <w:rPr>
          <w:sz w:val="28"/>
          <w:szCs w:val="28"/>
        </w:rPr>
        <w:t xml:space="preserve">, ЦСР «0300000000», в столбце «2023 год» цифры «47285,3» заменить цифрами «58351,5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Подпрограмма «Обеспечение реализации муниципальной программы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320000000», в столбце «2023 год» цифры «9036,5» заменить цифрами «9253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Основное мероприятие «Финансовое обеспечение деятельности финансового отдела администрации Поворинского муниципального района»»</w:t>
      </w:r>
      <w:r>
        <w:rPr>
          <w:sz w:val="28"/>
          <w:szCs w:val="28"/>
        </w:rPr>
        <w:t>, ЦСР «0320100000», в столбце «2023 год» цифры «9036,5» заменить цифрами «9253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в строке «Расходы на обеспечение функций муниципальных органов </w:t>
      </w:r>
      <w:r>
        <w:rPr>
          <w:rFonts w:cs="Times New Roman CYR" w:ascii="Times New Roman CYR" w:hAnsi="Times New Roman CYR"/>
          <w:sz w:val="28"/>
          <w:szCs w:val="28"/>
        </w:rPr>
        <w:t>(</w:t>
      </w:r>
      <w:r>
        <w:rPr>
          <w:sz w:val="28"/>
          <w:szCs w:val="28"/>
        </w:rPr>
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320182010», ВР «100», РЗ «01», ПР «06», в столбце «2023 год» цифры «7346,1» заменить цифрами «7562,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в строке «Подпрограмма «Создание условий для эффективного </w:t>
      </w:r>
      <w:r>
        <w:rPr>
          <w:rFonts w:cs="Times New Roman CYR" w:ascii="Times New Roman CYR" w:hAnsi="Times New Roman CYR"/>
          <w:sz w:val="28"/>
          <w:szCs w:val="28"/>
        </w:rPr>
        <w:t>и ответственного управления муниципальными финансами, повышение устойчивости бюджетов поселений Поворинского муниципального района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330000000», в столбце «2023 год» цифры «31496,8» заменить цифрами «42346,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Основное мероприятие « Содействие повышению качества управления местным бюджетом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330400000», в столбце «2023 год» цифры «19145,8» заменить цифрами «29995,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Иные межбюджетные трансферты бюджетам поселений (межбюджетные трансферты)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330488040», ВР «500», РЗ «14», ПР «03»,  в столбце «2023 год» цифры «10500,0» заменить цифрами «20964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Иные межбюджетные трансферты на финансовую поддержку бюджетов поселений (Межбюджетные трансферты)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330488041», ВР «500», РЗ «14», ПР «03»,  в столбце «2023 год» цифры «2008,4» заменить цифрами «2394,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Муниципальная программа Поворинского муниципального района «Развитие физической культуры и спорта в Поворинском муниципальном районе на 2014-2028 годы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400000000», в столбце «2023 год» цифры «22501,5» заменить цифрами «22986,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Подпрограмма «Обеспечение деятельности Поворинского физкультурно-спортивного центра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420000000», в столбце «2023 год» цифры «12968,3» заменить цифрами «13417,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Основное мероприятие «Финансовое обеспечение деятельности физкультурно-спортивного центра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420100000», в столбце «2023 год» цифры «12968,3» заменить цифрами «13417,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Расходы на обеспечение деятельности (оказание услуг) муниципальных учреждений (Предоставление субсидий бюджетных, автономных учреждений и некоммерческих организаций)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420100590», ВР «600», РЗ «11», ПР «02», в столбце «2023 год» цифры «12968,3» заменить цифрами «13417,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Подпрограмма «Оказание услуг по дополнительному образованию в области физкультуры и спорта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430000000», в столбце «2023 год» цифры «7196,6» заменить цифрами «7232,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Основное мероприятие «Финансовое обеспечение деятельности муниципального учреждения дополнительного образования в области физической культуры и спорта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430100000», в столбце «2023 год» цифры «7196,6» заменить цифрами «7232,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430100590», ВР «100», РЗ «07», ПР «03», в столбце «2023 год» цифры «5760,5» заменить цифрами «5796,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Муниципальной программы Поворинского муниципального района «Развитие культуры, туризма и системы дополнительного образования в сфере культуры Поворинского муниципального района на 2016-2026 годы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600000000», в столбце «2023 год» цифры «84780,1» заменить цифрами «85297,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Подпрограмма «Развитие культуры и туризма в Поворинском муниципальном районе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610000000», в столбце «2023 год» цифры «55811,1» заменить цифрами «56245,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 xml:space="preserve">Основное мероприятие </w:t>
      </w:r>
      <w:r>
        <w:rPr>
          <w:sz w:val="28"/>
          <w:szCs w:val="28"/>
        </w:rPr>
        <w:t>«Финансовое обеспечение деятельности отдела по культуре администрации Поворинского муниципального района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610400000», в столбце «2023 год» цифры «1239,8» заменить цифрами «1274,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Расходы на обеспечение функций муниципальных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610482010», ВР «100», РЗ «08», ПР «04», в столбце «2023 год» цифры «1149,9» заменить цифрами «1184,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 xml:space="preserve">Основное мероприятие </w:t>
      </w:r>
      <w:r>
        <w:rPr>
          <w:sz w:val="28"/>
          <w:szCs w:val="28"/>
        </w:rPr>
        <w:t>«Финансовое обеспечение деятельности муниципальных учреждений подведомственных отделу по культуре администрации Поворинского муниципального района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610500000», в столбце «2023 год» цифры «49557,3» заменить цифрами «49957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Расходы на обеспечение деятельности (оказание услуг) муниципальных учреждений 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610500590», ВР «100», РЗ «08», ПР «01», в столбце «2023 год» цифры «36550,9» заменить цифрами «36950,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Подпрограмма «Развитие системы дополнительного образования в сфере культуры Поворинского муниципального района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620000000», в столбце «2023 год» цифры «28969,0» заменить цифрами «29052,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Основное мероприятие «Финансовое обеспечение деятельности муниципальных учреждений дополнительного образования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620100000», в столбце «2023 год» цифры «28969,0» заменить цифрами «29052,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Расходы на обеспечение деятельности (оказание услуг) муниципальных учреждений  (</w:t>
      </w:r>
      <w:r>
        <w:rPr>
          <w:color w:val="000000"/>
          <w:sz w:val="28"/>
          <w:szCs w:val="28"/>
        </w:rPr>
        <w:t>Расходы на выплаты персоналу в целях обеспечения выполнения функций муниципальными  органами, казенными учреждениями, органами управления государственными внебюджетными фондами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620100590», ВР «100», РЗ «07», ПР «03», в столбце «2023 год» цифры «26376,0» заменить цифрами «26459,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Непрограммные расходы», в столбце «2023 год» цифры «5139,9» заменить цифрами «5251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Обеспечение деятельности председателя ревизионной комиссии», ЦСР «9300000000», в столбце «2023 год» цифры «1224,5» заменить цифрами «1276,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Председатель ревизионной комиссии», ЦСР «9310000000», в столбце «2023 год» цифры «1224,5» заменить цифрами «1276,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Расходы на обеспечение деятельности председателя ревизионной комиссии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», ЦСР «9310082050», ВР «100», РЗ «01», ПР «06», в столбце «2023 год» цифры «1211,0» заменить цифрами «1263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Непрограммные расходы органов власти администрации Поворинского муниципального района</w:t>
      </w:r>
      <w:r>
        <w:rPr>
          <w:sz w:val="28"/>
          <w:szCs w:val="28"/>
        </w:rPr>
        <w:t>», ЦСР «9900000000», в столбце «2023 год» цифры «2843,1» заменить цифрами «2902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Обеспечение деятельности администрации Поворинского муниципального района (ЕДДС Поворинского муниципального района)», ЦСР «9910000000», в столбце «2023 год» цифры «2843,1» заменить цифрами «2902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, ЦСР «9910000590», ВР «100», РЗ «03», ПР «10»,  в столбце «2023 год» цифры «2843,1» заменить цифрами «2902,1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Приложение № 8 «Бюджетные ассигнования на предоставление межбюджетных трансфертов поселениям Поворинского муниципального района на 2023 год и на плановый период 2024 и 2025 годов»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«Приложение № 8 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>к решению Совета народных депутатов Поворинского муниципального района «О бюджете Поворинского муниципального района на 2023 год и на плановый период 2024 и 2025 годов»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>от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23.12.2022  № 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Бюджетные ассигнования на предоставление межбюджетных трансфертов поселениям Поворинского муниципального района на 2023 год и на плановый период 2024 и 2025 годов</w:t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pacing w:val="-10"/>
          <w:sz w:val="28"/>
          <w:szCs w:val="28"/>
        </w:rPr>
        <w:t>Сумма (тыс.</w:t>
      </w:r>
      <w:r>
        <w:rPr>
          <w:b/>
          <w:spacing w:val="-10"/>
          <w:sz w:val="28"/>
          <w:szCs w:val="28"/>
          <w:lang w:val="en-US"/>
        </w:rPr>
        <w:t xml:space="preserve"> </w:t>
      </w:r>
      <w:r>
        <w:rPr>
          <w:b/>
          <w:spacing w:val="-10"/>
          <w:sz w:val="28"/>
          <w:szCs w:val="28"/>
        </w:rPr>
        <w:t>рублей)</w:t>
      </w:r>
    </w:p>
    <w:tbl>
      <w:tblPr>
        <w:tblW w:w="1040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540"/>
        <w:gridCol w:w="540"/>
        <w:gridCol w:w="720"/>
        <w:gridCol w:w="1224"/>
        <w:gridCol w:w="1440"/>
        <w:gridCol w:w="12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bCs w:val="false"/>
              </w:rPr>
              <w:t>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ГРБ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44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 1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 712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Дотации поселениям Поворинского муниципального рай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3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9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389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Повор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Поворинского муниципальн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89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ыравнивание бюджетной обеспеченности </w:t>
            </w:r>
            <w:r>
              <w:rPr/>
              <w:t xml:space="preserve">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89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Иные межбюджетные трансферты поселениям Повор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9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 2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 323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Повор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Поворинского муниципальн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бюджетам посел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color w:val="000000"/>
              </w:rPr>
              <w:t>Поворинского муниципального района</w:t>
            </w:r>
            <w:r>
              <w:rPr>
                <w:b/>
              </w:rPr>
              <w:t xml:space="preserve"> «Обеспечение доступным и комфортным жильем, коммунальными и транспортными услугами населения Поворинского муниципального района Воронежской области на 2017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28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 2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 323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роприятия по развитию сети автомобильных дорог общего пользования Поворинского рай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9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9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86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 xml:space="preserve">Субсидии на капитальный ремонт и ремонт автомобильных дорог общего пользования местного знач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3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13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транспортной инфраструктуры на сельских территориях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0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на реализацию мероприятий по ремонту объектов теплоэнергетического хозяйства муниципального образования, находящегося в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уличное освещ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54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 В приложении № 9 таблицу 4  изложить в новой редакции: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>
          <w:sz w:val="28"/>
          <w:szCs w:val="28"/>
        </w:rPr>
        <w:t>«Таблица 4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СПРЕДЕЛЕНИЕ ИНЫХ МЕЖБЮДЖЕТНЫХ ТРАНСФЕРТОВ  ПОСЕЛЕНИЯМ ПОВОРИНСКОГО МУНИЦИПАЛЬНОГО РАЙОНА  НА 2023 ГОД НА ПЛАНОВЫЙ ПЕРИОД 2024 И 2025 ГОДОВ</w:t>
      </w:r>
      <w:r>
        <w:rPr>
          <w:b/>
          <w:bCs/>
          <w:sz w:val="28"/>
          <w:szCs w:val="28"/>
        </w:rPr>
        <w:t xml:space="preserve">   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8"/>
        <w:gridCol w:w="1666"/>
        <w:gridCol w:w="1417"/>
        <w:gridCol w:w="1525"/>
      </w:tblGrid>
      <w:tr>
        <w:trPr>
          <w:trHeight w:val="4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Cs w:val="28"/>
              </w:rPr>
              <w:t>Наименование муниципального образования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Сумма (тыс.рублей)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24 год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г. Повори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ковское сельское посел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ждественское сельское посел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дуровское сельское посел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9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</w:tbl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) Приложение № 9 дополнить таблицей 11  следующего содержания: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«Таблица 11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РАСПРЕДЕЛЕНИЕ ИНЫХ МЕЖБЮДЖЕТНЫХ ТРАНСФЕРТОВ  НА ФИНАНСОВУЮ ПОДДЕРЖКУ БЮДЖЕТОВ ПОСЕЛЕНИЙ ПОВОРИНСКОГО МУНИЦИПАЛЬНОГО РАЙОНА  НА 2023 ГОД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110"/>
        <w:gridCol w:w="3600"/>
      </w:tblGrid>
      <w:tr>
        <w:trPr>
          <w:trHeight w:val="480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Cs w:val="28"/>
              </w:rPr>
              <w:t>Наименование муниципального обра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(тыс. рублей)</w:t>
            </w:r>
          </w:p>
        </w:tc>
      </w:tr>
      <w:tr>
        <w:trPr>
          <w:trHeight w:val="63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чуровское сельское посел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ляевское  сельское посел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бровольское сельское посел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ское сельское посел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6,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е сельское посел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ковское сельское посел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ждественское сельское посел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дуровское сельское посел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94,1</w:t>
            </w:r>
          </w:p>
        </w:tc>
      </w:tr>
    </w:tbl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атья 2</w:t>
      </w:r>
      <w:r>
        <w:rPr>
          <w:sz w:val="28"/>
          <w:szCs w:val="28"/>
        </w:rPr>
        <w:t>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Поворинского </w:t>
      </w:r>
    </w:p>
    <w:p>
      <w:pPr>
        <w:pStyle w:val="TextBody"/>
        <w:rPr>
          <w:bCs/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Б.Н. Аверьянов</w:t>
      </w:r>
      <w:r>
        <w:rPr>
          <w:bCs/>
          <w:sz w:val="28"/>
          <w:szCs w:val="28"/>
        </w:rPr>
        <w:t xml:space="preserve">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4"/>
      <w:lang w:val="ru-RU" w:bidi="ar-SA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18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0:33:00Z</dcterms:created>
  <dc:creator>post</dc:creator>
  <dc:description/>
  <cp:keywords/>
  <dc:language>en-US</dc:language>
  <cp:lastModifiedBy>Пользователь</cp:lastModifiedBy>
  <cp:lastPrinted>2023-07-19T11:48:00Z</cp:lastPrinted>
  <dcterms:modified xsi:type="dcterms:W3CDTF">2023-07-19T12:47:00Z</dcterms:modified>
  <cp:revision>3</cp:revision>
  <dc:subject/>
  <dc:title/>
</cp:coreProperties>
</file>