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27.06.2023 г.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3.12.2022 № 28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3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4 и 2025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3.12.2022 № 28  «О бюджете Поворинского муниципального района на 2023 год и плановый период 2024 и 2025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в абзаце первом  цифры «799698,4» заменить цифрами «807685,1»;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831440,0» заменить цифрами «839426,7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)В статье 4:</w:t>
      </w:r>
    </w:p>
    <w:p>
      <w:pPr>
        <w:pStyle w:val="TextBody"/>
        <w:rPr/>
      </w:pPr>
      <w:r>
        <w:rPr>
          <w:bCs/>
          <w:sz w:val="28"/>
          <w:szCs w:val="28"/>
        </w:rPr>
        <w:tab/>
        <w:t>- в пункте 4  цифры «30056,0» заменить цифрами «29977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</w:t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3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в абзаце первом  цифры «87697,6» заменить цифрами «93597,6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75346,6» заменить цифрами «81246,6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3 год и плановый период 2024 и 2025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right="84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3 год и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550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3194"/>
        <w:gridCol w:w="2661"/>
        <w:gridCol w:w="1243"/>
        <w:gridCol w:w="1240"/>
        <w:gridCol w:w="1421"/>
      </w:tblGrid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8 1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8 1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 92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 92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 2 «Доходы бюджета  муниципального района по кодам видов доходов, подвидов доходов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8 50 00000 00 0000 000», «Всего», в столбце «2023 год» цифры «799698,4» заменить цифрами «80768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00 00000 00 0000 000», «Налоговые и неналоговые доходы», в столбце «2023 год» цифры «216184,0» заменить цифрами «22417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14 00000 00 0000 000», «Доходы от продажи материальных и нематериальных активов», в столбце «2023 год» цифры «10300,0» заменить цифрами «1828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4 06013 05 0000 430», «Доходы от продажи земельных участков, государственная собственность на которые не разграничена и которые расположены в границах сельских поселений», в столбце «2023 год» цифры «10300,0» заменить цифрами «18286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31440,0» заменить цифрами «83942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3 год» цифры «140404,0» заменить цифрами «14116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ГРБС «914», РЗ «01» в столбце «2023 год» цифры «59690,3» заменить цифрами «5995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РБС «914», РЗ «01», ПР «04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04», ЦСР «01000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14», РЗ «01», ПР «04», ЦСР «01100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ГРБС «914», РЗ «01», ПР «04», ЦСР «01101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>», ГРБС «914», РЗ «01», ПР «04», ЦСР «0110182010», ВР «200», в столбце «2023 год» цифры «6200,7» заменить цифрами «63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3 год» цифры «26036,2» заменить цифрами «261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13», ЦСР «0100000000», в столбце «2023 год» цифры «26036,2» заменить цифрами «261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3 год» цифры «24633,2» заменить цифрами «2479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ГРБС «914», РЗ «01», ПР «13», ЦСР «0110400000», в столбце «2023 год» цифры «6186,7» заменить цифрами «634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ГРБС «914», РЗ «01», ПР «13», ЦСР «0110400590», ВР «200», в столбце «2023 год» цифры «380,0» заменить цифрами «53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ГРБС «914», РЗ «05», в столбце «2023 год» цифры «4934,2» заменить цифрами «495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ГРБС «914», РЗ «05», ПР «02», в столбце «2023 год» цифры «4854,2» заменить цифрами «487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 »», ГРБС «914», РЗ «05», ПР «02», ЦСР «0700000000», в столбце «2023 год» цифры «4854,2» заменить цифрами «487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Создание условий для обеспечения доступным и комфортным жильем, коммунальными услугами  населения  Поворинского муниципального района Воронежской области на 2017-2026 годы</w:t>
      </w:r>
      <w:r>
        <w:rPr>
          <w:sz w:val="28"/>
          <w:szCs w:val="28"/>
        </w:rPr>
        <w:t>»», ГРБС «914», РЗ «05», ПР «02», ЦСР «0710000000», в столбце «2023 год» цифры «4709,2» заменить цифрами «473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Мероприятия по строительству, реконструкции, капитальному ремонту, ремонту зданий, сооружений и коммунальной инфраструктуры объектов муниципальной собственности»», ГРБС «914», РЗ «05», ПР «02», ЦСР «0710300000», в столбце «2023 год» цифры «4709,2» заменить цифрами «473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 </w:t>
      </w:r>
      <w:r>
        <w:rPr>
          <w:color w:val="000000"/>
          <w:sz w:val="28"/>
          <w:szCs w:val="28"/>
        </w:rPr>
        <w:t xml:space="preserve">(Закупка товаров, работ и услуг для муниципальных нужд)» </w:t>
      </w:r>
      <w:r>
        <w:rPr>
          <w:sz w:val="28"/>
          <w:szCs w:val="28"/>
        </w:rPr>
        <w:t>ГРБС «914», РЗ «05», ПР «02», 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в столбце «2023 год» цифры «61,2», в столбце «2024 год» цифры «55,3», в столбце «2025 год» цифры «38,6»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418"/>
        <w:gridCol w:w="709"/>
        <w:gridCol w:w="708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оциальная политика</w:t>
      </w:r>
      <w:r>
        <w:rPr>
          <w:sz w:val="28"/>
          <w:szCs w:val="28"/>
        </w:rPr>
        <w:t>», ГРБС «914», РЗ «10», в столбце «2023 год» цифры «13026,9» заменить цифрами «1299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храна семьи и детства</w:t>
      </w:r>
      <w:r>
        <w:rPr>
          <w:sz w:val="28"/>
          <w:szCs w:val="28"/>
        </w:rPr>
        <w:t>», ГРБС «914», РЗ «10», ПР «04», в столбце «2023 год» цифры «5669,8» заменить цифрами «559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жильем молодых семей Поворинского муниципального района на 2017-2026 годы»», ГРБС «914», РЗ «10», ПР «04», ЦСР «0900000000», в столбце «2023 год» цифры «5669,8» заменить цифрами «559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sz w:val="28"/>
          <w:szCs w:val="28"/>
        </w:rPr>
        <w:t>», ГРБС «914», РЗ «10», ПР «04», ЦСР «0900100000», в столбце «2023 год» цифры «5669,8» заменить цифрами «559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еализация мероприятий по обеспечению жильем молодых семей (софинансирование) (Социальное обеспечение и иные выплаты населению)», ГРБС «914», РЗ «10», ПР «04», ЦСР «090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», ВР «300», в столбце «2023 год» цифры «1500,0» заменить цифрами «142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, ГРБС «914», РЗ «10», ПР «06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Поворинского муниципального района </w:t>
      </w:r>
      <w:r>
        <w:rPr>
          <w:color w:val="000000"/>
          <w:sz w:val="28"/>
          <w:szCs w:val="28"/>
        </w:rPr>
        <w:t>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10», ПР «06», ЦСР «01000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Повышение эффективности муниципальной поддержки социально ориентированных некоммерческих организаций»</w:t>
      </w:r>
      <w:r>
        <w:rPr>
          <w:sz w:val="28"/>
          <w:szCs w:val="28"/>
        </w:rPr>
        <w:t>», ГРБС «914», РЗ «10», ПР «06», ЦСР «01400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некоммерческих организаций Повор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14», РЗ «10», ПР «06», ЦСР «0140100000», в столбце «2023 год» цифры «360,0» заменить цифрами «4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10», ПР «06», ЦСР «0140180780», ВР «600», в столбце «2023 год» цифры «360,0» заменить цифрами «4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ГРБС «914», РЗ «11», в столбце «2023 год» цифры «14804,9» заменить цифрами «1530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ассовый спорт», ГРБС «914», РЗ «11», ПР «02», в столбце «2023 год» цифры «14804,9» заменить цифрами «1530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14», РЗ «11», ПР «02», ЦСР «0400000000», в столбце «2023 год» цифры «14804,9» заменить цифрами «1530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»», ГРБС «914», РЗ «11», ПР «02», ЦСР «0410000000», в столбце «2023 год» цифры «1836,6» заменить цифрами «233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», ГРБС «914», РЗ «11», ПР «02», ЦСР «0410100000», в столбце «2023 год» цифры «1836,6» заменить цифрами «233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ероприятия в области физической культуры и спорта (Закупка товаров, работ и услуг для муниципальных нужд)</w:t>
      </w:r>
      <w:r>
        <w:rPr>
          <w:sz w:val="28"/>
          <w:szCs w:val="28"/>
        </w:rPr>
        <w:t>», ГРБС «914», РЗ «11», ПР «02», ЦСР «0410180410», ВР «200», в столбце «2023 год» цифры «660,0» заменить цифрами «11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3 год» цифры «500476,9» заменить цифрами «50139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3 год» цифры «475132,7» заменить цифрами «4760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</w:t>
      </w:r>
      <w:r>
        <w:rPr>
          <w:bCs/>
          <w:sz w:val="28"/>
          <w:szCs w:val="28"/>
        </w:rPr>
        <w:t>бразование</w:t>
      </w:r>
      <w:r>
        <w:rPr>
          <w:sz w:val="28"/>
          <w:szCs w:val="28"/>
        </w:rPr>
        <w:t>», ГРБС «924», РЗ «07», ПР «02», в столбце «2023 год» цифры «308936,0» заменить цифрами «30955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3 год» цифры «303680,2» заменить цифрами «304101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3 год» цифры «303680,2» заменить цифрами «304101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3 год» цифры «303680,2» заменить цифрами «304101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2», ЦСР «0210100590», ВР «200», в столбце «2023 год» цифры «35253,0» заменить цифрами «3567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>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</w:t>
      </w:r>
      <w:r>
        <w:rPr>
          <w:sz w:val="28"/>
          <w:szCs w:val="28"/>
        </w:rPr>
        <w:t>»», ГРБС «924», РЗ «07», ПР «02», ЦСР «0800000000», в столбце «2023 год» цифры «5255,8» заменить цифрами «54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», ГРБС «924», РЗ «07», ПР «02», ЦСР «0800200000», в столбце «2023 год» цифры «5255,8» заменить цифрами «54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», ГРБС «924», РЗ «07», ПР «02», ЦСР «0800280200», ВР «200», в столбце «2023 год» цифры «5255,8» заменить цифрами «54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ГРБС «924», РЗ «07», ПР «09», в столбце «2023 год» цифры «16020,2» заменить цифрами «1631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Поворинского муниципального района </w:t>
      </w:r>
      <w:r>
        <w:rPr>
          <w:color w:val="000000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Поворинского муниципального района на 2014-2028 годы», ГРБС «924», РЗ «07», ПР «09», ЦСР «0200000000», в столбце «2023 год» цифры «16020,2» заменить цифрами «1631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ГРБС «924», РЗ «07», ПР «09», ЦСР «0220000000», в столбце «2023 год» цифры «11641,0» заменить цифрами «119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9», ЦСР «0220100000», в столбце «2023 год» цифры «11641,0» заменить цифрами «119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9», ЦСР «0220100590», ВР «200», в столбце «2023 год» цифры «805,3» заменить цифрами «1099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3 год» цифры «103502,0» заменить цифрами «10956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27», РЗ «01», в столбце «2023 год» цифры «15620,9» заменить цифрами «15788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, в столбце «2023 год» цифры «8868,9» заменить цифрами «903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ГРБС «927», РЗ «01», ПР «06», ЦСР «0300000000», в столбце «2023 год» цифры «8868,9» заменить цифрами «903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ГРБС «927», РЗ «01», ПР «06», ЦСР «0320000000», в столбце «2023 год» цифры «8868,9» заменить цифрами «903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ГРБС «927», РЗ «01», ПР «06», ЦСР «0320100000», в столбце «2023 год» цифры «8868,9» заменить цифрами «903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муниципальных нужд)</w:t>
      </w:r>
      <w:r>
        <w:rPr>
          <w:sz w:val="28"/>
          <w:szCs w:val="28"/>
        </w:rPr>
        <w:t>», ГРБС «927», РЗ «01», ПР «06», ЦСР «0320182010», ВР «200», в столбце «2023 год» цифры «1521,8» заменить цифрами «1689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3 год» цифры «25412,3» заменить цифрами «3131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3 год» цифры «13062,3» заменить цифрами «189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3 год» цифры «13062,3» заменить цифрами «189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3 год» цифры «13062,3» заменить цифрами «189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3 год» цифры «13062,3» заменить цифрами «189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ные межбюджетные трансферты бюджетам поселений (Межбюджетные трансферты)», ГРБС «927», РЗ «14», ПР «03», ЦСР «0330488040», ВР «500», в столбце «2023 год» цифры «4600,0» заменить цифрами «10500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тдел по культуре администрации Поворинского муниципального района», ГРБС «965», в столбце «2023 год» цифры «84760,3» заменить цифрами «8500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разование», ГРБС «965», РЗ «07», в столбце «2023 год» цифры «33640,1» заменить цифрами «3388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65», РЗ «07», ПР «03», в столбце «2023 год» цифры «33640,1» заменить цифрами «3388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7», ПР «03», ЦСР «0600000000», в столбце «2023 год» цифры «33604,4» заменить цифрами «3388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ГРБС «965», РЗ «07», ПР «03», ЦСР «0620000000», в столбце «2023 год» цифры «28729,0» заменить цифрами «28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ГРБС «965», РЗ «07», ПР «03», ЦСР «0620100000», в столбце «2023 год» цифры «28729,0» заменить цифрами «28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, ГРБС «965», РЗ «07», ПР «03», ЦСР «0620100590», ВР «200», в столбце «2023 год» цифры «2294,7» заменить цифрами «2534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3 год и плановый период 2024 и 2025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31440,0» заменить цифрами «83942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3 год» цифры «79086,0» заменить цифрами «7951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04», ЦСР «01000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1», ПР «04», ЦСР «01100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РЗ «01», ПР «04», ЦСР «01101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>», РЗ «01», ПР «04», ЦСР «0110182010», ВР «200», в столбце «2023 год» цифры «6200,7» заменить цифрами «63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РЗ «01», ПР «06», в столбце «2023 год» цифры «10093,4» заменить цифрами «1026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РЗ «01», ПР «06», ЦСР «0300000000», в столбце «2023 год» цифры «8868,9» заменить цифрами «903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РЗ «01», ПР «06», ЦСР «0320000000», в столбце «2023 год» цифры «8868,9» заменить цифрами «903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РЗ «01», ПР «06», ЦСР «0320100000», в столбце «2023 год» цифры «8868,9» заменить цифрами «903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муниципальных нужд)</w:t>
      </w:r>
      <w:r>
        <w:rPr>
          <w:sz w:val="28"/>
          <w:szCs w:val="28"/>
        </w:rPr>
        <w:t>», РЗ «01», ПР «06», ЦСР «0320182010», ВР «200», в столбце «2023 год» цифры «1521,8» заменить цифрами «1689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РЗ «01», ПР «13», в столбце «2023 год» цифры «33666,2» заменить цифрами «3382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13», ЦСР «0100000000», в столбце «2023 год» цифры «26036,2» заменить цифрами «261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13», ЦСР «0110000000», в столбце «2023 год» цифры «24633,2» заменить цифрами «2479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РЗ «01», ПР «13», ЦСР «0110400000», в столбце «2023 год» цифры «6186,7» заменить цифрами «634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РЗ «01», ПР «13», ЦСР «0110400590», ВР «200», в столбце «2023 год» цифры «380,0» заменить цифрами «53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РЗ «05», в столбце «2023 год» цифры «</w:t>
      </w:r>
      <w:r>
        <w:rPr>
          <w:bCs/>
          <w:sz w:val="28"/>
          <w:szCs w:val="28"/>
        </w:rPr>
        <w:t>10588,2</w:t>
      </w:r>
      <w:r>
        <w:rPr>
          <w:sz w:val="28"/>
          <w:szCs w:val="28"/>
        </w:rPr>
        <w:t>» заменить цифрами «1061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РЗ «05», ПР «02», в столбце «2023 год» цифры «4854,2» заменить цифрами «487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 »», РЗ «05», ПР «02», ЦСР «0700000000», в столбце «2023 год» цифры «4854,2» заменить цифрами «487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Создание условий для обеспечения доступным и комфортным жильем, коммунальными услугами  населения  Поворинского муниципального района Воронежской области на 2017-2026 годы</w:t>
      </w:r>
      <w:r>
        <w:rPr>
          <w:sz w:val="28"/>
          <w:szCs w:val="28"/>
        </w:rPr>
        <w:t>»», РЗ «05», ПР «02», ЦСР «0710000000», в столбце «2023 год» цифры «4709,2» заменить цифрами «473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Мероприятия по строительству, реконструкции, капитальному ремонту, ремонту зданий, сооружений и коммунальной инфраструктуры объектов муниципальной собственности»», РЗ «05», ПР «02», ЦСР «0710300000», в столбце «2023 год» цифры «4709,2» заменить цифрами «473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 </w:t>
      </w:r>
      <w:r>
        <w:rPr>
          <w:color w:val="000000"/>
          <w:sz w:val="28"/>
          <w:szCs w:val="28"/>
        </w:rPr>
        <w:t xml:space="preserve">(Закупка товаров, работ и услуг для муниципальных нужд)» </w:t>
      </w:r>
      <w:r>
        <w:rPr>
          <w:sz w:val="28"/>
          <w:szCs w:val="28"/>
        </w:rPr>
        <w:t>РЗ «05», ПР «02», 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в столбце «2023 год» цифры «61,2», в столбце «2024 год» цифры «55,3», в столбце «2025 год» цифры «38,6»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842"/>
        <w:gridCol w:w="709"/>
        <w:gridCol w:w="708"/>
        <w:gridCol w:w="709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разование», РЗ «07», в столбце «2023 год» цифры «540742,2» заменить цифрами «54189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е образование», РЗ «07», ПР «02», в столбце «2023 год» цифры «340368,2» заменить цифрами «34098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2», ЦСР «0200000000», в столбце «2023 год» цифры «335112,4» заменить цифрами «33553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2», ЦСР «0210000000», в столбце «2023 год» цифры «335112,4» заменить цифрами «33553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2», ЦСР «0210100000», в столбце «2023 год» цифры «335112,4» заменить цифрами «33553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2», ЦСР «0210100590», ВР «200», в столбце «2023 год» цифры «35253,0» заменить цифрами «3567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»», РЗ «07», ПР «02», ЦСР «0800000000», в столбце «2023 год» цифры «5255,8» заменить цифрами «54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», РЗ «07», ПР «02», ЦСР «0800200000», в столбце «2023 год» цифры «5255,8» заменить цифрами «54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»», РЗ «07», ПР «02», ЦСР «0800280200», ВР «200», в столбце «2023 год» цифры «5255,8» заменить цифрами «54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полнительное образование детей», РЗ «07», ПР «03», в столбце «2023 год» цифры «50930,7» заменить цифрами «5117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 культуры, туризма и системы дополнительного образования в сфере культуры Поворинского муниципального района на 2016-2026 годы»», РЗ «07», ПР «03», ЦСР «0600000000», в столбце «2023 год» цифры «33604,4» заменить цифрами «3384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РЗ «07», ПР «03», ЦСР «0620000000», в столбце «2023 год» цифры «28729,0» заменить цифрами «2896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РЗ «07», ПР «03», ЦСР «0620100000», в столбце «2023 год» цифры «28729,0» заменить цифрами «2896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, РЗ «07», ПР «03», ЦСР «0620100590», ВР «200», в столбце «2023 год» цифры «2294,7» заменить цифрами «253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РЗ «07», ПР «09» в столбце «2023 год» цифры «16283,5» заменить цифрами «16577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9», ЦСР «0200000000», в столбце «2023 год» цифры «16283,5» заменить цифрами «16577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9», ЦСР «0220000000», в столбце «2023 год» цифры «11641,0» заменить цифрами «1193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9», ЦСР «0220100000», в столбце «2023 год» цифры «11641,0» заменить цифрами «1193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(Закупка товаров, работ и услуг для муниципальных нужд»</w:t>
      </w:r>
      <w:r>
        <w:rPr>
          <w:sz w:val="28"/>
          <w:szCs w:val="28"/>
        </w:rPr>
        <w:t>», РЗ «07», ПР «09», ЦСР «0220100590», ВР «200», в столбце «2023 год» цифры «805,3» заменить цифрами «1099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оциальная политика</w:t>
      </w:r>
      <w:r>
        <w:rPr>
          <w:sz w:val="28"/>
          <w:szCs w:val="28"/>
        </w:rPr>
        <w:t>», РЗ «10», в столбце «2023 год» цифры «36893,1» заменить цифрами «368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храна семьи и детства</w:t>
      </w:r>
      <w:r>
        <w:rPr>
          <w:sz w:val="28"/>
          <w:szCs w:val="28"/>
        </w:rPr>
        <w:t>», РЗ «10», ПР «04», в столбце «2023 год» цифры «29536,0» заменить цифрами «29457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жильем молодых семей Поворинского муниципального района на 2017-2026 годы»», РЗ «10», ПР «04», ЦСР «0900000000», в столбце «2023 год» цифры «5669,8» заменить цифрами «559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sz w:val="28"/>
          <w:szCs w:val="28"/>
        </w:rPr>
        <w:t>», РЗ «10», ПР «04», ЦСР «0900100000», в столбце «2023 год» цифры «5669,8» заменить цифрами «559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ализация мероприятий по обеспечению жильем молодых семей (софинансирование) (Социальное обеспечение и иные выплаты населению)», РЗ «10», ПР «04», ЦСР «090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», ВР «300», в столбце «2023 год» цифры «1500,0» заменить цифрами «142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, РЗ «10», ПР «06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 «Муниципальное управление и гражданское общество Поворинского муниципального района на 2014-2028 годы»</w:t>
      </w:r>
      <w:r>
        <w:rPr>
          <w:sz w:val="28"/>
          <w:szCs w:val="28"/>
        </w:rPr>
        <w:t>», РЗ «10», ПР «06», ЦСР «01000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Повышение эффективности муниципальной поддержки социально ориентированных некоммерческих организаций»</w:t>
      </w:r>
      <w:r>
        <w:rPr>
          <w:sz w:val="28"/>
          <w:szCs w:val="28"/>
        </w:rPr>
        <w:t>», РЗ «10», ПР «06», ЦСР «01400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некоммерческих организаций Повор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РЗ «10», ПР «06», ЦСР «01401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РЗ «10», ПР «06», ЦСР «0140180780», ВР «6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изическая культура и спорт», РЗ «11», в столбце «2023 год» цифры «14804,9» заменить цифрами «1530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ассовый спорт», РЗ «11», ПР «02», в столбце «2023 год» цифры «14804,9» заменить цифрами «1530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Развитие физической культуры и спорта в Поворинском муниципальном районе на 2014-2028 годы»», РЗ «11», ПР «02», ЦСР «0400000000», в столбце «2023 год» цифры «14804,9» заменить цифрами «1530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»», РЗ «11», ПР «02», ЦСР «0410000000», в столбце «2023 год» цифры «1836,6» заменить цифрами «233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», РЗ «11», ПР «02», ЦСР «0410100000», в столбце «2023 год» цифры «1836,6» заменить цифрами «233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ероприятия в области физической культуры и спорта (Закупка товаров, работ и услуг для муниципальных нужд)</w:t>
      </w:r>
      <w:r>
        <w:rPr>
          <w:sz w:val="28"/>
          <w:szCs w:val="28"/>
        </w:rPr>
        <w:t>», РЗ «11», ПР «02», ЦСР «0410180410», ВР «200», в столбце «2023 год» цифры «660,0» заменить цифрами «11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3 год» цифры «25413,3» заменить цифрами «3131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3 год» цифры «13062,3» заменить цифрами «189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3 год» цифры «13062,3» заменить цифрами «189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3 год» цифры «13062,3» заменить цифрами «189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3 год» цифры «13062,3» заменить цифрами «189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ные межбюджетные трансферты бюджетам поселений (Межбюджетные трансферты)», РЗ «14», ПР «03», ЦСР «0330488040», ВР «500», в столбце «2023 год» цифры «4600,0» заменить цифрами «10500,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31440,0» заменить цифрами «83942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3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3 год» цифры «69318,6» заменить цифрами «69634,8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3 год» цифры «59154,7» заменить цифрами «59420,9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00000», в столбце «2023 год» цифры «33654,1» заменить цифрами «33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10», ВР «200», РЗ «01», ПР «04», в столбце «2023 год» цифры «6200,7» заменить цифрами «63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000», в столбце «2023 год» цифры «6186,7» заменить цифрами «634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590», ВР «200», РЗ «01», ПР «13», в столбце «2023 год» цифры «380,0» заменить цифрами «5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Повышение эффективности муниципальной поддержки социально-ориентированных некоммерческих организаций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400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некоммерческих организаций Поворинского муниципального района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140100000», в столбце «2023 год» цифры «360,0» заменить цифрами «4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40180780», ВР «600», РЗ «10», ПР «06», в столбце «2023 год» цифры «360,0» заменить цифрами «4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3 год» цифры «519616,6» заменить цифрами «520332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общего и  дошко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210000000», в столбце «2023 год» цифры «466039,1» заменить цифрами «466460,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000», в столбце «2023 год» цифры «464202,0» заменить цифрами «46462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</w:t>
      </w:r>
      <w:r>
        <w:rPr>
          <w:bCs/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590», ВР «200», РЗ «07», ПР «02», в столбце «2023 год» цифры «35253,0» заменить цифрами «3567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 отделу образования и молодежной политики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000000», в столбце «2023 год» цифры «21683,9» заменить цифрами «2197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000», в столбце «2023 год» цифры «21683,9» заменить цифрами «2197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200», РЗ «07», ПР «09», в столбце «2023 год» цифры «805,3» заменить цифрами «1099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</w:t>
      </w:r>
      <w:r>
        <w:rPr>
          <w:sz w:val="28"/>
          <w:szCs w:val="28"/>
        </w:rPr>
        <w:t xml:space="preserve">, ЦСР «0300000000», в столбце «2023 год» цифры «41217,7» заменить цифрами «47285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000000», в столбце «2023 год» цифры «8868,9» заменить цифрами «903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»</w:t>
      </w:r>
      <w:r>
        <w:rPr>
          <w:sz w:val="28"/>
          <w:szCs w:val="28"/>
        </w:rPr>
        <w:t>, ЦСР «0320100000», в столбце «2023 год» цифры «8868,9» заменить цифрами «903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функций муниципальных органов </w:t>
      </w:r>
      <w:r>
        <w:rPr>
          <w:rFonts w:cs="Times New Roman CYR" w:ascii="Times New Roman CYR" w:hAnsi="Times New Roman CYR"/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82010», ВР «200», РЗ «01», ПР «06», в столбце «2023 год» цифры «1521,8» заменить цифрами «1689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3 год» цифры «25596,8» заменить цифрами «3149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3 год» цифры «13245,8» заменить цифрами «1914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330488040», ВР «500», РЗ «14», ПР «03»,  в столбце «2023 год» цифры «4600,0» заменить цифрами «1050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00000000», в столбце «2023 год» цифры «22001,5» заменить цифрами «22501,5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10000000», в столбце «2023 год» цифры «1836,6» заменить цифрами «2336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10100000», в столбце «2023 год» цифры «1836,6» заменить цифрами «2336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роприятия в области физической культуры и спорта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10180410», ВР «200», РЗ «11», ПР «02»,  в столбце «2023 год» цифры «660,0» заменить цифрами «116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00000000», в столбце «2023 год» цифры «84540,1» заменить цифрами «84780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000000», в столбце «2023 год» цифры «28729,0» заменить цифрами «2896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000», в столбце «2023 год» цифры «28729,0» заменить цифрами «2896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590», ВР «200», РЗ «07», ПР «03», в столбце «2023 год» цифры «2294,7» заменить цифрами «253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00000000», в столбце «2023 год» цифры «</w:t>
      </w:r>
      <w:r>
        <w:rPr>
          <w:bCs/>
          <w:sz w:val="28"/>
          <w:szCs w:val="28"/>
        </w:rPr>
        <w:t>74357,5</w:t>
      </w:r>
      <w:r>
        <w:rPr>
          <w:sz w:val="28"/>
          <w:szCs w:val="28"/>
        </w:rPr>
        <w:t>» заменить цифрами «7438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Создание условий для обеспечения доступным и комфортным жильем, коммунальными услугами  населения  Поворинского муниципального района Воронежской области на 2017-2026 годы»»</w:t>
      </w:r>
      <w:r>
        <w:rPr>
          <w:sz w:val="28"/>
          <w:szCs w:val="28"/>
        </w:rPr>
        <w:t>, ЦСР «0710000000», в столбце «2023 год» цифры «</w:t>
      </w:r>
      <w:r>
        <w:rPr>
          <w:bCs/>
          <w:sz w:val="28"/>
          <w:szCs w:val="28"/>
        </w:rPr>
        <w:t>10443,2</w:t>
      </w:r>
      <w:r>
        <w:rPr>
          <w:sz w:val="28"/>
          <w:szCs w:val="28"/>
        </w:rPr>
        <w:t>» заменить цифрами «1046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строительству, реконструкции, капитальному ремонту, ремонту зданий, сооружений и коммунальной инфраструктуры объектов муниципальной собственности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710300000», в столбце «2023 год» цифры «</w:t>
      </w:r>
      <w:r>
        <w:rPr>
          <w:bCs/>
          <w:sz w:val="28"/>
          <w:szCs w:val="28"/>
        </w:rPr>
        <w:t>4709,2</w:t>
      </w:r>
      <w:r>
        <w:rPr>
          <w:sz w:val="28"/>
          <w:szCs w:val="28"/>
        </w:rPr>
        <w:t>» заменить цифрами «473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 </w:t>
      </w:r>
      <w:r>
        <w:rPr>
          <w:color w:val="000000"/>
          <w:sz w:val="28"/>
          <w:szCs w:val="28"/>
        </w:rPr>
        <w:t xml:space="preserve">(Закупка товаров, работ и услуг для муниципальных нужд)» </w:t>
      </w:r>
      <w:r>
        <w:rPr>
          <w:sz w:val="28"/>
          <w:szCs w:val="28"/>
        </w:rPr>
        <w:t>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РЗ «05», ПР «02», в столбце «2023 год» цифры «61,2», в столбце «2024 год» цифры «55,3», в столбце «2025 год» цифры «38,6»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8"/>
        <w:gridCol w:w="710"/>
        <w:gridCol w:w="709"/>
        <w:gridCol w:w="708"/>
        <w:gridCol w:w="709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000000», в столбце «2023 год» цифры «5853,3» заменить цифрами «605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200000», в столбце «2023 год» цифры «5853,3» заменить цифрами «605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280200», ВР «200», РЗ «07», ПР «02», в столбце «2023 год» цифры «5255,8» заменить цифрами «54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жильем молодых семей Поворинского муниципального района на 2017-2026 годы»», ЦСР «0900000000», в столбце «2023 год» цифры «5669,8» заменить цифрами «559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sz w:val="28"/>
          <w:szCs w:val="28"/>
        </w:rPr>
        <w:t>», ЦСР «0900100000», в столбце «2023 год» цифры «5669,8» заменить цифрами «559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ализация мероприятий по обеспечению жильем молодых семей (софинансирование) (Социальное обеспечение и иные выплаты населению)», ЦСР «090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», ВР «300», РЗ «10», ПР «04», в столбце «2023 год» цифры «1500,0» заменить цифрами «1421,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иложении № 7 «Распределение бюджетных ассигнований на исполнение публичных нормативных обязательств Поворинского муниципального района на 2023 год и на плановый период 2024 и 2025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жильем молодых семей Поворинского муниципального района на 2017-2026 годы»», ЦСР «0900000000», в столбце «2023 год» цифры «5669,8» заменить цифрами «559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sz w:val="28"/>
          <w:szCs w:val="28"/>
        </w:rPr>
        <w:t>», ЦСР «0900100000», в столбце «2023 год» цифры «5669,8» заменить цифрами «559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ализация мероприятий по обеспечению жильем молодых семей (софинансирование) (Социальное обеспечение и иные выплаты населению)», ЦСР «090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», ВР «300», РЗ «10», ПР «04», в столбце «2023 год» цифры «1500,0» заменить цифрами «142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ВСЕГО» в столбце «2023 год» цифры «30056,0» заменить цифрами «29977,9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ложение № 8 «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  № 2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720"/>
        <w:gridCol w:w="1080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71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внивание бюджетной обеспеченности </w:t>
            </w:r>
            <w:r>
              <w:rPr/>
              <w:t xml:space="preserve">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Поворинского муниципального района</w:t>
            </w:r>
            <w:r>
              <w:rPr>
                <w:b/>
              </w:rPr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риложении № 9 таблицу 4  изложить в новой редакции 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3 ГОД НА ПЛАНОВЫЙ ПЕРИОД 2024 И 2025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приложении № 9 таблицу 6  изложить в новой редакции 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РЕДОСТАВЛЯЕМЫХ БЮДЖЕТАМ ПОСЕЛЕНИЙ НА КАПИТАЛЬНЫЙ РЕМОНТ И РЕМОНТ АВТОМОБИЛЬНЫХ ДОРОГ ОБЩЕГО ПОЛЬЗОВАНИЯ МЕСТНОГО ЗНАЧЕНИЯ  НА 2023 ГОД И НА ПЛАНОВЫЙ ПЕРИОД 2024 И 2025 ГОДОВ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2"/>
        <w:gridCol w:w="1417"/>
        <w:gridCol w:w="1559"/>
        <w:gridCol w:w="1525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5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1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13,2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7:00Z</dcterms:created>
  <dc:creator>post</dc:creator>
  <dc:description/>
  <cp:keywords/>
  <dc:language>en-US</dc:language>
  <cp:lastModifiedBy>Пользователь</cp:lastModifiedBy>
  <cp:lastPrinted>2023-06-20T14:45:00Z</cp:lastPrinted>
  <dcterms:modified xsi:type="dcterms:W3CDTF">2023-06-26T13:17:00Z</dcterms:modified>
  <cp:revision>2</cp:revision>
  <dc:subject/>
  <dc:title/>
</cp:coreProperties>
</file>