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04.04.2023 г.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3.12.2022 № 28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3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4 и 2025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3.12.2022 № 28  «О бюджете Поворинского муниципального района на 2023 год и плановый период 2024 и 2025 годов» следующие изменения: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1) 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абзаце первом  цифры «787307,9» заменить цифрами «799698,4»; цифры «571123,9» заменить цифрами «583514,4»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в абзаце втором  цифры «552819,4» заменить цифрами «565209,9», цифры «97741,0» заменить цифрами «104469,9», цифры «144764,3» заменить цифрами «150425,9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808779,6» заменить цифрами «831440,0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3 цифры «21471,7» заменить цифрами «31741,6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в абзаце первом  цифры «70224,5» заменить цифрами «87697,6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57873,5» заменить цифрами «75346,6»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3 год и плановый период 2024 и 2025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28 «О бюджете Поворинского муниципального района на 2023 год и на плановый период 2024 и 2025 годов»</w:t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right="84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3 год и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550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3194"/>
        <w:gridCol w:w="2661"/>
        <w:gridCol w:w="1243"/>
        <w:gridCol w:w="1240"/>
        <w:gridCol w:w="1421"/>
      </w:tblGrid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1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1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9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9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«Доходы бюджета  муниципального района по кодам видов доходов, подвидов доходов на 2022 год и плановый период 2023 и 2024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«Приложение № 2 </w:t>
            </w:r>
          </w:p>
          <w:p>
            <w:pPr>
              <w:pStyle w:val="Normal"/>
              <w:ind w:left="318" w:hanging="0"/>
              <w:rPr/>
            </w:pPr>
            <w:r>
              <w:rPr/>
              <w:t>к решению Совета народных депутатов                                                                              Поворинского муниципального района от   23.12.2022  № 28  «О бюджете Поворинского муниципального района на 2023 год и на плановый период 2024 и 2025 годов»</w:t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  <w:tab w:val="left" w:pos="7710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1655" w:leader="none"/>
          <w:tab w:val="right" w:pos="1457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РАЙОНА ПО КОДАМ ВИДОВ ДОХОДОВ, ПОДВИДОВ ДОХОДОВ НА 2023 ГОД И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мма (тыс. рублей)</w:t>
      </w:r>
    </w:p>
    <w:tbl>
      <w:tblPr>
        <w:tblW w:w="5500" w:type="pct"/>
        <w:jc w:val="left"/>
        <w:tblInd w:w="-55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5"/>
        <w:gridCol w:w="3803"/>
        <w:gridCol w:w="1276"/>
        <w:gridCol w:w="1241"/>
        <w:gridCol w:w="1065"/>
      </w:tblGrid>
      <w:tr>
        <w:trPr>
          <w:tblHeader w:val="true"/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25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1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69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01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 507,1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1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77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5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5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78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9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8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ыми иностранными компаниями, в том числе фиксированной прибыли, контролируемыми иностранными комп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200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223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7,9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224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3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6,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225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,3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9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1000 00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8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101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8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1011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8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102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1021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2010 02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301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4000 02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4020 02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в связи с применением  патентной системы налогообложения, зачисляемый в муниципальные 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300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3010 01 0000 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 за исключением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8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2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 11 05010 00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ки, государственная собственность на которые не  разгранич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89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 11 05013 05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89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 11 05013 13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 разграничения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30 00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35 05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0 00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5 05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1000 01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1010 01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1030 01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2 01040 01 0000 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53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1990 00 0000 1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995 05 0000 1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2000 00 0000 1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0 00 0000 1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2065 05 0000 1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4 06013 05 0000 4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16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подлежащих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</w:tr>
      <w:tr>
        <w:trPr>
          <w:trHeight w:val="16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.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0106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0 1 16 0107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13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/>
              <w:t>1 16 0114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0115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0117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0119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0120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07000 00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07090 05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10000 00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латежи в целях возмещения причиненного ущерба (убы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10031 05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е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10123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10129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</w:rPr>
              <w:t>1 16 11050 01 0000 1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000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51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 8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 530,1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000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2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59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293,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6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15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6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15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6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15002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15002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2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7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56,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000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02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9,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000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02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9,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5304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66,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5304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66,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5372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5372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25467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25467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0,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</w:t>
            </w:r>
            <w:r>
              <w:rPr>
                <w:bCs/>
              </w:rPr>
              <w:t>муниципальных районов</w:t>
            </w:r>
            <w:r>
              <w:rPr/>
              <w:t xml:space="preserve">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0,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25519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25519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25750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25750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29999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9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49,9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29999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5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9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49,9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78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07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 001,1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24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24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29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29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999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6,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999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ая субвенция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6,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9999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1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8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9,3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39999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10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8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9,3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14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7,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14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7,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45179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45179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303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9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2,9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303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9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2,9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49999 00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 49999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 05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7 05020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 0000 1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№ 4 «Ведомственная структура расходов бюджета Поворинского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08779,6» заменить цифрами «83144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3 год» цифры «136812,8» заменить цифрами «14040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ГРБС «914», РЗ «01» в столбце «2023 год» цифры «57574,9» заменить цифрами «5969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ГРБС «914», РЗ «01», ПР «04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04», ЦСР «0100000000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ГРБС «914», РЗ «01», ПР «04», ЦСР «0110000000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ГРБС «914», РЗ «01», ПР «04», ЦСР «0110100000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04», ЦСР «0110182010», ВР «100», в столбце «2023 год» цифры «23580,0» заменить цифрами «2472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главы администрации Поворинского муниципального район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04», ЦСР «0110182020», ВР «100», в столбце «2023 год» цифры «2200,0» заменить цифрами «229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ГРБС «914», РЗ «01», ПР «13», в столбце «2023 год» цифры «25154,2» заменить цифрами «2603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13», ЦСР «0100000000», в столбце «2023 год» цифры «25154,2» заменить цифрами «2603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ГРБС «914», РЗ «01», ПР «13», ЦСР «0110000000», в столбце «2023 год» цифры «23751,2» заменить цифрами «2463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МКУ «Обеспечение»», ГРБС «914», РЗ «01», ПР «13», ЦСР «0110300000», в столбце «2023 год» цифры «12495,5» заменить цифрами «1300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13», ЦСР «0110300590», ВР «100», в столбце «2023 год» цифры «9711,2» заменить цифрами «1021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», ГРБС «914», РЗ «01», ПР «13», ЦСР «0110400000», в столбце «2023 год» цифры «5809,7» заменить цифрами «618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13», ЦСР «0110400590», ВР «100», в столбце «2023 год» цифры «5429,7» заменить цифрами «580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, ГРБС «914», РЗ «03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ГРБС «914», РЗ «03», ПР «10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ГРБС «914», РЗ «03», ПР «10», ЦСР «9900000000»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я деятельности администрации Поворинского муниципального района </w:t>
      </w:r>
      <w:r>
        <w:rPr>
          <w:sz w:val="28"/>
          <w:szCs w:val="28"/>
        </w:rPr>
        <w:t>( ЕДДС Поворинского муниципального района)», ГРБС «914», РЗ «03», ПР «10», ЦСР «9910000000»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3», ПР «10», ЦСР «9910000590», ВР «100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, ГРБС «914», РЗ «04», в столбце «2023 год» цифры «12392,8» заменить цифрами «1313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ельское хозяйство и рыболовство</w:t>
      </w:r>
      <w:r>
        <w:rPr>
          <w:sz w:val="28"/>
          <w:szCs w:val="28"/>
        </w:rPr>
        <w:t>», ГРБС «914», РЗ «04», ПР «05», в столбце «2023 год» цифры «1593,8» заменить цифрами «162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ГРБС «914», РЗ «04», ПР «05», ЦСР «0100000000», в столбце «2023 год» цифры «1593,8» заменить цифрами «162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Информационное обеспечение агропромышленного комплекса, предприятий различных форм собственности  и малых форм хозяйствования Поворинского муниципального района»», ГРБС «914», РЗ «04», ПР «05», ЦСР «0150000000», в столбце «2023 год» цифры «726,4» заменить цифрами «75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</w:t>
      </w:r>
      <w:r>
        <w:rPr>
          <w:sz w:val="28"/>
          <w:szCs w:val="28"/>
        </w:rPr>
        <w:t>», ГРБС «914», РЗ «04», ПР «05», ЦСР «0150100000», в столбце «2023 год» цифры «726,4» заменить цифрами «75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ГРБС «914», РЗ «04», ПР «05», ЦСР «0150100590», ВР «100», в столбце «2023 год» цифры «716,9» заменить цифрами «744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Другие вопросы в области национальной экономики</w:t>
      </w:r>
      <w:r>
        <w:rPr>
          <w:sz w:val="28"/>
          <w:szCs w:val="28"/>
        </w:rPr>
        <w:t>», ГРБС «914», РЗ «04», ПР «12», в столбце «2023 год» цифры «3660,0» заменить цифрами «43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и поддержка малого и среднего предпринимательства в Поворинском муниципальном районе на 2017-2026 годы»», ГРБС «914», РЗ «04», ПР «12», ЦСР «1000000000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Поддержка субъектов МСП за счет средств отчислений от УСН, по нормативу 10%»», ГРБС «914», РЗ «04», ПР «12», ЦСР «1000200000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ероприятия  по развитию малого и среднего предпринимательств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ые бюджетные ассигнован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ГРБС «914», РЗ «04», ПР «12», ЦСР «1000280380», ВР «800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, ГРБС «914», РЗ «05», в столбце «2023 год» цифры «4789,2» заменить цифрами «493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, ГРБС «914», РЗ «05», ПР «02», в столбце «2023 год» цифры «4709,2» заменить цифрами «485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ГРБС «914», РЗ «05», ПР «02», ЦСР «0700000000», в столбце «2023 год» цифры «4709,2» заменить цифрами «485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ле строки «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 (софинансирование)</w:t>
      </w:r>
      <w:r>
        <w:rPr>
          <w:color w:val="000000"/>
          <w:sz w:val="28"/>
          <w:szCs w:val="28"/>
        </w:rPr>
        <w:t xml:space="preserve"> (Закупка товаров, работ и услуг для муниципальных нужд)</w:t>
      </w:r>
      <w:r>
        <w:rPr>
          <w:sz w:val="28"/>
          <w:szCs w:val="28"/>
        </w:rPr>
        <w:t>», ГРБС «914», РЗ «05», ПР «02», ЦСР «07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20», ВР «200», в столбце «2023 год» цифры «61,2»,  в столбце «2024 год» цифры «55,3», в столбце «2025 год» цифры «38,6»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620"/>
        <w:gridCol w:w="720"/>
        <w:gridCol w:w="1080"/>
        <w:gridCol w:w="9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е по закупке автобусов и техники для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на приобретение коммунальной специализированной техники и оборудован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2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, ГРБС «914», РЗ «11», в столбце «2023 год» цифры «14431,5» заменить цифрами «1480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ассовый спорт</w:t>
      </w:r>
      <w:r>
        <w:rPr>
          <w:sz w:val="28"/>
          <w:szCs w:val="28"/>
        </w:rPr>
        <w:t>», ГРБС «914», РЗ «11», ПР «02», в столбце «2023 год» цифры «14431,5» заменить цифрами «1480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ГРБС «914», РЗ «11», ПР «02», ЦСР «0400000000», в столбце «2023 год» цифры «14431,5» заменить цифрами «1480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ГРБС «914», РЗ «11», ПР «02», ЦСР «0420000000», в столбце «2023 год» цифры «12594,9» заменить цифрами «1296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ГРБС «914», РЗ «11», ПР «02», ЦСР «0420100000», в столбце «2023 год» цифры «12594,9» заменить цифрами «1296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ГРБС «914», РЗ «11», ПР «02», ЦСР «0420100590», ВР «600», в столбце «2023 год» цифры «12594,9» заменить цифрами «1296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тдел по образованию и молодежной политике администрации Поворинского муниципального района</w:t>
      </w:r>
      <w:r>
        <w:rPr>
          <w:sz w:val="28"/>
          <w:szCs w:val="28"/>
        </w:rPr>
        <w:t>», ГРБС «924», в столбце «2023 год» цифры «499499,1» заменить цифрами «500476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, ГРБС «924», РЗ «07», в столбце «2023 год» цифры «474154,9» заменить цифрами «47513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</w:t>
      </w:r>
      <w:r>
        <w:rPr>
          <w:bCs/>
          <w:sz w:val="28"/>
          <w:szCs w:val="28"/>
        </w:rPr>
        <w:t>бразование</w:t>
      </w:r>
      <w:r>
        <w:rPr>
          <w:sz w:val="28"/>
          <w:szCs w:val="28"/>
        </w:rPr>
        <w:t>», ГРБС «924», РЗ «07», ПР «02», в столбце «2023 год» цифры «308268,8» заменить цифрами «30893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2», ЦСР «0200000000», в столбце «2023 год» цифры «303013,0» заменить цифрами «30368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2», ЦСР «0210000000», в столбце «2023 год» цифры «303013,0» заменить цифрами «30368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2», ЦСР «0210100000», в столбце «2023 год» цифры «303013,0» заменить цифрами «30368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2», ЦСР «0210100590», ВР «200», в столбце «2023 год» цифры «34729,8» заменить цифрами «3525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еализация мероприятий областной адресной программы капитального ремонта (Закупка товаров, работ и услуг для муниципальных нужд)», ГРБС «924», РЗ «07», ПР «02», ЦСР «02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50», ВР «200», в столбце «2023 год» цифры «200,2» заменить цифрами «34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ГРБС «924», РЗ «07», ПР «03», в столбце «2023 год» цифры «17202,5» заменить цифрами «1729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3», ЦСР «0200000000», в столбце «2023 год» цифры «9990,7» заменить цифрами «10042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отделу образования, и молодежной политике»», ГРБС «924», РЗ «07», ПР «03», ЦСР «0220000000», в столбце «2023 год» цифры «9990,7» заменить цифрами «10042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3», ЦСР «0220100000», в столбце «2023 год» цифры «9990,7» заменить цифрами «10042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3», ЦСР «0220100590», ВР «100», в столбце «2023 год» цифры «9208,4» заменить цифрами «926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ГРБС «924», РЗ «07», ПР «03», ЦСР «0400000000», в столбце «2023 год» цифры «7160,7» заменить цифрами «719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», ГРБС «924», РЗ «07», ПР «03», ЦСР «0430000000», в столбце «2023 год» цифры «7160,7» заменить цифрами «719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», ГРБС «924», РЗ «07», ПР «03», ЦСР «0430100000», в столбце «2023 год» цифры «7160,7» заменить цифрами «719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 (Расходы на выплаты персоналу в целях обеспечения </w:t>
      </w:r>
      <w:r>
        <w:rPr>
          <w:color w:val="000000"/>
          <w:sz w:val="28"/>
          <w:szCs w:val="28"/>
        </w:rPr>
        <w:t>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3», ЦСР «0430100590», ВР «100», в столбце «2023 год» цифры «5724,6» заменить цифрами «576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ГРБС «924», РЗ «07», ПР «09», в столбце «2023 год» цифры «15797,7» заменить цифрами «1602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Поворинского муниципального района </w:t>
      </w:r>
      <w:r>
        <w:rPr>
          <w:color w:val="000000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Поворинского муниципального района на 2014-2028 годы», ГРБС «924», РЗ «07», ПР «09», ЦСР «0200000000», в столбце «2023 год» цифры «15797,7» заменить цифрами «1602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ГРБС «924», РЗ «07», ПР «09», ЦСР «0220000000», в столбце «2023 год» цифры «11529,6» заменить цифрами «1164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9», ЦСР «0220100000», в столбце «2023 год» цифры «11529,6» заменить цифрами «1164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9», ЦСР «0220100590», ВР «100», в столбце «2023 год» цифры «10724,3» заменить цифрами «1083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ГРБС «924», РЗ «07», ПР «09», ЦСР «0240000000», в столбце «2023 год» цифры «2779,3» заменить цифрами «289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</w:t>
      </w:r>
      <w:r>
        <w:rPr>
          <w:sz w:val="28"/>
          <w:szCs w:val="28"/>
        </w:rPr>
        <w:t>», ГРБС «924», РЗ «07», ПР «09», ЦСР «0240100000», в столбце «2023 год» цифры «2779,3» заменить цифрами «289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9», ЦСР «0240182010», ВР «100», в столбце «2023 год» цифры «2704,9» заменить цифрами «281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3 год» цифры «85612,1» заменить цифрами «10350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27», РЗ «01», в столбце «2023 год» цифры «15204,1» заменить цифрами «1562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, в столбце «2023 год» цифры «8452,1» заменить цифрами «8868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ГРБС «927», РЗ «01», ПР «06», ЦСР «0300000000», в столбце «2023 год» цифры «8452,1» заменить цифрами «8868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Обеспечения реализации муниципальной программы»</w:t>
      </w:r>
      <w:r>
        <w:rPr>
          <w:sz w:val="28"/>
          <w:szCs w:val="28"/>
        </w:rPr>
        <w:t>», ГРБС «927», РЗ «01», ПР «06», ЦСР «0320000000», в столбце «2023 год» цифры «8452,1» заменить цифрами «8868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ГРБС «927», РЗ «01», ПР «06», ЦСР «0320100000», в столбце «2023 год» цифры «8452,1» заменить цифрами «8868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7», РЗ «01», ПР «06», ЦСР «0320182010», ВР «100», в столбце «2023 год» цифры «6929,3» заменить цифрами «7346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, ГРБС «927», РЗ «04», в столбце «2023 год» цифры «45849,1» заменить цифрами «5681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рожное хозяйство (дорожные фонды)», ГРБС «927», РЗ «04», ПР «09», в столбце «2023 год» цифры «43265,6» заменить цифрами «5423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», ГРБС «927», РЗ «04», ПР «09», ЦСР «0700000000», в столбце «2023 год» цифры «43265,6» заменить цифрами «5423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Создание условий для обеспечения транспортными услугами населения  Поворинского муниципального района Воронежской области на 2017-2026 годы»</w:t>
      </w:r>
      <w:r>
        <w:rPr>
          <w:sz w:val="28"/>
          <w:szCs w:val="28"/>
        </w:rPr>
        <w:t>», ГРБС «927», РЗ «04», ПР «09», ЦСР «0720000000», в столбце «2023 год» цифры «43265,6» заменить цифрами «5423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Развитие дорожного хозяйства Поворинского муниципального района Воронежской области на 2017-2026 годы»», ГРБС «927», РЗ «04», ПР «09», ЦСР «0720400000», в столбце «2023 год» цифры «43265,6» заменить цифрами «5423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 xml:space="preserve">Мероприятия по развитию сети автомобильных дорог общего пользования Поворинского района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ГРБС «927», РЗ «04», ПР «09», ЦСР «0720481290», ВР «500», в столбце «2023 год» цифры «10956,0» заменить цифрами «1609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Субсидии на капитальный ремонт и р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Межбюджетные трансферты)</w:t>
      </w:r>
      <w:r>
        <w:rPr>
          <w:sz w:val="28"/>
          <w:szCs w:val="28"/>
        </w:rPr>
        <w:t>», ГРБС «927», РЗ «04», ПР «09», ЦСР «0720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50», ВР «500», в столбце «2023 год» цифры «32309,6» заменить цифрами «38132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3 год» цифры «18904,9» заменить цифрами «2541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3 год» цифры «6553,9» заменить цифрами «130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3 год» цифры «6553,9» заменить цифрами «130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3 год» цифры «6553,9» заменить цифрами «130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3 год» цифры «6553,9» заменить цифрами «130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3 год» цифры «100,0» заменить цифрами «4600,0», после этой строки вст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20"/>
        <w:gridCol w:w="540"/>
        <w:gridCol w:w="540"/>
        <w:gridCol w:w="1620"/>
        <w:gridCol w:w="720"/>
        <w:gridCol w:w="1080"/>
        <w:gridCol w:w="900"/>
        <w:gridCol w:w="63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ую поддержку бюджетов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8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тдел по культуре администрации Поворинского муниципального района», ГРБС «965», в столбце «2023 год» цифры «84575,8» заменить цифрами «8476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разование», ГРБС «965», РЗ «07», в столбце «2023 год» цифры «33503,3» заменить цифрами «3364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ГРБС «965», РЗ «07», ПР «03», в столбце «2023 год» цифры «33503,3» заменить цифрами «3364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7», ПР «03», ЦСР «0600000000», в столбце «2023 год» цифры «33467,6» заменить цифрами «3360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ГРБС «965», РЗ «07», ПР «03», ЦСР «0620000000», в столбце «2023 год» цифры «28592,2» заменить цифрами «2872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ГРБС «965», РЗ «07», ПР «03», ЦСР «0620100000», в столбце «2023 год» цифры «28592,2» заменить цифрами «2872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ГРБС «965», РЗ «07», ПР «03», ЦСР «0620100590», ВР «100», в столбце «2023 год» цифры «26239,2» заменить цифрами «2637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, кинематография», ГРБС «965», РЗ «08», в столбце «2023 год» цифры «51072,5» заменить цифрами «5112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</w:t>
      </w:r>
      <w:r>
        <w:rPr>
          <w:sz w:val="28"/>
          <w:szCs w:val="28"/>
        </w:rPr>
        <w:t>», ГРБС «965», РЗ «08», ПР «01», в столбце «2023 год» цифры «49876,8» заменить цифрами «4988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8», ПР «01», ЦСР «0600000000», в столбце «2023 год» цифры «49692,3» заменить цифрами «49695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», ГРБС «965», РЗ «08», ПР «01», ЦСР «0610000000», в столбце «2023 год» цифры «49692,3» заменить цифрами «49695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bCs/>
          <w:iCs/>
          <w:sz w:val="28"/>
          <w:szCs w:val="28"/>
        </w:rPr>
        <w:t>Поддержка отрасли культура»</w:t>
      </w:r>
      <w:r>
        <w:rPr>
          <w:sz w:val="28"/>
          <w:szCs w:val="28"/>
        </w:rPr>
        <w:t>», ГРБС «965», РЗ «08», ПР «01», ЦСР «0610200000», в столбце «2023 год» цифры «135,0» заменить цифрами «13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) </w:t>
      </w:r>
      <w:r>
        <w:rPr>
          <w:sz w:val="28"/>
          <w:szCs w:val="28"/>
        </w:rPr>
        <w:t>(Закупка товаров, работ и услуг для муниципальных нужд)», ГРБС «965», РЗ «08», ПР «01», ЦСР «0610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», ВР «200», в столбце «2023 год» цифры «0,0» заменить цифрами «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ГРБС «965», РЗ «08», ПР «04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8», ПР «04», ЦСР «0600000000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», ГРБС «965», РЗ «08», ПР «04», ЦСР «0610000000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», ГРБС «965», РЗ «08», ПР «04», ЦСР «0610400000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ГРБС «965», РЗ «08», ПР «04», ЦСР «0610482010», ВР «100»,  в столбце «2023 год», цифры «1105,8» заменить цифрами «114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евизионная комиссия Поворинского муниципального района</w:t>
      </w:r>
      <w:r>
        <w:rPr>
          <w:sz w:val="28"/>
          <w:szCs w:val="28"/>
        </w:rPr>
        <w:t>», ГРБС «967», в столбце «2023 год» цифры «1207,5» заменить цифрами «122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67», РЗ «01», в столбце «2023 год» цифры «1207,5» заменить цифрами «122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67», РЗ «01», ПР «06», в столбце «2023 год» цифры «1207,5» заменить цифрами «122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еспечение деятельности председателя ревизионной комиссии</w:t>
      </w:r>
      <w:r>
        <w:rPr>
          <w:sz w:val="28"/>
          <w:szCs w:val="28"/>
        </w:rPr>
        <w:t>», ГРБС «967», РЗ «01», ПР «06», ЦСР «9300000000», в столбце «2023 год» цифры «1207,5» заменить цифрами «122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редседатель ревизионной комиссии</w:t>
      </w:r>
      <w:r>
        <w:rPr>
          <w:sz w:val="28"/>
          <w:szCs w:val="28"/>
        </w:rPr>
        <w:t>», ГРБС «967», РЗ «01», ПР «06», ЦСР «9310000000», в столбце «2023 год» цифры «1207,5» заменить цифрами «122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председателя ревизионно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67», РЗ «01», ПР «06», ЦСР «9310082050», ВР «100», в столбце «2023 год» цифры «1194,0» заменить цифрами «1211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3 год и плановый период 2024 и 2025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08779,6» заменить цифрами «83144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3 год» цифры «76536,8» заменить цифрами «7908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04», ЦСР «0100000000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РЗ «01», ПР «04», ЦСР «0110000000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РЗ «01», ПР «04», ЦСР «0110100000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1», ПР «04», ЦСР «0110182010», ВР «100», в столбце «2023 год» цифры «23580,0» заменить цифрами «2472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главы администрации Поворинского муниципального района (Иные бюджетные ассигнования)</w:t>
      </w:r>
      <w:r>
        <w:rPr>
          <w:sz w:val="28"/>
          <w:szCs w:val="28"/>
        </w:rPr>
        <w:t>», РЗ «01», ПР «04», ЦСР «0110182020», ВР «100», в столбце «2023 год» цифры «2200,0» заменить цифрами «229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РЗ «01», ПР «06», в столбце «2023 год» цифры «9659,6» заменить цифрами «10093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РЗ «01», ПР «06», ЦСР «0300000000», в столбце «2023 год» цифры «8452,1» заменить цифрами «886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Обеспечения реализации муниципальной программы»</w:t>
      </w:r>
      <w:r>
        <w:rPr>
          <w:sz w:val="28"/>
          <w:szCs w:val="28"/>
        </w:rPr>
        <w:t>», РЗ «01», ПР «06», ЦСР «0320000000», в столбце «2023 год» цифры «8452,1» заменить цифрами «886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РЗ «01», ПР «06», ЦСР «0320100000», в столбце «2023 год» цифры «8452,1» заменить цифрами «886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1», ПР «06», ЦСР «0320182010», ВР «100», в столбце «2023 год» цифры «6929,3» заменить цифрами «734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еспечение деятельности председателя ревизионной комиссии</w:t>
      </w:r>
      <w:r>
        <w:rPr>
          <w:sz w:val="28"/>
          <w:szCs w:val="28"/>
        </w:rPr>
        <w:t>», РЗ «01», ПР «06», ЦСР «9300000000», в столбце «2023 год» цифры «1207,5» заменить цифрами «122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редседатель ревизионной комиссии</w:t>
      </w:r>
      <w:r>
        <w:rPr>
          <w:sz w:val="28"/>
          <w:szCs w:val="28"/>
        </w:rPr>
        <w:t>», РЗ «01», ПР «06», ЦСР «9310000000», в столбце «2023 год» цифры «1207,5» заменить цифрами «122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председателя ревизионной комисси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1», ПР «06», ЦСР «9310082050», ВР «100», в столбце «2023 год» цифры «1194,0» заменить цифрами «121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РЗ «01», ПР «13», в столбце «2023 год» цифры «32784,2» заменить цифрами «3366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13», ЦСР «0100000000», в столбце «2023 год» цифры «25154,2» заменить цифрами «2603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13», ЦСР «0110000000», в столбце «2023 год» цифры «23751,2» заменить цифрами «2463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е по материально-техническому и финансовому обеспечению деятельности МКУ «Обеспечение»», РЗ «01», ПР «13», ЦСР «0110300000», в столбце «2023 год» цифры «12495,5» заменить цифрами «1300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, РЗ «01», ПР «13», ЦСР «0110300590», ВР «100», в столбце «2023 год» цифры «9711,2» заменить цифрами «1021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», РЗ «01», ПР «13», ЦСР «0110400000», в столбце «2023 год» цифры «5809,7» заменить цифрами «618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, РЗ «01», ПР «13», ЦСР «0110400590», ВР «100», в столбце «2023 год» цифры «5429,7» заменить цифрами «580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, РЗ «03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РЗ «03», ПР «10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РЗ «03», ПР «10», ЦСР «9900000000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я деятельности администрации Поворинского муниципального района        </w:t>
      </w:r>
      <w:r>
        <w:rPr>
          <w:sz w:val="28"/>
          <w:szCs w:val="28"/>
        </w:rPr>
        <w:t>(ЕДДС Поворинского муниципального района)», РЗ «03», ПР «10», ЦСР «9910000000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3», ПР «10», ЦСР «9910000590», ВР «100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Национальная экономика», РЗ «04», в столбце «2023 год» цифры «58241,9» заменить цифрами «6994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ельское хозяйство и рыболовство</w:t>
      </w:r>
      <w:r>
        <w:rPr>
          <w:sz w:val="28"/>
          <w:szCs w:val="28"/>
        </w:rPr>
        <w:t>», РЗ «04», ПР «05», в столбце «2023 год» цифры «1593,8» заменить цифрами «162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РЗ «04», ПР «05», ЦСР «0100000000», в столбце «2023 год» цифры «1593,8» заменить цифрами «162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Информационное обеспечение агропромышленного комплекса, предприятий различных форм собственности  и малых форм хозяйствования Поворинского муниципального района»», РЗ «04», ПР «05», ЦСР «0150000000», в столбце «2023 год» цифры «726,4» заменить цифрами «75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</w:t>
      </w:r>
      <w:r>
        <w:rPr>
          <w:sz w:val="28"/>
          <w:szCs w:val="28"/>
        </w:rPr>
        <w:t>», РЗ «04», ПР «05», ЦСР «0150100000», в столбце «2023 год» цифры «726,4» заменить цифрами «75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4», ПР «05», ЦСР «0150100590», ВР «100», в столбце «2023 год» цифры «716,9» заменить цифрами «744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рожное хозяйство (дорожные фонды)», РЗ «04», ПР «09», в столбце «2023 год» цифры «43265,6» заменить цифрами «5423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color w:val="000000"/>
          <w:sz w:val="28"/>
          <w:szCs w:val="28"/>
        </w:rPr>
        <w:t xml:space="preserve">Обеспечение доступным и комфортным жильем, коммунальными и транспортными услугами  населения  Поворинского муниципального района Воронежской области  </w:t>
      </w:r>
      <w:r>
        <w:rPr>
          <w:bCs/>
          <w:sz w:val="28"/>
          <w:szCs w:val="28"/>
        </w:rPr>
        <w:t>на 2017 – 2026 годы</w:t>
      </w:r>
      <w:r>
        <w:rPr>
          <w:sz w:val="28"/>
          <w:szCs w:val="28"/>
        </w:rPr>
        <w:t>»», РЗ «04», ПР «09», ЦСР «0700000000», в столбце «2023 год» цифры «43265,6» заменить цифрами «5423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</w:t>
      </w:r>
      <w:r>
        <w:rPr>
          <w:color w:val="000000"/>
          <w:sz w:val="28"/>
          <w:szCs w:val="28"/>
        </w:rPr>
        <w:t>Создание условий для обеспечения транспортными услугами населения  Поворинского муниципального района Воронежской области на 2017-2026 годы</w:t>
      </w:r>
      <w:r>
        <w:rPr>
          <w:sz w:val="28"/>
          <w:szCs w:val="28"/>
        </w:rPr>
        <w:t>»», РЗ «04», ПР «09», ЦСР «0720000000», в столбце «2023 год» цифры «43265,6» заменить цифрами «5423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Развитие дорожного хозяйства Поворинского муниципального района Воронежской области на 2017-2026 годы»», РЗ «04», ПР «09», ЦСР «0720400000», в столбце «2023 год» цифры «43265,6» заменить цифрами «5323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 xml:space="preserve">Мероприятия по развитию сети автомобильных дорог общего пользования Поворинского района </w:t>
      </w:r>
      <w:r>
        <w:rPr>
          <w:color w:val="000000"/>
          <w:sz w:val="28"/>
          <w:szCs w:val="28"/>
        </w:rPr>
        <w:t>(Межбюджетные трансферты)</w:t>
      </w:r>
      <w:r>
        <w:rPr>
          <w:sz w:val="28"/>
          <w:szCs w:val="28"/>
        </w:rPr>
        <w:t>», РЗ «04», ПР «09», ЦСР «0720481290», ВР «500», в столбце «2023 год» цифры «10956,0» заменить цифрами «1609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Субсидии на капитальный ремонт и р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РЗ «04», ПР «09», ЦСР «0720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50», ВР «500», в столбце «2023 год» цифры «32309,6» заменить цифрами «38132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Другие вопросы в области национальной экономики</w:t>
      </w:r>
      <w:r>
        <w:rPr>
          <w:sz w:val="28"/>
          <w:szCs w:val="28"/>
        </w:rPr>
        <w:t>», РЗ «04», ПР «12», в столбце «2023 год» цифры «3660,0» заменить цифрами «437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и поддержка малого и среднего предпринимательства в Поворинском муниципальном районе на 2017 – 2026 годы»», РЗ «04», ПР «12», ЦСР «1000000000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Поддержка субъектов МСП за счет средств отчислений от УСН, по нормативу 10%»», РЗ «04», ПР «12», ЦСР «1000200000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ероприятия  по развитию малого и среднего предпринимательств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ые бюджетные ассигнован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РЗ «04», ПР «12», ЦСР «1000280380», ВР «800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Жилищно-коммунальное хозяйство», РЗ «05», в столбце «2023 год» цифры «10443,2» заменить цифрами «1058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Коммунальное хозяйство», РЗ «05», ПР «02», в столбце «2023 год» цифры «4709,2» заменить цифрами «485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РЗ «05», ПР «02», ЦСР «0700000000», в столбце «2023 год» цифры «4709,2» заменить цифрами «485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 «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 (софинансирование)</w:t>
      </w:r>
      <w:r>
        <w:rPr>
          <w:color w:val="000000"/>
          <w:sz w:val="28"/>
          <w:szCs w:val="28"/>
        </w:rPr>
        <w:t xml:space="preserve"> (Закупка товаров, работ и услуг для муниципальных нужд)</w:t>
      </w:r>
      <w:r>
        <w:rPr>
          <w:sz w:val="28"/>
          <w:szCs w:val="28"/>
        </w:rPr>
        <w:t>», РЗ «05», ПР «02», ЦСР «07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20», ВР «200», в столбце «2023 год» цифры «61,2», в столбце «2024 год» цифры «55,3», в столбце «2025 год» цифры «38,6»,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1620"/>
        <w:gridCol w:w="720"/>
        <w:gridCol w:w="900"/>
        <w:gridCol w:w="72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е по закупке автобусов и техники для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на приобретение коммунальной специализированной техники и оборудования 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2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разование», РЗ «07», в столбце «2023 год» цифры «539627,6» заменить цифрами «54074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е образование», РЗ «07», ПР «02», в столбце «2023 год» цифры «339701,0» заменить цифрами «34036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2», ЦСР «0200000000», в столбце «2023 год» цифры «334445,2» заменить цифрами «33511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2», ЦСР «0210000000», в столбце «2023 год» цифры «334445,2» заменить цифрами «33511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2», ЦСР «0210100000», в столбце «2023 год» цифры «334445,2» заменить цифрами «33511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РЗ «07», ПР «02», ЦСР «0210100590», ВР «200», в столбце «2023 год» цифры «34729,8» заменить цифрами «352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еализация мероприятий областной адресной программы капитального ремонта (софинансирование) (Закупка товаров, работ и услуг для муниципальных нужд)», РЗ «07», ПР «02», ЦСР «02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50», ВР «200», в столбце «2023 год» цифры «200,2» заменить цифрами «34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полнительное образование детей», РЗ «07», ПР «03», в столбце «2023 год» цифры «50705,8» заменить цифрами «5093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годы</w:t>
      </w:r>
      <w:r>
        <w:rPr>
          <w:sz w:val="28"/>
          <w:szCs w:val="28"/>
        </w:rPr>
        <w:t>», РЗ «07», ПР «03», ЦСР «0200000000», в столбце «2023 год» цифры «9990,7» заменить цифрами «1004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РЗ «07», ПР «03», ЦСР «0220000000», в столбце «2023 год» цифры «9990,7» заменить цифрами «1004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3», ЦСР «0220100000», в столбце «2023 год» цифры «9990,7» заменить цифрами «1004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3», ЦСР «0220100590», ВР «100», в столбце «2023 год» цифры «9208,4» заменить цифрами «926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РЗ «07», ПР «03», ЦСР «0400000000», в столбце «2023 год» цифры «7160,7» заменить цифрами «719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», РЗ «07», ПР «03», ЦСР «0430000000», в столбце «2023 год» цифры «7160,7» заменить цифрами «719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», РЗ «07», ПР «03», ЦСР «0430100000», в столбце «2023 год» цифры «7160,7» заменить цифрами «719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(Расходы на выплаты персоналу в целях обеспечения </w:t>
      </w:r>
      <w:r>
        <w:rPr>
          <w:color w:val="000000"/>
          <w:sz w:val="28"/>
          <w:szCs w:val="28"/>
        </w:rPr>
        <w:t>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3», ЦСР «0430100590», ВР «100», в столбце «2023 год» цифры «5724,6» заменить цифрами «5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 культуры, туризма и системы дополнительного образования в сфере культуры Поворинского муниципального района на 2016-2026 годы»», РЗ «07», ПР «03», ЦСР «0600000000», в столбце «2023 год» цифры «33467,6» заменить цифрами «3360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РЗ «07», ПР «03», ЦСР «0620000000», в столбце «2023 год» цифры «28592,2» заменить цифрами «2872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РЗ «07», ПР «03», ЦСР «0620100000», в столбце «2023 год» цифры «28592,2» заменить цифрами «2872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7», ПР «03», ЦСР «0620100590», ВР «100», в столбце «2023 год» цифры «26239,2» заменить цифрами «2637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РЗ «07», ПР «09» в столбце «2023 год» цифры «16061,0» заменить цифрами «16283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годы</w:t>
      </w:r>
      <w:r>
        <w:rPr>
          <w:sz w:val="28"/>
          <w:szCs w:val="28"/>
        </w:rPr>
        <w:t>», РЗ «07», ПР «09», ЦСР «0200000000», в столбце «2023 год» цифры «16061,0» заменить цифрами «16283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РЗ «07», ПР «09», ЦСР «0220000000», в столбце «2023 год» цифры «11529,6» заменить цифрами «1164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9», ЦСР «0220100000», в столбце «2023 год» цифры «11529,6» заменить цифрами «1164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9», ЦСР «0220100590», ВР «100», в столбце «2023 год» цифры «10724,3» заменить цифрами «1083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РЗ «07», ПР «09», ЦСР «0240000000», в столбце «2023 год» цифры «2779,3» заменить цифрами «289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</w:t>
      </w:r>
      <w:r>
        <w:rPr>
          <w:sz w:val="28"/>
          <w:szCs w:val="28"/>
        </w:rPr>
        <w:t>», РЗ «07», ПР «09», ЦСР «0240100000», в столбце «2023 год» цифры «2779,3» заменить цифрами «289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9», ЦСР «0240182010», ВР «100», в столбце «2023 год» цифры «2704,9» заменить цифрами «281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, кинематография</w:t>
      </w:r>
      <w:r>
        <w:rPr>
          <w:sz w:val="28"/>
          <w:szCs w:val="28"/>
        </w:rPr>
        <w:t>», РЗ «08», в столбце «2023 год» цифры «51072,5» заменить цифрами «5112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</w:t>
      </w:r>
      <w:r>
        <w:rPr>
          <w:sz w:val="28"/>
          <w:szCs w:val="28"/>
        </w:rPr>
        <w:t>», РЗ «08», ПР «01», в столбце «2023 год» цифры «49876,8» заменить цифрами «4988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1», ЦСР «0600000000», в столбце «2023 год» цифры «49692,3» заменить цифрами «49695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ском муниципальном районе»», РЗ «08», ПР «01», ЦСР «0610000000», в столбце «2023 год» цифры «49692,3» заменить цифрами «49695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"Поддержка отрасли культуры"», РЗ «08», ПР «01», ЦСР «0610200000», в столбце «2023 год» цифры «135,0» заменить цифрами «13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) </w:t>
      </w:r>
      <w:r>
        <w:rPr>
          <w:sz w:val="28"/>
          <w:szCs w:val="28"/>
        </w:rPr>
        <w:t>(Закупка товаров, работ и услуг для муниципальных нужд)», РЗ «08», ПР «01», ЦСР «0610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», ВР «200», в столбце «2023 год» цифры «0,0» заменить цифрами «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РЗ «08», ПР «04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4», ЦСР «0600000000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ском муниципальном районе»», РЗ «08», ПР «04», ЦСР «0610000000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», РЗ «08», ПР «04», ЦСР «0610400000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РЗ «08», ПР «04», ЦСР «0610482010», ВР «100», в столбце «2023 год» цифры «1105,8» заменить цифрами «1149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изическая культура и спорт», РЗ «11», в столбце «2023 год» цифры «14431,5» заменить цифрами «14804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ассовый спорт», РЗ «11», ПР «02», в столбце «2023 год» цифры «14431,5» заменить цифрами «14804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Развитие физической культуры и спорта в Поворинском муниципальном районе на 2014-2028 годы»», РЗ «11», ПР «02», ЦСР «0400000000», в столбце «2023 год» цифры «14431,5» заменить цифрами «14804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РЗ «11», ПР «02», ЦСР «0420000000», в столбце «2023 год» цифры «12594,9» заменить цифрами «1296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РЗ «11», ПР «02», ЦСР «0420100000», в столбце «2023 год» цифры «12594,9» заменить цифрами «1296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РЗ «11», ПР «02», ЦСР «0420100590», ВР «600», в столбце «2023 год» цифры «12594,9» заменить цифрами «1296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sz w:val="28"/>
          <w:szCs w:val="28"/>
        </w:rPr>
        <w:t>», РЗ «14» в столбце «2023 год» цифры «18904,9» заменить цифрами «2541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3 год» цифры «6553,9» заменить цифрами «130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3 год» цифры «6553,9» заменить цифрами «130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3 год» цифры «6553,9» заменить цифрами «130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3 год» цифры «6553,9» заменить цифрами «1306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3 год» цифры «100,0» заменить цифрами «4600,0», после этой строки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1620"/>
        <w:gridCol w:w="720"/>
        <w:gridCol w:w="900"/>
        <w:gridCol w:w="72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ую поддержку бюджетов поселений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88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08779,6» заменить цифрами «83144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3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00000000», в столбце «2023 год» цифры «67175,8» заменить цифрами «69318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10000000», в столбце «2023 год» цифры «57039,3» заменить цифрами «59154,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00000», в столбце «2023 год» цифры «32420,7» заменить цифрами «33654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10», ВР «100», РЗ «01», ПР «04», в столбце «2023 год» цифры «23580,0» заменить цифрами «24723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главы администрации Поворинского муниципального район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20», ВР «100», РЗ «01», ПР «04», в столбце «2023 год» цифры «2200,0» заменить цифрами «229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МКУ «Обеспечени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000», в столбце «2023 год» цифры «12495,5» заменить цифрами «1300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590», ВР «100», РЗ «01», ПР «13», в столбце «2023 год» цифры «9711,2» заменить цифрами «10216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400000», в столбце «2023 год» цифры «5809,7» заменить цифрами «618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400590», ВР «100», РЗ «01», ПР «13», в столбце «2023 год» цифры «5429,7» заменить цифрами «580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Информационное обеспечение агропромышленного комплекса, предприятий различных форм собственности и малых форм хозяйствования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50000000», в столбце «2023 год» цифры «726,4» заменить цифрами «75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»</w:t>
      </w:r>
      <w:r>
        <w:rPr>
          <w:sz w:val="28"/>
          <w:szCs w:val="28"/>
        </w:rPr>
        <w:t>, ЦСР «0150100000», в столбце «2023 год» цифры «726,4» заменить цифрами «75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bCs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50100590», ВР «100», РЗ «04», ПР «05», в столбце «2023 год» цифры «716,9» заменить цифрами «744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Поворинского муниципального района «Развитие образования» Поворинского муниципального района на 2014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00000000», в столбце «2023 год» цифры «518674,7» заменить цифрами «51961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общего и  дошко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210000000», в столбце «2023 год» цифры «465371,9» заменить цифрами «466039,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000», в столбце «2023 год» цифры «463534,8» заменить цифрами «46420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</w:t>
      </w:r>
      <w:r>
        <w:rPr>
          <w:bCs/>
          <w:sz w:val="28"/>
          <w:szCs w:val="28"/>
        </w:rPr>
        <w:t>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590», ВР «200», РЗ «07», ПР «02», в столбце «2023 год» цифры «34729,8» заменить цифрами «352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еализация мероприятий областной адресной программы капитального ремонта (софинансирование)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50», ВР «200», РЗ «07», ПР «02», в столбце «2023 год» цифры «200,2» заменить цифрами «34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 отделу образования и молодежной политики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000000», в столбце «2023 год» цифры «21520,3» заменить цифрами «2168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000», в столбце «2023 год» цифры «21520,3» заменить цифрами «2168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590», ВР «100», РЗ «07», ПР «03», в столбце «2023 год» цифры «9208,4» заменить цифрами «926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590», ВР «100», РЗ «07», ПР «09», в столбце «2023 год» цифры «10724,3» заменить цифрами «1083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40000000», в столбце «2023 год» цифры «2779,3» заменить цифрами «289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»</w:t>
      </w:r>
      <w:r>
        <w:rPr>
          <w:sz w:val="28"/>
          <w:szCs w:val="28"/>
        </w:rPr>
        <w:t>, ЦСР «0240100000», в столбце «2023 год» цифры «2779,3» заменить цифрами «289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40182010», ВР «100», РЗ «07», ПР «09», в столбце «2023 год» цифры «2704,9» заменить цифрами «281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</w:t>
      </w:r>
      <w:r>
        <w:rPr>
          <w:sz w:val="28"/>
          <w:szCs w:val="28"/>
        </w:rPr>
        <w:t xml:space="preserve">, ЦСР «0300000000», в столбце «2023 год» цифры «34292,5» заменить цифрами «41217,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000000», в столбце «2023 год» цифры «8452,1» заменить цифрами «886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»</w:t>
      </w:r>
      <w:r>
        <w:rPr>
          <w:sz w:val="28"/>
          <w:szCs w:val="28"/>
        </w:rPr>
        <w:t>, ЦСР «0320100000», в столбце «2023 год» цифры «8452,1» заменить цифрами «886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функций муниципальных органов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182010», ВР «100», РЗ «01», ПР «06», в столбце «2023 год» цифры «6929,3» заменить цифрами «734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Подпрограмма «Создание условий для эффективного </w:t>
      </w:r>
      <w:r>
        <w:rPr>
          <w:rFonts w:cs="Times New Roman CYR" w:ascii="Times New Roman CYR" w:hAnsi="Times New Roman CYR"/>
          <w:sz w:val="28"/>
          <w:szCs w:val="28"/>
        </w:rPr>
        <w:t>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000000», в столбце «2023 год» цифры «19088,4» заменить цифрами «2559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00000», в столбце «2023 год» цифры «6737,4» заменить цифрами «1324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88040», ВР «500», РЗ «14», ПР «03»,  в столбце «2023 год» цифры «100,0» заменить цифрами «4600,0», после этой строки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624"/>
        <w:gridCol w:w="456"/>
        <w:gridCol w:w="540"/>
        <w:gridCol w:w="900"/>
        <w:gridCol w:w="90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ую поддержку бюджетов поселений (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880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00000000», в столбце «2023 год» цифры «21592,2» заменить цифрами «22001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000000», в столбце «2023 год» цифры «12594,9» заменить цифрами «1296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100000», в столбце «2023 год» цифры «12594,9» заменить цифрами «1296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Предоставление субсидий бюджетных, автономных учреждений и некоммерческих организаций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100590», ВР «600», РЗ «11», ПР «02», в столбце «2023 год» цифры «12594,9» заменить цифрами «1296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000000», в столбце «2023 год» цифры «7160,7» заменить цифрами «719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100000», в столбце «2023 год» цифры «7160,7» заменить цифрами «719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100590», ВР «100», РЗ «07», ПР «03», в столбце «2023 год» цифры «5724,6» заменить цифрами «57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00000000», в столбце «2023 год» цифры «84355,6» заменить цифрами «84540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000000», в столбце «2023 год» цифры «55763,4» заменить цифрами «5581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"Поддержка отрасли культуры"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200000», в столбце «2023 год» цифры «135,0» заменить цифрами «13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) </w:t>
      </w:r>
      <w:r>
        <w:rPr>
          <w:sz w:val="28"/>
          <w:szCs w:val="28"/>
        </w:rPr>
        <w:t>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», ВР «200», РЗ «08», ПР «01», в столбце «2023 год» цифры «0,0» заменить цифрами «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400000», в столбце «2023 год» цифры «1195,7» заменить цифрами «123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482010», ВР «100», РЗ «08», ПР «04», в столбце «2023 год» цифры «1105,8» заменить цифрами «1149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000000», в столбце «2023 год» цифры «28592,2» заменить цифрами «2872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100000», в столбце «2023 год» цифры «28592,2» заменить цифрами «2872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100590», ВР «100», РЗ «07», ПР «03», в столбце «2023 год» цифры «26239,2» заменить цифрами «2637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700000000», в столбце «2023 год» цифры «63247,8» заменить цифрами «7435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Создание условий для обеспечения транспортными услугами населения  Поворинского муниципального района Воронежской области на 2017-2026 годы»»</w:t>
      </w:r>
      <w:r>
        <w:rPr>
          <w:sz w:val="28"/>
          <w:szCs w:val="28"/>
        </w:rPr>
        <w:t>, ЦСР «0720000000», в столбце «2023 год» цифры «52804,6» заменить цифрами «63914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ле строки «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», ЦСР «07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260», ВР «500», РЗ «04», ПР «08», в столбце «2023 год» цифры «2400,0», в столбце «2024 год» цифры «0,0», в столбце «2025 год» цифры «0,0»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624"/>
        <w:gridCol w:w="456"/>
        <w:gridCol w:w="540"/>
        <w:gridCol w:w="900"/>
        <w:gridCol w:w="90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Мероприятия по закупке автобусов и техники для жилищно-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ых образований на приобретение коммунальной специализированной техники и оборудования (Закупка товаров, работ и услуг для муниципальных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2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Развитие дорожного хозяйства Поворинского муниципального района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720400000», в столбце «2023 год» цифры «43265,6» заменить цифрами «5323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 xml:space="preserve">Мероприятия по развитию сети автомобильных дорог общего пользования Поворинского района </w:t>
      </w:r>
      <w:r>
        <w:rPr>
          <w:color w:val="000000"/>
          <w:sz w:val="28"/>
          <w:szCs w:val="28"/>
        </w:rPr>
        <w:t>(Межбюджетные трансферты)»</w:t>
      </w:r>
      <w:r>
        <w:rPr>
          <w:sz w:val="28"/>
          <w:szCs w:val="28"/>
        </w:rPr>
        <w:t>, ЦСР «0720481290», ВР «500», РЗ «04», ПР «09», в столбце «2023 год» цифры «10956,0» заменить цифрами «1609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Субсидии на капитальный ремонт и р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»</w:t>
      </w:r>
      <w:r>
        <w:rPr>
          <w:sz w:val="28"/>
          <w:szCs w:val="28"/>
        </w:rPr>
        <w:t>, ЦСР «0720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50», ВР «500», РЗ «04», ПР «09», в столбце «2023 год» цифры «32309,6» заменить цифрами «38132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bCs/>
          <w:sz w:val="28"/>
          <w:szCs w:val="28"/>
        </w:rPr>
        <w:t xml:space="preserve"> «Развитие и поддержка малого и среднего предпринимательства в Поворинском муниципальном районе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1000000000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Поддержка субъектов МСП за счет средств отчислений от УСН, по нормативу 10%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1000200000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ероприятия  по развитию малого и среднего предпринимательств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ые бюджетные ассигнования</w:t>
      </w:r>
      <w:r>
        <w:rPr>
          <w:color w:val="000000"/>
          <w:sz w:val="28"/>
          <w:szCs w:val="28"/>
        </w:rPr>
        <w:t>)»</w:t>
      </w:r>
      <w:r>
        <w:rPr>
          <w:sz w:val="28"/>
          <w:szCs w:val="28"/>
        </w:rPr>
        <w:t>, ЦСР «1000280380», ВР «800», РЗ «04», ПР «12», в столбце «2023 год» цифры «3000,0» заменить цифрами «37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Непрограммные расходы», в столбце «2023 год» цифры «4907,9» заменить цифрами «5139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председателя ревизионной комиссии», ЦСР «9300000000», в столбце «2023 год» цифры «1207,5» заменить цифрами «122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едседатель ревизионной комиссии», ЦСР «9310000000», в столбце «2023 год» цифры «1207,5» заменить цифрами «1224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председателя ревизионной комисси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ЦСР «9310082050», ВР «100», РЗ «01», ПР «06», в столбце «2023 год» цифры «1194,0» заменить цифрами «12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ЦСР «9900000000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администрации Поворинского муниципального района ( ЕДДС Поворинского муниципального района)», ЦСР «9910000000», в столбце «2023 год» цифры «2628,1» заменить цифрами «284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, ЦСР «9910000590», ВР «100», РЗ «03», ПР «10»,  в столбце «2023 год» цифры «2628,1» заменить цифрами «2843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№ 8 «Бюджетные ассигнования на предоставление межбюджетных трансфертов поселениям Поворинского муниципального района на 2023 год и на плановый период 2024 и 2025 годов» изложить в новой ре</w:t>
      </w:r>
      <w:r>
        <w:rPr/>
        <w:t>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  № 28 «О бюджете Поворин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3 год и на плановый период 2024 и 2025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720"/>
        <w:gridCol w:w="1080"/>
        <w:gridCol w:w="14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71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внивание бюджетной обеспеченности </w:t>
            </w:r>
            <w:r>
              <w:rPr/>
              <w:t xml:space="preserve">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2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Поворинского муниципального района</w:t>
            </w:r>
            <w:r>
              <w:rPr>
                <w:b/>
              </w:rPr>
      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2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№ 9 таблицу 4  изложить в новой редакции :</w:t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3 ГОД НА ПЛАНОВЫЙ ПЕРИОД 2024 И 2025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666"/>
        <w:gridCol w:w="1417"/>
        <w:gridCol w:w="15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приложении № 9 таблицу 5  изложить в новой редакции 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, ПРЕДОСТАВЛЯЕМЫХ БЮДЖЕТАМ СЕЛЬСКИХ ПОСЕЛЕНИЙ НА ОСУЩЕСТВЛЕНИЕ ЧАСТИ ПОЛНОМОЧИЙ  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 НА 2023 ГОД И НА ПЛАНОВЫЙ ПЕРИОД 2024 И 2025 ГОД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15"/>
        <w:gridCol w:w="1417"/>
        <w:gridCol w:w="1559"/>
        <w:gridCol w:w="1525"/>
      </w:tblGrid>
      <w:tr>
        <w:trPr>
          <w:trHeight w:val="48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 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9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приложении № 9 таблицу 6  изложить в новой редакции 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РЕДОСТАВЛЯЕМЫХ БЮДЖЕТАМ ПОСЕЛЕНИЙ НА КАПИТАЛЬНЫЙ РЕМОНТ И РЕМОНТ АВТОМОБИЛЬНЫХ ДОРОГ ОБЩЕГО ПОЛЬЗОВАНИЯ МЕСТНОГО ЗНАЧЕНИЯ  НА 2023 ГОД И НА ПЛАНОВЫЙ ПЕРИОД 2024 И 2025 ГОДОВ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12"/>
        <w:gridCol w:w="1417"/>
        <w:gridCol w:w="1559"/>
        <w:gridCol w:w="1525"/>
      </w:tblGrid>
      <w:tr>
        <w:trPr>
          <w:trHeight w:val="4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5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41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413,2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риложение № 9 дополнить таблицей 11  следующего содержания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1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 НА ФИНАНСОВУЮ ПОДДЕРЖКУ БЮДЖЕТОВ ПОСЕЛЕНИЙ ПОВОРИНСКОГО МУНИЦИПАЛЬНОГО РАЙОНА  НА 2023 ГОД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0"/>
        <w:gridCol w:w="3600"/>
      </w:tblGrid>
      <w:tr>
        <w:trPr>
          <w:trHeight w:val="4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,4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риложение № 15 «Дорожный фонд Поворинского муниципального района на 2023 год и на плановый период 2024 и 2025 годов» изложить в новой ре</w:t>
      </w:r>
      <w:r>
        <w:rPr/>
        <w:t>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15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28 «О бюджете Поворинского муниципального района на 2023 год и на плановый период 2024 и 2025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ОВОРИНСКОГО МУНИЦИПАЛЬНОГО РАЙОНА   НА 2023 ГОД И НА ПЛАНОВЫЙ ПЕРИОД 2024 И 2025 ГОДОВ</w:t>
      </w:r>
      <w:r>
        <w:rPr>
          <w:b/>
          <w:bCs/>
          <w:sz w:val="28"/>
          <w:szCs w:val="28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39"/>
        <w:gridCol w:w="1725"/>
        <w:gridCol w:w="1732"/>
        <w:gridCol w:w="1732"/>
      </w:tblGrid>
      <w:tr>
        <w:trPr>
          <w:trHeight w:val="48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 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Поворинского муниципальн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23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 30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 699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Поворинского муниципального района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99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дпрограмма «Создание условий для обеспечения транспортными услугами населения  Поворинского муниципального района Воронежской области                                        на 2017-2026 годы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99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99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развитию сети автомобильных дорог общего пользования Поворинского района </w:t>
            </w:r>
            <w:r>
              <w:rPr>
                <w:color w:val="000000"/>
              </w:rPr>
              <w:t xml:space="preserve">(Межбюджетные трансферты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7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  <w:r>
              <w:rPr>
                <w:color w:val="000000"/>
              </w:rPr>
              <w:t>(</w:t>
            </w:r>
            <w:r>
              <w:rPr>
                <w:bCs/>
              </w:rPr>
              <w:t>Межбюджетные трансферты</w:t>
            </w:r>
            <w:r>
              <w:rPr>
                <w:color w:val="00000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32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13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13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4:00Z</dcterms:created>
  <dc:creator>post</dc:creator>
  <dc:description/>
  <cp:keywords/>
  <dc:language>en-US</dc:language>
  <cp:lastModifiedBy>RePack by Diakov</cp:lastModifiedBy>
  <cp:lastPrinted>2023-04-03T13:53:00Z</cp:lastPrinted>
  <dcterms:modified xsi:type="dcterms:W3CDTF">2023-04-03T10:54:00Z</dcterms:modified>
  <cp:revision>4</cp:revision>
  <dc:subject/>
  <dc:title/>
</cp:coreProperties>
</file>