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</w:t>
      </w:r>
      <w:r>
        <w:rPr>
          <w:bCs/>
          <w:sz w:val="28"/>
          <w:szCs w:val="28"/>
          <w:u w:val="single"/>
        </w:rPr>
        <w:t>19.09.2023</w:t>
      </w:r>
      <w:r>
        <w:rPr>
          <w:bCs/>
          <w:sz w:val="28"/>
          <w:szCs w:val="28"/>
        </w:rPr>
        <w:t>__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64</w:t>
      </w:r>
      <w:r>
        <w:rPr>
          <w:bCs/>
          <w:sz w:val="28"/>
          <w:szCs w:val="28"/>
        </w:rPr>
        <w:t>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3.12.2022 № 28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3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3.12.2022 № 28  «О бюджете Поворинского муниципального района на 2023 год и плановый период 2024 и 2025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в абзаце первом  цифры «820810,8» заменить цифрами «825956,1»;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853589,1» заменить цифрами «858051,2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32778,3» заменить цифрами «32095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в абзаце первом  цифры «104447,3» заменить цифрами «106239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92096,3» заменить цифрами «93888,1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3 год и плановый период 2024 и 2025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3 год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55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3194"/>
        <w:gridCol w:w="2661"/>
        <w:gridCol w:w="1243"/>
        <w:gridCol w:w="1240"/>
        <w:gridCol w:w="1421"/>
      </w:tblGrid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6 45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6 45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 5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 5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3 год и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8 50 00000 00 0000 000», «Всего», в столбце «2023 год» цифры «820810,8» заменить цифрами «82595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00 00000 00 0000 000», «Налоговые и неналоговые доходы», в столбце «2023 год» цифры «237296,4» заменить цифрами «24244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0000 00 0000 000», «</w:t>
      </w:r>
      <w:r>
        <w:rPr>
          <w:bCs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>», в столбце «2023 год» цифры «</w:t>
      </w:r>
      <w:r>
        <w:rPr>
          <w:bCs/>
          <w:sz w:val="28"/>
          <w:szCs w:val="28"/>
        </w:rPr>
        <w:t>11007,0</w:t>
      </w:r>
      <w:r>
        <w:rPr>
          <w:sz w:val="28"/>
          <w:szCs w:val="28"/>
        </w:rPr>
        <w:t>» заменить цифрами «11155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2000 00 0000 130», «</w:t>
      </w:r>
      <w:r>
        <w:rPr>
          <w:bCs/>
          <w:sz w:val="28"/>
          <w:szCs w:val="28"/>
        </w:rPr>
        <w:t>Доходы от компенсации затрат государства</w:t>
      </w:r>
      <w:r>
        <w:rPr>
          <w:sz w:val="28"/>
          <w:szCs w:val="28"/>
        </w:rPr>
        <w:t>», в столбце «2023 год» цифры «</w:t>
      </w:r>
      <w:r>
        <w:rPr>
          <w:bCs/>
          <w:sz w:val="28"/>
          <w:szCs w:val="28"/>
        </w:rPr>
        <w:t>1409,0</w:t>
      </w:r>
      <w:r>
        <w:rPr>
          <w:sz w:val="28"/>
          <w:szCs w:val="28"/>
        </w:rPr>
        <w:t>» заменить цифрами «155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код показателя «</w:t>
      </w:r>
      <w:r>
        <w:rPr>
          <w:bCs/>
          <w:sz w:val="28"/>
          <w:szCs w:val="28"/>
        </w:rPr>
        <w:t>000 1 13 02065 05 0000 130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ых районов</w:t>
      </w:r>
      <w:r>
        <w:rPr>
          <w:sz w:val="28"/>
          <w:szCs w:val="28"/>
        </w:rPr>
        <w:t>», в столбце «2023 год» цифры «</w:t>
      </w:r>
      <w:r>
        <w:rPr>
          <w:bCs/>
          <w:sz w:val="28"/>
          <w:szCs w:val="28"/>
        </w:rPr>
        <w:t>1409,0</w:t>
      </w:r>
      <w:r>
        <w:rPr>
          <w:sz w:val="28"/>
          <w:szCs w:val="28"/>
        </w:rPr>
        <w:t>», «2024 год» цифры «1259,0», «2025 год» цифры «1259,0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00"/>
        <w:gridCol w:w="3792"/>
        <w:gridCol w:w="942"/>
        <w:gridCol w:w="928"/>
        <w:gridCol w:w="699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2990 05 0000 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2995 05 0000 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0000 00 0000 000», «Доходы от продажи материальных и нематериальных активов», в столбце «2023 год» цифры «31412,4» заменить цифрами «36409,4», после этой строки добавить строки следующего содержания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00"/>
        <w:gridCol w:w="3792"/>
        <w:gridCol w:w="942"/>
        <w:gridCol w:w="928"/>
        <w:gridCol w:w="699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0 05 0000 4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3 05 0000 4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53589,1» заменить цифрами «85805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3 год» цифры «143188,2» заменить цифрами «143689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государственные вопросы», ГРБС «914», РЗ «01» в столбце «2023 год» цифры «61395,2» заменить цифрами «5967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3 год» цифры «34631,2» заменить цифрами «3476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04», ЦСР «0100000000», в столбце «2023 год» цифры «34631,2» заменить цифрами «3476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14», РЗ «01», ПР «04», ЦСР «0110000000», в столбце «2023 год» цифры «34631,2» заменить цифрами «3476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ГРБС «914», РЗ «01», ПР «04», ЦСР «0110100000», в столбце «2023 год» цифры «34631,2» заменить цифрами «3476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>», ГРБС «914», РЗ «01», ПР «04», ЦСР «0110182010», ВР «200», в столбце «2023 год» цифры «6307,1» заменить цифрами «643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3 год» цифры «26764,0» заменить цифрами «2491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13», ЦСР «0100000000», в столбце «2023 год» цифры «26764,0» заменить цифрами «2491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3 год» цифры «25361,0» заменить цифрами «235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государственным функциям, связанным с общегосударственным управлением»», ГРБС «914», РЗ «01», ПР «13», ЦСР «0110200000», в столбце «2023 год» цифры «</w:t>
      </w:r>
      <w:r>
        <w:rPr>
          <w:color w:val="000000"/>
          <w:sz w:val="28"/>
          <w:szCs w:val="28"/>
        </w:rPr>
        <w:t>5446,0</w:t>
      </w:r>
      <w:r>
        <w:rPr>
          <w:sz w:val="28"/>
          <w:szCs w:val="28"/>
        </w:rPr>
        <w:t>» заменить цифрами «35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Выполнение других расходных обязательств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ГРБС «914», РЗ «01», ПР «13», ЦСР «0110280200», ВР «200», в столбце «2023 год» цифры «</w:t>
      </w:r>
      <w:r>
        <w:rPr>
          <w:color w:val="000000"/>
          <w:sz w:val="28"/>
          <w:szCs w:val="28"/>
        </w:rPr>
        <w:t>5446,0</w:t>
      </w:r>
      <w:r>
        <w:rPr>
          <w:sz w:val="28"/>
          <w:szCs w:val="28"/>
        </w:rPr>
        <w:t>» заменить цифрами «359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>», ГРБС «914», РЗ «07» в столбце «2023 год» цифры «31969,4» заменить цифрами «3194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>», ГРБС «914», РЗ «07», ПР «07», в столбце «2023 год» цифры «</w:t>
      </w:r>
      <w:r>
        <w:rPr>
          <w:color w:val="000000"/>
          <w:sz w:val="28"/>
          <w:szCs w:val="28"/>
        </w:rPr>
        <w:t>273,9</w:t>
      </w:r>
      <w:r>
        <w:rPr>
          <w:sz w:val="28"/>
          <w:szCs w:val="28"/>
        </w:rPr>
        <w:t>» заменить цифрами «25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Поворинского муниципального района «Развитие образования» Поворинского муниципального района на 2014-2028 годы», ГРБС «914», РЗ «07», ПР «07», ЦСР «0200000000», в столбце «2023 год» цифры «</w:t>
      </w:r>
      <w:r>
        <w:rPr>
          <w:color w:val="000000"/>
          <w:sz w:val="28"/>
          <w:szCs w:val="28"/>
        </w:rPr>
        <w:t>273,9</w:t>
      </w:r>
      <w:r>
        <w:rPr>
          <w:sz w:val="28"/>
          <w:szCs w:val="28"/>
        </w:rPr>
        <w:t>» заменить цифрами «25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рганизации отдыха и оздоровления детей и молодежи Поворинского муниципального района»», ГРБС «914», РЗ «07», ПР «07», ЦСР «0230000000», в столбце «2023 год» «</w:t>
      </w:r>
      <w:r>
        <w:rPr>
          <w:color w:val="000000"/>
          <w:sz w:val="28"/>
          <w:szCs w:val="28"/>
        </w:rPr>
        <w:t>273,9</w:t>
      </w:r>
      <w:r>
        <w:rPr>
          <w:sz w:val="28"/>
          <w:szCs w:val="28"/>
        </w:rPr>
        <w:t>» заменить цифрами «25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»», ГРБС «914», РЗ «07», ПР «07», ЦСР «0230100000», в столбце «2023 год» цифры «</w:t>
      </w:r>
      <w:r>
        <w:rPr>
          <w:color w:val="000000"/>
          <w:sz w:val="28"/>
          <w:szCs w:val="28"/>
        </w:rPr>
        <w:t>273,9</w:t>
      </w:r>
      <w:r>
        <w:rPr>
          <w:sz w:val="28"/>
          <w:szCs w:val="28"/>
        </w:rPr>
        <w:t>» заменить цифрами «25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(софинансирование)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3 год» цифры «</w:t>
      </w:r>
      <w:r>
        <w:rPr>
          <w:color w:val="000000"/>
          <w:sz w:val="28"/>
          <w:szCs w:val="28"/>
        </w:rPr>
        <w:t>3,6</w:t>
      </w:r>
      <w:r>
        <w:rPr>
          <w:sz w:val="28"/>
          <w:szCs w:val="28"/>
        </w:rPr>
        <w:t>» заменить цифрами «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Организация отдыха и оздоровления детей и молодежи 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3 год» цифры «</w:t>
      </w:r>
      <w:r>
        <w:rPr>
          <w:color w:val="000000"/>
          <w:sz w:val="28"/>
          <w:szCs w:val="28"/>
        </w:rPr>
        <w:t>270,3</w:t>
      </w:r>
      <w:r>
        <w:rPr>
          <w:sz w:val="28"/>
          <w:szCs w:val="28"/>
        </w:rPr>
        <w:t>» заменить цифрами «2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оциальная политика</w:t>
      </w:r>
      <w:r>
        <w:rPr>
          <w:sz w:val="28"/>
          <w:szCs w:val="28"/>
        </w:rPr>
        <w:t>», ГРБС «914», РЗ «10», в столбце «2023 год» цифры «12998,8» заменить цифрами «1327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енсионное обеспечение</w:t>
      </w:r>
      <w:r>
        <w:rPr>
          <w:sz w:val="28"/>
          <w:szCs w:val="28"/>
        </w:rPr>
        <w:t>», ГРБС «914», РЗ «10», ПР «01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ГРБС «914», РЗ «10», ПР «01», ЦСР «01000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мер социальной поддержки отдельных категорий граждан»», ГРБС «914», РЗ «10», ПР «01», ЦСР «01300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выплате пенсий за выслугу лет лицам, замещавшим должности муниципальной службы в органах местного самоуправления Поворинского муниципального района»</w:t>
      </w:r>
      <w:r>
        <w:rPr>
          <w:sz w:val="28"/>
          <w:szCs w:val="28"/>
        </w:rPr>
        <w:t>», ГРБС «914», РЗ «10», ПР «01», ЦСР «01301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латы к пенсиям муниципальных служащих Поворинского муниципального района (Социальное обеспечение и иные выплаты населению)», ГРБС «914», РЗ «10», ПР «01», ЦСР «0130180470», ВР «3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, ГРБС «914», РЗ «10», ПР «06», в столбце «2023 год» цифры «410,0» заменить цифрами «4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Муниципальная программа Поворинского муниципального района </w:t>
      </w:r>
      <w:r>
        <w:rPr>
          <w:color w:val="000000"/>
          <w:sz w:val="28"/>
          <w:szCs w:val="28"/>
        </w:rPr>
        <w:t>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10», ПР «06», ЦСР «0100000000», в столбце «2023 год» цифры «410,0» заменить цифрами «4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 ориентированных некоммерческих организаций»</w:t>
      </w:r>
      <w:r>
        <w:rPr>
          <w:sz w:val="28"/>
          <w:szCs w:val="28"/>
        </w:rPr>
        <w:t>», ГРБС «914», РЗ «10», ПР «06», ЦСР «01400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14», РЗ «10», ПР «06», ЦСР «0140100000», в столбце «2023 год» «410,0» заменить цифрами «4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10», ПР «06», ЦСР «0140180780», ВР «600», в столбце «2023 год» цифры «410,0» заменить цифрами «4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3 год» цифры «15754,4» заменить цифрами «1772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ГРБС «914», РЗ «11», ПР «02», в столбце «2023 год» цифры «15754,4» заменить цифрами «1772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3 год» цифры «15754,4» заменить цифрами «1772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»», ГРБС «914», РЗ «11», ПР «02», ЦСР «0410000000», в столбце «2023 год» цифры «2336,6» заменить цифрами «245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ГРБС «914», РЗ «11», ПР «02», ЦСР «0410100000», в столбце «2023 год» цифры «2336,6» заменить цифрами «245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sz w:val="28"/>
          <w:szCs w:val="28"/>
        </w:rPr>
        <w:t>», ГРБС «914», РЗ «11», ПР «02», ЦСР «0410180410», ВР «200», в столбце «2023 год» цифры «1160,0» заменить цифрами «128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ГРБС «914», РЗ «11», ПР «02», ЦСР «0420000000», в столбце «2023 год» цифры «13417,8» заменить цифрами «1526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ГРБС «914», РЗ «11», ПР «02», ЦСР «0420100000», в столбце «2023 год» цифры «13417,8» заменить цифрами «1526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11», ПР «02», ЦСР «0420100590», ВР «600», в столбце «2023 год» цифры «13417,8» заменить цифрами «1526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3 год» цифры «501898,3» заменить цифрами «50406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3 год» цифры «476554,1» заменить цифрами «47872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школьное о</w:t>
      </w:r>
      <w:r>
        <w:rPr>
          <w:bCs/>
          <w:sz w:val="28"/>
          <w:szCs w:val="28"/>
        </w:rPr>
        <w:t>бразование</w:t>
      </w:r>
      <w:r>
        <w:rPr>
          <w:sz w:val="28"/>
          <w:szCs w:val="28"/>
        </w:rPr>
        <w:t>», ГРБС «924», РЗ «07», ПР «01», в столбце «2023 год» цифры «129433,3» заменить цифрами «13093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1», ЦСР «02000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1», ЦСР «02100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1», ЦСР «02101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1», ЦСР «0210100590», ВР «200», в столбце «2023 год» цифры «33315,1» заменить цифрами «3381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>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</w:t>
      </w:r>
      <w:r>
        <w:rPr>
          <w:sz w:val="28"/>
          <w:szCs w:val="28"/>
        </w:rPr>
        <w:t>»», ГРБС «924», РЗ «07», ПР «01», ЦСР «0800000000», в столбце «2023 год» цифры «326,2» заменить цифрами «13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ГРБС «924», РЗ «07», ПР «01», ЦСР «0800200000», в столбце «2023 год» цифры «326,2» заменить цифрами «13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, ГРБС «924», РЗ «07», ПР «01», ЦСР «0800280200», ВР «200», в столбце «2023 год» цифры «326,2» заменить цифрами «13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</w:t>
      </w:r>
      <w:r>
        <w:rPr>
          <w:bCs/>
          <w:sz w:val="28"/>
          <w:szCs w:val="28"/>
        </w:rPr>
        <w:t>бразование</w:t>
      </w:r>
      <w:r>
        <w:rPr>
          <w:sz w:val="28"/>
          <w:szCs w:val="28"/>
        </w:rPr>
        <w:t>», ГРБС «924», РЗ «07», ПР «02», в столбце «2023 год» цифры «309557,6» заменить цифрами «310207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3 год» цифры «304101,8» заменить цифрами «3042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3 год» цифры «304101,8» заменить цифрами «3042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3 год» цифры «304101,8» заменить цифрами «3042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3 год» цифры «35674,6» заменить цифрами «3582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>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</w:t>
      </w:r>
      <w:r>
        <w:rPr>
          <w:sz w:val="28"/>
          <w:szCs w:val="28"/>
        </w:rPr>
        <w:t>»», ГРБС «924», РЗ «07», ПР «02», ЦСР «0800000000», в столбце «2023 год» цифры «5455,8» заменить цифрами «5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ГРБС «924», РЗ «07», ПР «02», ЦСР «0800200000», в столбце «2023 год» цифры «5455,8» заменить цифрами «5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, ГРБС «924», РЗ «07», ПР «02», ЦСР «0800280200», ВР «200», в столбце «2023 год» цифры «5455,8» заменить цифрами «5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>», ГРБС «924», РЗ «07», ПР «07», в столбце «2023 год» цифры «</w:t>
      </w:r>
      <w:r>
        <w:rPr>
          <w:color w:val="000000"/>
          <w:sz w:val="28"/>
          <w:szCs w:val="28"/>
        </w:rPr>
        <w:t>3470,1</w:t>
      </w:r>
      <w:r>
        <w:rPr>
          <w:sz w:val="28"/>
          <w:szCs w:val="28"/>
        </w:rPr>
        <w:t>» заменить цифрами «349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», ГРБС «924», РЗ «07», ПР «07», ЦСР «0200000000», в столбце «2023 год» цифры «</w:t>
      </w:r>
      <w:r>
        <w:rPr>
          <w:color w:val="000000"/>
          <w:sz w:val="28"/>
          <w:szCs w:val="28"/>
        </w:rPr>
        <w:t>3470,1</w:t>
      </w:r>
      <w:r>
        <w:rPr>
          <w:sz w:val="28"/>
          <w:szCs w:val="28"/>
        </w:rPr>
        <w:t>» заменить цифрами «349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организации отдыха и оздоровления детей и молодежи Поворинского муниципального района»», ГРБС «924», РЗ «07», ПР «07», ЦСР «0230000000», в столбце «2023 год» цифры «</w:t>
      </w:r>
      <w:r>
        <w:rPr>
          <w:color w:val="000000"/>
          <w:sz w:val="28"/>
          <w:szCs w:val="28"/>
        </w:rPr>
        <w:t>3470,1</w:t>
      </w:r>
      <w:r>
        <w:rPr>
          <w:sz w:val="28"/>
          <w:szCs w:val="28"/>
        </w:rPr>
        <w:t>» заменить цифрами «349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»», ГРБС «924», РЗ «07», ПР «07», ЦСР «0230100000», в столбце «2023 год» цифры «</w:t>
      </w:r>
      <w:r>
        <w:rPr>
          <w:color w:val="000000"/>
          <w:sz w:val="28"/>
          <w:szCs w:val="28"/>
        </w:rPr>
        <w:t>3470,1</w:t>
      </w:r>
      <w:r>
        <w:rPr>
          <w:sz w:val="28"/>
          <w:szCs w:val="28"/>
        </w:rPr>
        <w:t>» заменить цифрами «349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3 год» цифры «28,1» заменить цифрами «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3 год» цифры «2135,2» заменить цифрами «215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3 год» цифры «120635,8» заменить цифрами «12242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3 год» цифры «42162,0» заменить цифрами «4395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3 год» цифры «29812,0» заменить цифрами «3160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3 год» цифры «29812,0» заменить цифрами «3160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3 год» цифры «29812,0» заменить цифрами «3160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3 год» цифры «29812,0» заменить цифрами «3160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3 год» цифры «20964,0» заменить цифрами «227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3 год и плановый период 2024 и 2025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53589,1» заменить цифрами «85805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3 год» цифры «81227,1» заменить цифрами «795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3 год» цифры «34630,8» заменить цифрами «347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3 год» цифры «34630,8» заменить цифрами «347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3 год» цифры «34630,8» заменить цифрами «347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3 год» цифры «34630,8» заменить цифрами «347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>», РЗ «01», ПР «04», ЦСР «0110182010», ВР «200», в столбце «2023 год» цифры «6307,1» заменить цифрами «643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РЗ «01», ПР «13», в столбце «2023 год» цифры «34394,0» заменить цифрами «3254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13», ЦСР «0100000000», в столбце «2023 год» цифры «26764,0» заменить цифрами «2491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13», ЦСР «0110000000», в столбце «2023 год» цифры «25361,0» заменить цифрами «235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государственным функциям, связанным с общегосударственным управлением»», РЗ «01», ПР «13», ЦСР «0110200000», в столбце «2023 год» цифры «</w:t>
      </w:r>
      <w:r>
        <w:rPr>
          <w:color w:val="000000"/>
          <w:sz w:val="28"/>
          <w:szCs w:val="28"/>
        </w:rPr>
        <w:t>5446,0</w:t>
      </w:r>
      <w:r>
        <w:rPr>
          <w:sz w:val="28"/>
          <w:szCs w:val="28"/>
        </w:rPr>
        <w:t>» заменить цифрами «35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Выполнение других расходных обязательств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РЗ «01», ПР «13», ЦСР «0110280200», ВР «200», в столбце «2023 год» цифры «</w:t>
      </w:r>
      <w:r>
        <w:rPr>
          <w:color w:val="000000"/>
          <w:sz w:val="28"/>
          <w:szCs w:val="28"/>
        </w:rPr>
        <w:t>5446,0</w:t>
      </w:r>
      <w:r>
        <w:rPr>
          <w:sz w:val="28"/>
          <w:szCs w:val="28"/>
        </w:rPr>
        <w:t>» заменить цифрами «35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разование», РЗ «07», в столбце «2023 год» цифры «542486,8» заменить цифрами «54463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школьное образование», РЗ «07», ПР «01», в столбце «2023 год» цифры «129433,3» заменить цифрами «130931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1», ЦСР «02000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1», ЦСР «02100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1», ЦСР «0210100000», в столбце «2023 год» цифры «129107,1» заменить цифрами «1296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1», ЦСР «0210100590», ВР «200», в столбце «2023 год» цифры «33315,1» заменить цифрами «3381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>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</w:t>
      </w:r>
      <w:r>
        <w:rPr>
          <w:sz w:val="28"/>
          <w:szCs w:val="28"/>
        </w:rPr>
        <w:t>»», РЗ «07», ПР «01», ЦСР «0800000000», в столбце «2023 год» цифры «326,2» заменить цифрами «13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РЗ «07», ПР «01», ЦСР «0800200000», в столбце «2023 год» цифры «326,2» заменить цифрами «13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, РЗ «07», ПР «01», ЦСР «0800280200», ВР «200», в столбце «2023 год» цифры «326,2» заменить цифрами «132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е образование», РЗ «07», ПР «02», в столбце «2023 год» цифры «340989,8» заменить цифрами «341639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2», ЦСР «0200000000», в столбце «2023 год» цифры «335534,0» заменить цифрами «33568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2», ЦСР «0210000000», в столбце «2023 год» цифры «335534,0» заменить цифрами «33568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2», ЦСР «0210100000», в столбце «2023 год» цифры «335534,0» заменить цифрами «33568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2», ЦСР «0210100590», ВР «200», в столбце «2023 год» цифры «35674,6» заменить цифрами «3582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»», РЗ «07», ПР «02», ЦСР «0800000000», в столбце «2023 год» цифры «5455,8» заменить цифрами «59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», РЗ «07», ПР «02», ЦСР «0800200000», в столбце «2023 год» цифры «5455,8» заменить цифрами «59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»», РЗ «07», ПР «02», ЦСР «0800280200», ВР «200», в столбце «2023 год» цифры «5455,8» заменить цифрами «5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3 год» цифры «28,1» заменить цифрами «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3 год» цифры «2135,2» заменить цифрами «215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(софинансирование)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3 год» цифры «</w:t>
      </w:r>
      <w:r>
        <w:rPr>
          <w:color w:val="000000"/>
          <w:sz w:val="28"/>
          <w:szCs w:val="28"/>
        </w:rPr>
        <w:t>3,6</w:t>
      </w:r>
      <w:r>
        <w:rPr>
          <w:sz w:val="28"/>
          <w:szCs w:val="28"/>
        </w:rPr>
        <w:t>» заменить цифрами «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3 год» цифры «</w:t>
      </w:r>
      <w:r>
        <w:rPr>
          <w:color w:val="000000"/>
          <w:sz w:val="28"/>
          <w:szCs w:val="28"/>
        </w:rPr>
        <w:t>270,3</w:t>
      </w:r>
      <w:r>
        <w:rPr>
          <w:sz w:val="28"/>
          <w:szCs w:val="28"/>
        </w:rPr>
        <w:t>» заменить цифрами «25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оциальная политика</w:t>
      </w:r>
      <w:r>
        <w:rPr>
          <w:sz w:val="28"/>
          <w:szCs w:val="28"/>
        </w:rPr>
        <w:t>», РЗ «10», в столбце «2023 год» цифры «36865,0» заменить цифрами «3713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енсионное обеспечение</w:t>
      </w:r>
      <w:r>
        <w:rPr>
          <w:sz w:val="28"/>
          <w:szCs w:val="28"/>
        </w:rPr>
        <w:t>», РЗ «10», ПР «01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10», ПР «01», ЦСР «01000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мер социальной поддержки отдельных категорий граждан»», РЗ «10», ПР «01», ЦСР «01300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выплате пенсий за выслугу лет лицам, замещавшим должности муниципальной службы в органах местного самоуправления Поворинского муниципального района»</w:t>
      </w:r>
      <w:r>
        <w:rPr>
          <w:sz w:val="28"/>
          <w:szCs w:val="28"/>
        </w:rPr>
        <w:t>», РЗ «10», ПР «01», ЦСР «01301000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латы к пенсиям муниципальных служащих Поворинского муниципального района (Социальное обеспечение и иные выплаты населению)», РЗ «10», ПР «01», ЦСР «0130180470», ВР «300», в столбце «2023 год» цифры «</w:t>
      </w:r>
      <w:r>
        <w:rPr>
          <w:color w:val="000000"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, РЗ «10», ПР «06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 «Муниципальное управление и гражданское общество Поворинского муниципального района на 2014-2028 годы»</w:t>
      </w:r>
      <w:r>
        <w:rPr>
          <w:sz w:val="28"/>
          <w:szCs w:val="28"/>
        </w:rPr>
        <w:t>», РЗ «10», ПР «06», ЦСР «01000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 ориентированных некоммерческих организаций»</w:t>
      </w:r>
      <w:r>
        <w:rPr>
          <w:sz w:val="28"/>
          <w:szCs w:val="28"/>
        </w:rPr>
        <w:t>», РЗ «10», ПР «06», ЦСР «01400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РЗ «10», ПР «06», ЦСР «01401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РЗ «10», ПР «06», ЦСР «0140180780», ВР «6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изическая культура и спорт», РЗ «11», в столбце «2023 год» цифры «15754,4» заменить цифрами «1772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ассовый спорт», РЗ «11», ПР «02», в столбце «2023 год» цифры «15754,4» заменить цифрами «1772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Развитие физической культуры и спорта в Поворинском муниципальном районе на 2014-2028 годы»», РЗ «11», ПР «02», ЦСР «0400000000», в столбце «2023 год» цифры «15754,4» заменить цифрами «1772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»», РЗ «11», ПР «02», ЦСР «0410000000», в столбце «2023 год» цифры «2336,6» заменить цифрами «245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РЗ «11», ПР «02», ЦСР «0410100000», в столбце «2023 год» цифры «2336,6» заменить цифрами «245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sz w:val="28"/>
          <w:szCs w:val="28"/>
        </w:rPr>
        <w:t>», РЗ «11», ПР «02», ЦСР «0410180410», ВР «200», в столбце «2023 год» цифры «1160,0» заменить цифрами «128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РЗ «11», ПР «02», ЦСР «0420000000», в столбце «2023 год» цифры «13417,8» заменить цифрами «1526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РЗ «11», ПР «02», ЦСР «0420100000», в столбце «2023 год» цифры «13417,8» заменить цифрами «1526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11», ПР «02», ЦСР «0420100590», ВР «600», в столбце «2023 год» цифры «13417,8» заменить цифрами «1526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3 год» цифры «42163,0» заменить цифрами «43954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3 год» цифры «29812,0» заменить цифрами «3160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3 год» цифры «29812,0» заменить цифрами «3160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3 год» цифры «29812,0» заменить цифрами «3160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3 год» цифры «29812,0» заменить цифрами «3160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3 год» цифры «20964,0» заменить цифрами «227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53589,1» заменить цифрами «858051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3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3 год» цифры «71147,4» заменить цифрами «69699,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3 год» цифры «60859,6» заменить цифрами «59139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00000», в столбце «2023 год» цифры «34631,2» заменить цифрами «3476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200», РЗ «01», ПР «04», в столбце «2023 год» цифры «6307,1» заменить цифрами «643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государственным функциям, связанным с общегосударственным управлением»»</w:t>
      </w:r>
      <w:r>
        <w:rPr>
          <w:sz w:val="28"/>
          <w:szCs w:val="28"/>
        </w:rPr>
        <w:t>, ЦСР «0110200000», в столбце «2023 год» цифры «</w:t>
      </w:r>
      <w:r>
        <w:rPr>
          <w:bCs/>
          <w:sz w:val="28"/>
          <w:szCs w:val="28"/>
        </w:rPr>
        <w:t>6313,4</w:t>
      </w:r>
      <w:r>
        <w:rPr>
          <w:sz w:val="28"/>
          <w:szCs w:val="28"/>
        </w:rPr>
        <w:t>» заменить цифрами «446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Выполнение других расходных обязательств </w:t>
      </w:r>
      <w:r>
        <w:rPr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280200», ВР «200», РЗ «01», ПР «13», в столбце «2023 год» цифры «</w:t>
      </w:r>
      <w:r>
        <w:rPr>
          <w:bCs/>
          <w:sz w:val="28"/>
          <w:szCs w:val="28"/>
        </w:rPr>
        <w:t>5446,0</w:t>
      </w:r>
      <w:r>
        <w:rPr>
          <w:sz w:val="28"/>
          <w:szCs w:val="28"/>
        </w:rPr>
        <w:t>» заменить цифрами «359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Развитие мер социальной поддержки отдельных категорий гражда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30000000», в столбце «2023 год» цифры «</w:t>
      </w:r>
      <w:r>
        <w:rPr>
          <w:bCs/>
          <w:sz w:val="28"/>
          <w:szCs w:val="28"/>
        </w:rPr>
        <w:t>6997,1</w:t>
      </w:r>
      <w:r>
        <w:rPr>
          <w:sz w:val="28"/>
          <w:szCs w:val="28"/>
        </w:rPr>
        <w:t>» заменить цифрами «72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выплате пенсий за выслугу лет лицам, замещавшим должности муниципальной службы в органах местного самоуправления Поворинского муниципального района»»</w:t>
      </w:r>
      <w:r>
        <w:rPr>
          <w:sz w:val="28"/>
          <w:szCs w:val="28"/>
        </w:rPr>
        <w:t>, ЦСР «0130100000», в столбце «2023 год» цифры «</w:t>
      </w:r>
      <w:r>
        <w:rPr>
          <w:bCs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оплаты к пенсиям муниципальных служащих Поворинского муниципального района (Социальное обеспечение и иные выплаты населению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30180470», ВР «300», РЗ «10», ПР «01», в столбце «2023 год» цифры «</w:t>
      </w:r>
      <w:r>
        <w:rPr>
          <w:bCs/>
          <w:sz w:val="28"/>
          <w:szCs w:val="28"/>
        </w:rPr>
        <w:t>6477,1</w:t>
      </w:r>
      <w:r>
        <w:rPr>
          <w:sz w:val="28"/>
          <w:szCs w:val="28"/>
        </w:rPr>
        <w:t>» заменить цифрами «671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Повышение эффективности муниципальной поддержки социально-ориентированных некоммерческих организац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400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некоммерческих организаций Поворинского муниципального района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140100000», в столбце «2023 год» цифры «410,0» заменить цифрами «44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40180780», ВР «600», РЗ «10», ПР «06», в столбце «2023 год» цифры «410,0» заменить цифрами «44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3 год» цифры «520802,2» заменить цифрами «52145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общего и  дошко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210000000», в столбце «2023 год» цифры «466478,2»» заменить цифрами «467126,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000», в столбце «2023 год» цифры «464641,1» заменить цифрами «465289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200», РЗ «07», ПР «01», в столбце «2023 год» цифры «33315,1» заменить цифрами «3381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200», РЗ «07», ПР «02», в столбце «2023 год» цифры «35674,6» заменить цифрами «3582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РЗ «07», ПР «07», в столбце «2023 год» цифры «</w:t>
      </w:r>
      <w:r>
        <w:rPr>
          <w:bCs/>
          <w:sz w:val="28"/>
          <w:szCs w:val="28"/>
        </w:rPr>
        <w:t>28,1</w:t>
      </w:r>
      <w:r>
        <w:rPr>
          <w:sz w:val="28"/>
          <w:szCs w:val="28"/>
        </w:rPr>
        <w:t>» заменить цифрами «28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РЗ «07», ПР «07», в столбце «2023 год» цифры «</w:t>
      </w:r>
      <w:r>
        <w:rPr>
          <w:bCs/>
          <w:sz w:val="28"/>
          <w:szCs w:val="28"/>
        </w:rPr>
        <w:t>2135,2</w:t>
      </w:r>
      <w:r>
        <w:rPr>
          <w:sz w:val="28"/>
          <w:szCs w:val="28"/>
        </w:rPr>
        <w:t>» заменить цифрами «215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(софинансирование)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»</w:t>
      </w:r>
      <w:r>
        <w:rPr>
          <w:sz w:val="28"/>
          <w:szCs w:val="28"/>
        </w:rPr>
        <w:t>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РЗ «07», ПР «07», в столбце «2023 год» цифры «</w:t>
      </w:r>
      <w:r>
        <w:rPr>
          <w:bCs/>
          <w:sz w:val="28"/>
          <w:szCs w:val="28"/>
        </w:rPr>
        <w:t>3,6</w:t>
      </w:r>
      <w:r>
        <w:rPr>
          <w:sz w:val="28"/>
          <w:szCs w:val="28"/>
        </w:rPr>
        <w:t>» заменить цифрами «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»</w:t>
      </w:r>
      <w:r>
        <w:rPr>
          <w:sz w:val="28"/>
          <w:szCs w:val="28"/>
        </w:rPr>
        <w:t>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РЗ «07», ПР «07», в столбце «2023 год» цифры «</w:t>
      </w:r>
      <w:r>
        <w:rPr>
          <w:bCs/>
          <w:sz w:val="28"/>
          <w:szCs w:val="28"/>
        </w:rPr>
        <w:t>270,3</w:t>
      </w:r>
      <w:r>
        <w:rPr>
          <w:sz w:val="28"/>
          <w:szCs w:val="28"/>
        </w:rPr>
        <w:t>» заменить цифрами «25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</w:t>
      </w:r>
      <w:r>
        <w:rPr>
          <w:sz w:val="28"/>
          <w:szCs w:val="28"/>
        </w:rPr>
        <w:t xml:space="preserve">, ЦСР «0300000000», в столбце «2023 год» цифры «58351,5» заменить цифрами «60143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3 год» цифры «42346,5» заменить цифрами «4413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3 год» цифры «29995,5» заменить цифрами «3178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3 год» цифры «20964,0» заменить цифрами «227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00000000», в столбце «2023 год» цифры «22986,8» заменить цифрами «2495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000000», в столбце «2023 год» цифры «2336,6» заменить цифрами «2456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100000», в столбце «2023 год» цифры «2336,6» заменить цифрами «2456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роприятия в области физической культуры и спорта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410180410», ВР «200», РЗ «11», ПР «02»,  в столбце «2023 год» цифры «1160,0» заменить цифрами «128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000000», в столбце «2023 год» цифры «13417,8» заменить цифрами «1256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000», в столбце «2023 год» цифры «13417,8» заменить цифрами «1526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Предоставление субсидий бюджетных, автономных учреждений и некоммерческих организаций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590», ВР «600», РЗ «11», ПР «02», в столбце «2023 год» цифры «13417,8» заменить цифрами «1526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000000», в столбце «2023 год» цифры «6053,3» заменить цифрами «755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200000», в столбце «2023 год» цифры «6053,3» заменить цифрами «755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280200», ВР «200», РЗ «07», ПР «01», в столбце «2023 год» цифры «</w:t>
      </w:r>
      <w:r>
        <w:rPr>
          <w:bCs/>
          <w:sz w:val="28"/>
          <w:szCs w:val="28"/>
        </w:rPr>
        <w:t>326,2</w:t>
      </w:r>
      <w:r>
        <w:rPr>
          <w:sz w:val="28"/>
          <w:szCs w:val="28"/>
        </w:rPr>
        <w:t>» заменить цифрами «132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800280200», ВР «200», РЗ «07», ПР «02», в столбце «2023 год» цифры «5455,8» заменить цифрами «5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 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720"/>
        <w:gridCol w:w="1224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1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внивание бюджетной обеспеченности </w:t>
            </w:r>
            <w:r>
              <w:rPr/>
              <w:t xml:space="preserve">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Поворинского муниципального района</w:t>
            </w:r>
            <w:r>
              <w:rPr>
                <w:b/>
              </w:rPr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3 ГОД НА ПЛАНОВЫЙ ПЕРИОД 2024 И 2025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0:00Z</dcterms:created>
  <dc:creator>post</dc:creator>
  <dc:description/>
  <cp:keywords/>
  <dc:language>en-US</dc:language>
  <cp:lastModifiedBy>plan2</cp:lastModifiedBy>
  <cp:lastPrinted>2023-07-19T11:48:00Z</cp:lastPrinted>
  <dcterms:modified xsi:type="dcterms:W3CDTF">2023-09-28T11:30:00Z</dcterms:modified>
  <cp:revision>135</cp:revision>
  <dc:subject/>
  <dc:title/>
</cp:coreProperties>
</file>